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ombardia_28_4_95_32</w:t>
      </w:r>
    </w:p>
    <w:p>
      <w:pPr>
        <w:pStyle w:val="Normal"/>
        <w:rPr/>
      </w:pPr>
      <w:r>
        <w:rPr/>
        <w:t xml:space="preserve">LEGGE REGIONALE N. 32 DEL 28-04-1995 </w:t>
      </w:r>
    </w:p>
    <w:p>
      <w:pPr>
        <w:pStyle w:val="Normal"/>
        <w:rPr/>
      </w:pPr>
      <w:r>
        <w:rPr/>
        <w:t xml:space="preserve">Concessione di contributi in conto capitale ai soci di cooperative edilizie in difficoltà economiche </w:t>
      </w:r>
    </w:p>
    <w:p>
      <w:pPr>
        <w:pStyle w:val="Normal"/>
        <w:rPr/>
      </w:pPr>
      <w:r>
        <w:rPr/>
        <w:t xml:space="preserve">Fonte: BOLLETTINO UFFICIALE DELLA REGIONE LOMBARDIA N. 18 del 2 maggio 1995 SUPPLEMENTO ORDINARIO N. 1 DEL 2 maggio 1995 </w:t>
      </w:r>
    </w:p>
    <w:p>
      <w:pPr>
        <w:pStyle w:val="Normal"/>
        <w:rPr>
          <w:b/>
          <w:b/>
        </w:rPr>
      </w:pPr>
      <w:r>
        <w:rPr>
          <w:b/>
        </w:rPr>
        <w:t>Legge abrogata dalla legge 4/12/2009, n. 27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 xml:space="preserve">(Finalità ) </w:t>
      </w:r>
    </w:p>
    <w:p>
      <w:pPr>
        <w:pStyle w:val="Normal"/>
        <w:rPr/>
      </w:pPr>
      <w:r>
        <w:rPr/>
        <w:t>1. Al fine di provvedere a situazioni di rilievo sociale conseguenti a problemi finanziari di cooperative edilizie in particolare difficoltà economica, secondo quanto previsto dall'art. 4, terzo comma, della legge 17 febbraio 1992, n. 179 &lt;&lt; Norme per l'edilizia residenziale pubblica &gt;&gt;, la regione, nei limiti degli appositi stanziamenti a bilancio, può assegnare contributi ai prenotatari o assegnatari degli alloggi delle cooperative, per i quali ricorrano le condizioni previste dalla legge.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STO MODIFICATO da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44 del 1995 Articolo 1 </w:t>
      </w:r>
    </w:p>
    <w:p>
      <w:pPr>
        <w:pStyle w:val="Normal"/>
        <w:rPr/>
      </w:pPr>
      <w:r>
        <w:rPr/>
        <w:t xml:space="preserve"> </w:t>
      </w:r>
      <w:r>
        <w:rPr/>
        <w:t xml:space="preserve">(Modalità per l'erogazione dei contributi) </w:t>
      </w:r>
    </w:p>
    <w:p>
      <w:pPr>
        <w:pStyle w:val="Normal"/>
        <w:rPr/>
      </w:pPr>
      <w:r>
        <w:rPr/>
        <w:t>1. La giunta regionale, qualora ravvisi le circostanze che rendano necessari gli interventi per le finalità di cui all'art. 1, provvede ad assegnare contributi in conto capitale ai soci delle cooperative per i quali sia effettivamente e comprovatamente a rischio l'acquisto della prima ca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(2. La giunta regionale, sentita la competente commissione consiliare, entro il 31 marzo di ciascun anno, adotta i provvedimenti che definiscono le modalità per la presentazione delle domande, la documentazione necessaria per accedere ai contributi, i limiti dei medesimi, le modalità di erogazione degli stessi, nel rispetto dei requisiti di cui agli articoli seguenti.))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Comma abrogato dalla Lreg 44/95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  <w:t xml:space="preserve">(Requisiti per accedere ai contributi) </w:t>
      </w:r>
    </w:p>
    <w:p>
      <w:pPr>
        <w:pStyle w:val="Normal"/>
        <w:rPr/>
      </w:pPr>
      <w:r>
        <w:rPr/>
        <w:t>1. I contributi di cui agli articoli precedenti sono concessi per l'acquisto di alloggi aventi le caratteristiche tipologiche di cui all'art. 16, terzo comma, della legge 5 agosto 1978, n. 457 &lt;&lt; Norme per l'edilizia residenziale &gt;&gt; e successive modificazioni ed integrazioni.</w:t>
      </w:r>
    </w:p>
    <w:p>
      <w:pPr>
        <w:pStyle w:val="Normal"/>
        <w:rPr/>
      </w:pPr>
      <w:r>
        <w:rPr/>
        <w:t>2. Per la concessione dei contributi sono richiesti i seguenti requisiti, che devono sussistere alla data di presentazione della domanda:</w:t>
      </w:r>
    </w:p>
    <w:p>
      <w:pPr>
        <w:pStyle w:val="Normal"/>
        <w:rPr/>
      </w:pPr>
      <w:r>
        <w:rPr/>
        <w:t>a) essere soci prenotatari o assegnatari di una delle cooperative di cui al precedente art. 1;</w:t>
      </w:r>
    </w:p>
    <w:p>
      <w:pPr>
        <w:pStyle w:val="Normal"/>
        <w:rPr/>
      </w:pPr>
      <w:r>
        <w:rPr/>
        <w:t>b) essere cittadino italiano oppure cittadino straniero residente in Italia da almeno cinque anni e con una attività lavorativa stabile;</w:t>
      </w:r>
    </w:p>
    <w:p>
      <w:pPr>
        <w:pStyle w:val="Normal"/>
        <w:rPr/>
      </w:pPr>
      <w:r>
        <w:rPr/>
        <w:t>c) non possedere altri alloggi in proprietà ;</w:t>
      </w:r>
    </w:p>
    <w:p>
      <w:pPr>
        <w:pStyle w:val="Normal"/>
        <w:rPr/>
      </w:pPr>
      <w:r>
        <w:rPr/>
        <w:t>d) avere la residenza oppure l'attività lavorativa nel comune o nell'ambito sovraccomunale compreso nella provincia in cui è realizzato l'alloggio per l'acquisto del quale è richiesto il contributo;</w:t>
      </w:r>
    </w:p>
    <w:p>
      <w:pPr>
        <w:pStyle w:val="Normal"/>
        <w:rPr/>
      </w:pPr>
      <w:r>
        <w:rPr/>
        <w:t>e) non aver goduto di altri contributi statali o regionali per le stesse finalità della presente legge;</w:t>
      </w:r>
    </w:p>
    <w:p>
      <w:pPr>
        <w:pStyle w:val="Normal"/>
        <w:rPr/>
      </w:pPr>
      <w:r>
        <w:rPr/>
        <w:t>f) possedere un reddito per nucleo familiare non superiore al limite vigente stabilito sulla base della legge 5 agosto 1978, n. 457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Statale Numero 457 del 1978 Articolo 16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Statale Numero 457 del 1978 Articolo 16 </w:t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STO MODIFICATO da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44 del 1995 Articolo 1 </w:t>
      </w:r>
    </w:p>
    <w:p>
      <w:pPr>
        <w:pStyle w:val="Normal"/>
        <w:rPr/>
      </w:pPr>
      <w:r>
        <w:rPr/>
        <w:t xml:space="preserve"> </w:t>
      </w:r>
      <w:r>
        <w:rPr/>
        <w:t xml:space="preserve">(Norma transitoria) </w:t>
      </w:r>
    </w:p>
    <w:p>
      <w:pPr>
        <w:pStyle w:val="Normal"/>
        <w:rPr/>
      </w:pPr>
      <w:r>
        <w:rPr/>
        <w:t>1. Per l'anno 1995 i contributi di cui alla presente legge sono concessi in via prioritaria per provvedere a quelle situazioni che richiedano interventi urgenti in relazione alla particolarità delle cause che le hanno determinate, all'incidenza sociale ed ai tempi necessari perchè gli interventi siano efficaci e le cui domande, ai sensi della legge 179/ 92 e della presente legge, siano state presentate entro 30 giorni dall'entrata in vigore della legge 10 novembre 1995 n. 44.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Termine prorogato dalla legge 44/1995 che ha anche stabilito: I soci delle cooperative interessate, in possesso dei requisiti previsti dalla citata legge regionale, sono tenuti a presentare entro il predetto termine apposita documentata istanza ovvero a rinnovare quella già presentata ai sensi dell'art. 4 della lr 32/ 95</w:t>
      </w:r>
      <w:r>
        <w:rPr/>
        <w:t>.</w:t>
      </w:r>
    </w:p>
    <w:p>
      <w:pPr>
        <w:pStyle w:val="Normal"/>
        <w:rPr/>
      </w:pPr>
      <w:r>
        <w:rPr/>
        <w:t>2. La giunta regionale, entro i successivi trenta giorni, delibera la concessione dei contributi previa verifica dei requisiti di cui all'art. 3.*</w:t>
        <w:br/>
      </w:r>
      <w:r>
        <w:rPr>
          <w:i/>
          <w:iCs/>
        </w:rPr>
        <w:t>* Comma così sostituito dalla Lreg 44/1995</w:t>
      </w:r>
    </w:p>
    <w:p>
      <w:pPr>
        <w:pStyle w:val="Normal"/>
        <w:rPr/>
      </w:pPr>
      <w:r>
        <w:rPr/>
        <w:t>3. I contributi non possono in ogni caso superare la somma di L 40.000.000 per ogni singolo beneficiario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Statale Numero 179 del 1992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Statale Numero 179 del 1992 </w:t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rPr/>
      </w:pPr>
      <w:r>
        <w:rPr/>
        <w:t xml:space="preserve">(Norma finanziaria) </w:t>
      </w:r>
    </w:p>
    <w:p>
      <w:pPr>
        <w:pStyle w:val="Normal"/>
        <w:rPr/>
      </w:pPr>
      <w:r>
        <w:rPr/>
        <w:t>1. Per le finalità previste dalla presente legge è autorizzata, per l'esercizio finanziario 1995, la concessione di contributi una tantum in conto capitale di L 4.000.000.000.</w:t>
      </w:r>
    </w:p>
    <w:p>
      <w:pPr>
        <w:pStyle w:val="Normal"/>
        <w:rPr/>
      </w:pPr>
      <w:r>
        <w:rPr/>
        <w:t>2. All'onere di L 4.000.000.000 previsto dal precedente comma si provvede mediante corrispondente riduzione della dotazione finanziaria di competenza e di cassa del &lt;&lt; Fondo globale per il finanziamento delle spese d' investimento derivanti da nuovi provvedimenti legislativi &gt;&gt; iscritto al capitolo 5.2.2.2.958 dello stato di previsione del bilancio per l'esercizio finanziario 1995.</w:t>
      </w:r>
    </w:p>
    <w:p>
      <w:pPr>
        <w:pStyle w:val="Normal"/>
        <w:rPr/>
      </w:pPr>
      <w:r>
        <w:rPr/>
        <w:t>3. Allo stato di previsione delle spese del bilancio per l'esercizio finanziario 1995 è apportata la seguente variazione:</w:t>
      </w:r>
    </w:p>
    <w:p>
      <w:pPr>
        <w:pStyle w:val="Normal"/>
        <w:rPr/>
      </w:pPr>
      <w:r>
        <w:rPr/>
        <w:t>- all'ambito 4, settore 4, obiettivo 6 è istituito il capitolo 4.4.6.2.3952 &lt;&lt; Contributi una tantum ai soci di cooperative in difficoltà per l'acquisto della prima casa &gt;&gt; con la dotazione finanziaria di competenza e di cassa di L 4.000.000.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; helvetica" w:hAnsi="Arial; helvetica" w:cs="Arial; 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; helvetica" w:hAnsi="Arial; helvetica" w:cs="Arial; helvetica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6:00Z</dcterms:created>
  <dc:creator>Giovanni Tucci</dc:creator>
  <dc:description/>
  <dc:language>en-US</dc:language>
  <cp:lastModifiedBy>Giovanni</cp:lastModifiedBy>
  <dcterms:modified xsi:type="dcterms:W3CDTF">2009-12-22T13:56:00Z</dcterms:modified>
  <cp:revision>2</cp:revision>
  <dc:subject/>
  <dc:title>Lreg_Lombardia_28_4_95_32</dc:title>
</cp:coreProperties>
</file>