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Lombardia_27_5_85_54</w:t>
      </w:r>
    </w:p>
    <w:p>
      <w:pPr>
        <w:pStyle w:val="Normal"/>
        <w:widowControl/>
        <w:bidi w:val="0"/>
        <w:jc w:val="left"/>
        <w:rPr/>
      </w:pPr>
      <w:r>
        <w:rPr/>
        <w:t xml:space="preserve">LEGGE REGIONALE N. 54 DEL 27-05-1985 REGIONE LOMBARDIA </w:t>
      </w:r>
    </w:p>
    <w:p>
      <w:pPr>
        <w:pStyle w:val="Normal"/>
        <w:widowControl/>
        <w:bidi w:val="0"/>
        <w:jc w:val="left"/>
        <w:rPr/>
      </w:pPr>
      <w:r>
        <w:rPr/>
        <w:t>Modifiche alla Legge Regionale 5 dicembre 1983, n. 91 &lt;&lt; Disciplina dell'assegnazione e della gestione degli alloggi di edilizia residenziale pubblica e successive modificazioni e integrazioni &gt;&gt;.</w:t>
      </w:r>
    </w:p>
    <w:p>
      <w:pPr>
        <w:pStyle w:val="Normal"/>
        <w:widowControl/>
        <w:bidi w:val="0"/>
        <w:jc w:val="left"/>
        <w:rPr/>
      </w:pPr>
      <w:r>
        <w:rPr/>
        <w:t xml:space="preserve">Fonte: BOLLETTINO UFFICIALE DELLA REGIONE LOMBARDIA N. 22 del 29 maggio 1985 SUPPLEMENTO ORDINARIO N. 2 DEL 30 maggio 1985 </w:t>
      </w:r>
    </w:p>
    <w:p>
      <w:pPr>
        <w:pStyle w:val="Normal"/>
        <w:widowControl/>
        <w:bidi w:val="0"/>
        <w:jc w:val="left"/>
        <w:rPr/>
      </w:pPr>
      <w:r>
        <w:rPr/>
        <w:t xml:space="preserve">ARTICOLO 1 </w:t>
      </w:r>
    </w:p>
    <w:p>
      <w:pPr>
        <w:pStyle w:val="Normal"/>
        <w:widowControl/>
        <w:bidi w:val="0"/>
        <w:jc w:val="left"/>
        <w:rPr/>
      </w:pPr>
      <w:r>
        <w:rPr/>
        <w:t>1. Il sesto comma dell'art. 27 della LR 5 dicembre 1983, n. 91 &lt;&lt; Disciplina dell'assegnazione e della gestione degli alloggi di edilizia residenziale pubblica &gt;&gt; già soppresso dalla lettera M dell'articolo unico della LR 5 dicembre 1983, n. 92 &lt;&lt; Modifiche e integrazioni alla LR 5 dicembre 1983, n. 91 &gt;&gt; &lt;&lt; Disciplina dell'assegnazione e della gestione degli alloggi di edilizia residenziale pubblica &gt;&gt; è così rispristinato e modificato:</w:t>
      </w:r>
    </w:p>
    <w:p>
      <w:pPr>
        <w:pStyle w:val="Normal"/>
        <w:widowControl/>
        <w:bidi w:val="0"/>
        <w:jc w:val="left"/>
        <w:rPr/>
      </w:pPr>
      <w:r>
        <w:rPr/>
        <w:t>&lt;&lt; Il costo base di produzione stabilito annualmente ai sensi dell'art. 22 della Legge 27 luglio 1978, n. 392 è abbattuto nella misura del quindici per cento per gli immobili ultimati dopo il 31 dicembre 1976 &gt;&gt;.</w:t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 xml:space="preserve">Riferimenti Normativi </w:t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 xml:space="preserve">MODIFICA TESTUALE: Legge Regionale LOMBARDIA Numero 91 del 1983 </w:t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 xml:space="preserve">MODIFICA TESTUALE: Legge Regionale LOMBARDIA Numero 91 del 1983 Articolo 27 </w:t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 xml:space="preserve">RIFERIMENTO INTERPRETATIVO: Legge Regionale LOMBARDIA Numero 92 del 1983 </w:t>
      </w:r>
    </w:p>
    <w:p>
      <w:pPr>
        <w:pStyle w:val="Normal"/>
        <w:widowControl/>
        <w:bidi w:val="0"/>
        <w:jc w:val="left"/>
        <w:rPr/>
      </w:pPr>
      <w:r>
        <w:rPr/>
        <w:t xml:space="preserve">ARTICOLO 2 </w:t>
      </w:r>
    </w:p>
    <w:p>
      <w:pPr>
        <w:pStyle w:val="Normal"/>
        <w:widowControl/>
        <w:bidi w:val="0"/>
        <w:jc w:val="left"/>
        <w:rPr/>
      </w:pPr>
      <w:r>
        <w:rPr/>
        <w:t>1. La presente Legge è dichiarata urgente ai sensi degli artt. 127 della Costituzione e 43 dello Statuto Regionale ed entra in vigore il giorno successivo a quello della sua pubblicazione sul Bollettino Ufficiale della Regione Lombardia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/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1:40:00Z</dcterms:created>
  <dc:creator>Giovanni Tucci</dc:creator>
  <dc:description/>
  <dc:language>en-US</dc:language>
  <cp:lastModifiedBy/>
  <dcterms:modified xsi:type="dcterms:W3CDTF">2001-06-07T13:21:00Z</dcterms:modified>
  <cp:revision>2</cp:revision>
  <dc:subject/>
  <dc:title>Lreg_Lombardia_27_5_85_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