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rPr>
        <w:t>Lreg_Lombardia_27_1_98_1</w:t>
      </w:r>
    </w:p>
    <w:p>
      <w:pPr>
        <w:pStyle w:val="Normal"/>
        <w:bidi w:val="0"/>
        <w:ind w:left="0" w:right="0" w:hanging="0"/>
        <w:jc w:val="left"/>
        <w:rPr/>
      </w:pPr>
      <w:r>
        <w:rPr>
          <w:rFonts w:eastAsia="NewAster-Bold"/>
          <w:b/>
          <w:sz w:val="18"/>
        </w:rPr>
        <w:t>LEGGE REGIONALE 27 gennaio 1998, n.1 Legge di programmazione economico- finanziaria ai sensi dell'art.9 ter della L.R.31 marzo 1978, n.34 Norme sulle procedure della programmazione, sul bilancio e sulla contabilità della regione e successive modificazioni e integrazioni .</w:t>
      </w:r>
    </w:p>
    <w:p>
      <w:pPr>
        <w:pStyle w:val="Normal"/>
        <w:bidi w:val="0"/>
        <w:ind w:left="0" w:right="0" w:hanging="0"/>
        <w:jc w:val="left"/>
        <w:rPr/>
      </w:pPr>
      <w:r>
        <w:rPr>
          <w:rFonts w:eastAsia="NewAster-Italic"/>
          <w:i/>
          <w:sz w:val="18"/>
        </w:rPr>
        <w:t xml:space="preserve">(B.U.30 gennaio 1998, n.4, 1 Suppl.ord.) </w:t>
      </w:r>
    </w:p>
    <w:p>
      <w:pPr>
        <w:pStyle w:val="Normal"/>
        <w:bidi w:val="0"/>
        <w:ind w:left="0" w:right="0" w:hanging="0"/>
        <w:jc w:val="left"/>
        <w:rPr/>
      </w:pPr>
      <w:r>
        <w:rPr>
          <w:rFonts w:eastAsia="NewAster-Bold"/>
          <w:b/>
          <w:sz w:val="18"/>
        </w:rPr>
        <w:t xml:space="preserve">Titolo I DISPOSIZIONI IN MATERIA DI ENTRATE </w:t>
      </w:r>
    </w:p>
    <w:p>
      <w:pPr>
        <w:pStyle w:val="Normal"/>
        <w:bidi w:val="0"/>
        <w:ind w:left="0" w:right="0" w:hanging="0"/>
        <w:jc w:val="left"/>
        <w:rPr/>
      </w:pPr>
      <w:r>
        <w:rPr>
          <w:rFonts w:eastAsia="NewAster-Bold"/>
          <w:b/>
          <w:sz w:val="18"/>
        </w:rPr>
        <w:t xml:space="preserve">Art.1. </w:t>
      </w:r>
      <w:r>
        <w:rPr>
          <w:rFonts w:eastAsia="NewAster-Italic"/>
          <w:i/>
          <w:sz w:val="18"/>
        </w:rPr>
        <w:t>Addizionale regionale all'imposta erariale sul consumo di gas metano.</w:t>
      </w:r>
    </w:p>
    <w:p>
      <w:pPr>
        <w:pStyle w:val="Normal"/>
        <w:bidi w:val="0"/>
        <w:ind w:left="0" w:right="0" w:hanging="0"/>
        <w:jc w:val="left"/>
        <w:rPr/>
      </w:pPr>
      <w:r>
        <w:rPr>
          <w:rFonts w:eastAsia="NewAster"/>
          <w:sz w:val="18"/>
        </w:rPr>
        <w:t>A decorrere dal 1° gennaio 1998, l'aliquota dell'addizionale regionale all'imposta erariale sul consumo di gas metano, istituita dall'art.6, comma 1, lett.b) , della legge 14 giugno 1990, n.158, " Norme di delega in materia di autonomia impositiva delle regioni e altre disposizioni concernenti i rapporti finanziari tra lo Stato e le regioni " come disciplinata dagli artt.da 9 a 16, del capo II del D.Lgs.21 dicembre 1990 n.398 " Istituzione e disciplina dell'addizionale regionale all'imposta erariale di trascrizione di cui alla legge 23 dicembre 1977, n.952 e successive modificazioni, dell'addizionale regionale all'imposta di consumo sul gas metano e per le utenze esenti, di un imposta sostitutiva dell'addizionale, e previsione della facoltà delle regioni a statuto ordinario di istituire un imposta regionale sulla benzina per autotrazione" , e successive modificazioni, è fissata in lire 35al metro cubo.</w:t>
      </w:r>
    </w:p>
    <w:p>
      <w:pPr>
        <w:pStyle w:val="Normal"/>
        <w:bidi w:val="0"/>
        <w:ind w:left="0" w:right="0" w:hanging="0"/>
        <w:jc w:val="left"/>
        <w:rPr/>
      </w:pPr>
      <w:r>
        <w:rPr>
          <w:rFonts w:eastAsia="NewAster-Bold"/>
          <w:b/>
          <w:sz w:val="18"/>
        </w:rPr>
        <w:t>2.</w:t>
      </w:r>
      <w:r>
        <w:rPr>
          <w:rFonts w:eastAsia="NewAster"/>
          <w:sz w:val="18"/>
        </w:rPr>
        <w:t xml:space="preserve">La disposizione di cui al comma 1 non si applica alle sottoindicate tariffe, come previste dalla delibera del Comitato interministeriale dei prezzi (CIP) n.37 del 26 giugno 1986, per le quali, con decorrenza 1° gennaio 1998, l'aliquota risulta così  determinata: </w:t>
      </w:r>
    </w:p>
    <w:p>
      <w:pPr>
        <w:pStyle w:val="Normal"/>
        <w:bidi w:val="0"/>
        <w:ind w:left="0" w:right="0" w:hanging="0"/>
        <w:jc w:val="left"/>
        <w:rPr/>
      </w:pPr>
      <w:r>
        <w:rPr>
          <w:rFonts w:eastAsia="NewAster"/>
          <w:sz w:val="18"/>
        </w:rPr>
        <w:t xml:space="preserve">Tariffa T1: L.10 al metro cubo, usi domestici cottura cibi e produzione di acqua calda; </w:t>
      </w:r>
    </w:p>
    <w:p>
      <w:pPr>
        <w:pStyle w:val="Normal"/>
        <w:bidi w:val="0"/>
        <w:ind w:left="0" w:right="0" w:hanging="0"/>
        <w:jc w:val="left"/>
        <w:rPr/>
      </w:pPr>
      <w:r>
        <w:rPr>
          <w:rFonts w:eastAsia="NewAster"/>
          <w:sz w:val="18"/>
        </w:rPr>
        <w:t>Tariffa T2: lire 30 al metro cubo, uso riscaldamento individuale fino a 250 mc/annui.</w:t>
      </w:r>
    </w:p>
    <w:p>
      <w:pPr>
        <w:pStyle w:val="Normal"/>
        <w:bidi w:val="0"/>
        <w:ind w:left="0" w:right="0" w:hanging="0"/>
        <w:jc w:val="left"/>
        <w:rPr/>
      </w:pPr>
      <w:r>
        <w:rPr>
          <w:rFonts w:eastAsia="NewAster-Bold"/>
          <w:b/>
          <w:sz w:val="18"/>
        </w:rPr>
        <w:t>3.</w:t>
      </w:r>
      <w:r>
        <w:rPr>
          <w:rFonts w:eastAsia="NewAster"/>
          <w:sz w:val="18"/>
        </w:rPr>
        <w:t>Ai sensi dell'art.10, comma 6, del D.L.18 gennaio 1993, n.8 " Disposizioni urgenti in materia di finanza derivata e di contabilità pubblica" , convertito, con modificazioni, nella legge 19 marzo 1993, n.68, per il gas metano usato come combustibile per gli impieghi delle imprese industriali, artigiane e agricole si applica l'aliquota vigente di L.10 al metro cubo.</w:t>
      </w:r>
    </w:p>
    <w:p>
      <w:pPr>
        <w:pStyle w:val="Normal"/>
        <w:bidi w:val="0"/>
        <w:ind w:left="0" w:right="0" w:hanging="0"/>
        <w:jc w:val="left"/>
        <w:rPr/>
      </w:pPr>
      <w:r>
        <w:rPr>
          <w:rFonts w:eastAsia="NewAster-Bold"/>
          <w:b/>
          <w:sz w:val="18"/>
        </w:rPr>
        <w:t>4.</w:t>
      </w:r>
      <w:r>
        <w:rPr>
          <w:rFonts w:eastAsia="NewAster"/>
          <w:sz w:val="18"/>
        </w:rPr>
        <w:t>Le disposizioni di cui ai precedenti commi 1 e2 o si applicano alle utenze situate nei comuni del territorio lombardo appartenenti alla zona climatica " F" , come definita dall'art.2 del D.P.R.26 agosto 1993, n.412 " Regolamento recante norme per la progettazione, l'installazione, l'esercizio e la manutenzione degli impianti termici degli edifici ai fini del contenimento dei consumi di energia, in attuazione dell'art.4, comma 4, della legge 9 gennaio 1991, n.10 " e successive modificazioni e integrazioni, e individuati nella tabella in allegato A al medesimo D.P.R.n.412/93, come modificata e integrata con le modalità previste dall'art.2, comma 2, dello stesso D.P.R.n.412/93.</w:t>
      </w:r>
    </w:p>
    <w:p>
      <w:pPr>
        <w:pStyle w:val="Normal"/>
        <w:bidi w:val="0"/>
        <w:ind w:left="0" w:right="0" w:hanging="0"/>
        <w:jc w:val="left"/>
        <w:rPr/>
      </w:pPr>
      <w:r>
        <w:rPr>
          <w:rFonts w:eastAsia="NewAster"/>
          <w:sz w:val="18"/>
        </w:rPr>
        <w:t>Per tali utenze la misura dell'aliquota dell'addizionale regionale all'imposta erariale sul consumo di gas metano, di cui all'art. 9 del D.Lgs.21 dicembre 1990, n.398 e successive modificazioni e integrazioni, risulta determinata in L.10 al metro cubo.</w:t>
      </w:r>
    </w:p>
    <w:p>
      <w:pPr>
        <w:pStyle w:val="Normal"/>
        <w:bidi w:val="0"/>
        <w:ind w:left="0" w:right="0" w:hanging="0"/>
        <w:jc w:val="left"/>
        <w:rPr/>
      </w:pPr>
      <w:r>
        <w:rPr>
          <w:rFonts w:eastAsia="NewAster-Bold"/>
          <w:b/>
          <w:sz w:val="18"/>
        </w:rPr>
        <w:t>5.</w:t>
      </w:r>
      <w:r>
        <w:rPr>
          <w:rFonts w:eastAsia="NewAster"/>
          <w:sz w:val="18"/>
        </w:rPr>
        <w:t>Le rate di acconto mensili, di cui all'art.26, comma 8, del D.Lgs.26 ottobre 1995,fi504 " Testo unico delle disposizioni legislative concernenti le imposte sulla produzione e sui consumi e relative sanzioni penali e amministrative" , come modificato dall'art.4, comma 1, lett.b) , del D.L.31 dicembre 1996, n.669 " Disposizioni urgenti in materia tributaria, finanziaria e contabile a completamento della manovra di finanza pubblica per l'anno 1997" , convertito, con modificazioni, nella legge 28 febbraio 1997, n.30, devono essere determinate tenendo conto dei quantitativi dei consumi di gas del corrispondente periodo dell'anno precedente, per ciascuna delle tariffe di cui ai commi 1, 2, 3 e4.Atali consumi deve essere applicata la corrispondente aliquota comefissata dalla legge regionale. Eventuali conguagli possono essere effettuati secondo le modalità previste dal medesimo art.26, comma 8, del D.Lgs.504/95, e successive modificazioni e integrazioni.</w:t>
      </w:r>
    </w:p>
    <w:p>
      <w:pPr>
        <w:pStyle w:val="Normal"/>
        <w:bidi w:val="0"/>
        <w:ind w:left="0" w:right="0" w:hanging="0"/>
        <w:jc w:val="left"/>
        <w:rPr/>
      </w:pPr>
      <w:r>
        <w:rPr>
          <w:rFonts w:eastAsia="NewAster-Bold"/>
          <w:b/>
          <w:sz w:val="18"/>
        </w:rPr>
        <w:t>6.</w:t>
      </w:r>
      <w:r>
        <w:rPr>
          <w:rFonts w:eastAsia="NewAster"/>
          <w:sz w:val="18"/>
        </w:rPr>
        <w:t>Ai sensi dell'art.15del D.Lgs.398/90, e successive modificazioni, le verifiche contabili della dichiarazione annuale di cui all'art.4, comma 1, lett.b) , del D.L.669/96, convertito, con modificazioni, nella legge n.30/97, e i riscontri presso gli impianti o presso gli uffici amministrativi delle ditte esercenti impianti di erogazione del gas metano, sono condotti dagli organi statali preposti, con le modalità di cui agli artt.18 e 19 del D.Lgs.504/95.Degli esiti dei controlli e dei riscontri operati, nel caso in cui vengano constatate irregolarità , viene data comunicazione alla competente struttura tributaria della regione Lombardia, per i provvedimenti di competenza.</w:t>
      </w:r>
    </w:p>
    <w:p>
      <w:pPr>
        <w:pStyle w:val="Normal"/>
        <w:bidi w:val="0"/>
        <w:ind w:left="0" w:right="0" w:hanging="0"/>
        <w:jc w:val="left"/>
        <w:rPr/>
      </w:pPr>
      <w:r>
        <w:rPr>
          <w:rFonts w:eastAsia="NewAster-Bold"/>
          <w:b/>
          <w:sz w:val="18"/>
        </w:rPr>
        <w:t>7.</w:t>
      </w:r>
      <w:r>
        <w:rPr>
          <w:rFonts w:eastAsia="NewAster"/>
          <w:sz w:val="18"/>
        </w:rPr>
        <w:t>Le violazioni previste agli artt.13 e 14 del D.Lgs.398/90 possono, altresì , essere constatate d'ufficio dal dirigente della competente struttura tributaria della regione Lombardia, qualora le stesse siano riscontrabili dalla documentazione pervenuta.Contestualmente alla notifica al trasgressore, copia dei relativi provvedimenti sarà trasmessa all'ufficio tecnico di finanza, competente territorialmente.</w:t>
      </w:r>
    </w:p>
    <w:p>
      <w:pPr>
        <w:pStyle w:val="Normal"/>
        <w:bidi w:val="0"/>
        <w:ind w:left="0" w:right="0" w:hanging="0"/>
        <w:jc w:val="left"/>
        <w:rPr/>
      </w:pPr>
      <w:r>
        <w:rPr>
          <w:rFonts w:eastAsia="NewAster-Bold"/>
          <w:b/>
          <w:sz w:val="18"/>
        </w:rPr>
        <w:t>8.</w:t>
      </w:r>
      <w:r>
        <w:rPr>
          <w:rFonts w:eastAsia="NewAster"/>
          <w:sz w:val="18"/>
        </w:rPr>
        <w:t>La notifica dei provvedimenti emessi dal dirigente della competente struttura tributaria della regione Lombardia, in conseguenza di violazioni alle disposizioni della presente legge regionale e alle disposizioni del D.Lgs.398/90, sono effettuate secondo le modalità di cui all'art.12 della L.R.8 settembre 1997, n.35 " Assestamento al bilancio per l'esercizio finanziario 1997 ed al bilancio pluriennale 1997/99 -III provvedimento di variazione con modifiche di leggi regionali" (1) .</w:t>
      </w:r>
    </w:p>
    <w:p>
      <w:pPr>
        <w:pStyle w:val="Normal"/>
        <w:bidi w:val="0"/>
        <w:ind w:left="0" w:right="0" w:hanging="0"/>
        <w:jc w:val="left"/>
        <w:rPr/>
      </w:pPr>
      <w:r>
        <w:rPr>
          <w:rFonts w:eastAsia="NewAster"/>
          <w:i/>
          <w:sz w:val="18"/>
        </w:rPr>
        <w:t>1) Le leggi di approvazione o di semplice variazione dei bilanci e dei conti consuntivi delle regioni, le cui disposizioni, anche quando hanno portato innovativa della legislazione sostanziale, hanno effetti limitati nel tempo, sono omesse, riportando solo gli estremi e il titolo.</w:t>
      </w:r>
    </w:p>
    <w:p>
      <w:pPr>
        <w:pStyle w:val="Normal"/>
        <w:bidi w:val="0"/>
        <w:ind w:left="0" w:right="0" w:hanging="0"/>
        <w:jc w:val="left"/>
        <w:rPr/>
      </w:pPr>
      <w:r>
        <w:rPr>
          <w:rFonts w:eastAsia="NewAster-Bold"/>
          <w:b/>
          <w:sz w:val="18"/>
        </w:rPr>
        <w:t>9.</w:t>
      </w:r>
      <w:r>
        <w:rPr>
          <w:rFonts w:eastAsia="NewAster"/>
          <w:sz w:val="18"/>
        </w:rPr>
        <w:t>La dichiarazione di cui all'art.4, comma 1, lett.b) , del D.L. n.669/96, convertito, con modificazioni, nella legge n.30/97, deve essere presentata su apposito modulo predisposto e approvato con decreto del direttore generale della direzione generale bilancio e controllo di gestione. Alla stessa deve essere allegata copia della dichiarazione inoltrata al competente ufficio tecnico di finanza, per la liquidazione della corrispondente imposta erariale di consumo, ai sensi dell'art.10 del D.Lgs. 398/90, alfine di consentire i dovuti riscontri.</w:t>
      </w:r>
    </w:p>
    <w:p>
      <w:pPr>
        <w:pStyle w:val="Normal"/>
        <w:bidi w:val="0"/>
        <w:ind w:left="0" w:right="0" w:hanging="0"/>
        <w:jc w:val="left"/>
        <w:rPr/>
      </w:pPr>
      <w:r>
        <w:rPr>
          <w:rFonts w:eastAsia="NewAster-Bold"/>
          <w:b/>
          <w:sz w:val="18"/>
        </w:rPr>
        <w:t>10.</w:t>
      </w:r>
      <w:r>
        <w:rPr>
          <w:rFonts w:eastAsia="NewAster"/>
          <w:sz w:val="18"/>
        </w:rPr>
        <w:t>I soggetti obbligati devono presentare, alla competente struttura tributaria della regione Lombardia, la dichiarazione annuale di cui al comma 9, riferita a ciascun conto contabile attribuito dall'ufficio tecnico di finanza competente territorialmente. Diverse modalità possono essere stabilite con decreto del direttore generale della direzione generale bilancio e controllo di gestione.</w:t>
      </w:r>
    </w:p>
    <w:p>
      <w:pPr>
        <w:pStyle w:val="Normal"/>
        <w:bidi w:val="0"/>
        <w:ind w:left="0" w:right="0" w:hanging="0"/>
        <w:jc w:val="left"/>
        <w:rPr/>
      </w:pPr>
      <w:r>
        <w:rPr>
          <w:rFonts w:eastAsia="NewAster-Bold"/>
          <w:b/>
          <w:sz w:val="18"/>
        </w:rPr>
        <w:t>11.</w:t>
      </w:r>
      <w:r>
        <w:rPr>
          <w:rFonts w:eastAsia="NewAster"/>
          <w:sz w:val="18"/>
        </w:rPr>
        <w:t>Il versamento di quanto dovuto a titolo di addizionale regionale all'imposta erariale sul consumo di gas metano e della prevista imposta sostitutiva di detta addizionale per le utenze esenti, deve essere effettuato mediante singoli versamenti riferiti a ciascuna dichiarazione di consumo di cui ai commi 9 e 10, riportando, nello spazio riservato alla causale, il periodo d'imposta cui si riferisce. Diverse modalità possono essere stabilite con decreto del direttore generale della direzione generale bilancio e controllo di gestione.</w:t>
      </w:r>
    </w:p>
    <w:p>
      <w:pPr>
        <w:pStyle w:val="Normal"/>
        <w:bidi w:val="0"/>
        <w:ind w:left="0" w:right="0" w:hanging="0"/>
        <w:jc w:val="left"/>
        <w:rPr/>
      </w:pPr>
      <w:r>
        <w:rPr>
          <w:rFonts w:eastAsia="NewAster-Bold"/>
          <w:b/>
          <w:sz w:val="18"/>
        </w:rPr>
        <w:t>12.</w:t>
      </w:r>
      <w:r>
        <w:rPr>
          <w:rFonts w:eastAsia="NewAster"/>
          <w:sz w:val="18"/>
        </w:rPr>
        <w:t>Ai sensi dell'art.4 della legge 7 aprile 1997, n.96 " Norme in materia di circolazione monetaria" e della circolare del Ministero del tesoro 9 giugno 1997, n.46, i versamenti effettuati devono essere arrotondati a dieci lire per difetto o per eccesso, a seconda che essi terminino con una frazione rispettivamente non superiore o superiore a lire cinque.</w:t>
      </w:r>
    </w:p>
    <w:p>
      <w:pPr>
        <w:pStyle w:val="Normal"/>
        <w:bidi w:val="0"/>
        <w:ind w:left="0" w:right="0" w:hanging="0"/>
        <w:jc w:val="left"/>
        <w:rPr/>
      </w:pPr>
      <w:r>
        <w:rPr>
          <w:rFonts w:eastAsia="NewAster-Bold"/>
          <w:b/>
          <w:sz w:val="18"/>
        </w:rPr>
        <w:t>13.</w:t>
      </w:r>
      <w:r>
        <w:rPr>
          <w:rFonts w:eastAsia="NewAster"/>
          <w:sz w:val="18"/>
        </w:rPr>
        <w:t>Ai sensi dell'art.11 del D.Lgs.398/90 e dell'art.55 della L.R.31 marzo 1978, n.34 " Norme sulle procedure della programmazione, sul bilancio e sulla contabilità della regione" (2) , e successive modificazioni e integrazioni, la regione emette quietanza delle somme versate dai soggetti debitori dei tributi regionali di cui al capo II del medesimo D.Lgs.398/90.</w:t>
      </w:r>
    </w:p>
    <w:p>
      <w:pPr>
        <w:pStyle w:val="Normal"/>
        <w:bidi w:val="0"/>
        <w:ind w:left="0" w:right="0" w:hanging="0"/>
        <w:jc w:val="left"/>
        <w:rPr/>
      </w:pPr>
      <w:r>
        <w:rPr>
          <w:rFonts w:eastAsia="NewAster"/>
          <w:sz w:val="18"/>
        </w:rPr>
        <w:t>Onde consentire agli organi statali competenti i riscontri di cui al comma 6, nelle quietanze dovranno essere contenuti gli estremi anagrafici del versante, la data di effettuazione del versamento e il periodo d'imposta cui il versamento si riferisce, secondo quanto indicato dal versante nello spazio riservato alla causale.</w:t>
      </w:r>
    </w:p>
    <w:p>
      <w:pPr>
        <w:pStyle w:val="Normal"/>
        <w:bidi w:val="0"/>
        <w:ind w:left="0" w:right="0" w:hanging="0"/>
        <w:jc w:val="left"/>
        <w:rPr/>
      </w:pPr>
      <w:r>
        <w:rPr>
          <w:rFonts w:eastAsia="NewAster-Bold"/>
          <w:b/>
          <w:sz w:val="18"/>
        </w:rPr>
        <w:t>14.</w:t>
      </w:r>
      <w:r>
        <w:rPr>
          <w:rFonts w:eastAsia="NewAster"/>
          <w:sz w:val="18"/>
        </w:rPr>
        <w:t>Entro sei mesi dall'entrata in vigore della presente legge, i soggetti che forniscono direttamente il gas metano ai consumatori devono adeguare la cauzione secondo quanto previsto dall'art.12 del D.Lgs.398/90 e dall'art.26, comma 7, del D.Lgs. 504/95, e successive modificazioni e integrazioni.</w:t>
      </w:r>
    </w:p>
    <w:p>
      <w:pPr>
        <w:pStyle w:val="Normal"/>
        <w:bidi w:val="0"/>
        <w:ind w:left="0" w:right="0" w:hanging="0"/>
        <w:jc w:val="left"/>
        <w:rPr/>
      </w:pPr>
      <w:r>
        <w:rPr>
          <w:rFonts w:eastAsia="NewAster-Bold"/>
          <w:b/>
          <w:sz w:val="18"/>
        </w:rPr>
        <w:t>15.</w:t>
      </w:r>
      <w:r>
        <w:rPr>
          <w:rFonts w:eastAsia="NewAster"/>
          <w:sz w:val="18"/>
        </w:rPr>
        <w:t>Per quanto non disciplinato dalla presente legge regionale, si applicano le disposizioni previste dal D.Lgs.398/90, e successive modificazioni.</w:t>
      </w:r>
    </w:p>
    <w:p>
      <w:pPr>
        <w:pStyle w:val="Normal"/>
        <w:bidi w:val="0"/>
        <w:ind w:left="0" w:right="0" w:hanging="0"/>
        <w:jc w:val="left"/>
        <w:rPr/>
      </w:pPr>
      <w:r>
        <w:rPr>
          <w:rFonts w:eastAsia="NewAster-Bold"/>
          <w:b/>
          <w:sz w:val="18"/>
        </w:rPr>
        <w:t xml:space="preserve">Titolo II DISPOSIZIONI IN MATERIA DI SPESE </w:t>
      </w:r>
    </w:p>
    <w:p>
      <w:pPr>
        <w:pStyle w:val="Normal"/>
        <w:bidi w:val="0"/>
        <w:ind w:left="0" w:right="0" w:hanging="0"/>
        <w:jc w:val="left"/>
        <w:rPr/>
      </w:pPr>
      <w:r>
        <w:rPr>
          <w:rFonts w:eastAsia="NewAster-Bold"/>
          <w:b/>
          <w:sz w:val="18"/>
        </w:rPr>
        <w:t>Art.2.</w:t>
      </w:r>
    </w:p>
    <w:p>
      <w:pPr>
        <w:pStyle w:val="Normal"/>
        <w:bidi w:val="0"/>
        <w:ind w:left="0" w:right="0" w:hanging="0"/>
        <w:jc w:val="left"/>
        <w:rPr/>
      </w:pPr>
      <w:r>
        <w:rPr>
          <w:rFonts w:eastAsia="NewAster-Italic"/>
          <w:i/>
          <w:sz w:val="18"/>
        </w:rPr>
        <w:t>Rifinanziamento di leggi regionali e riduzione di autorizzazioni di spesa.</w:t>
      </w:r>
    </w:p>
    <w:p>
      <w:pPr>
        <w:pStyle w:val="Normal"/>
        <w:bidi w:val="0"/>
        <w:ind w:left="0" w:right="0" w:hanging="0"/>
        <w:jc w:val="left"/>
        <w:rPr/>
      </w:pPr>
      <w:r>
        <w:rPr>
          <w:rFonts w:eastAsia="NewAster"/>
          <w:sz w:val="18"/>
        </w:rPr>
        <w:t>Per il triennio 1998/2000 sono autorizzate le spese di cui alla allegata tabella A (omissis) , relative ad interventi previsti da leggi regionali di spesa ai sensi dell'art. 9 ter, comma 2, lett.b) , della L.R.n.34/78 (2) .</w:t>
      </w:r>
    </w:p>
    <w:p>
      <w:pPr>
        <w:pStyle w:val="Normal"/>
        <w:bidi w:val="0"/>
        <w:ind w:left="0" w:right="0" w:hanging="0"/>
        <w:jc w:val="left"/>
        <w:rPr/>
      </w:pPr>
      <w:r>
        <w:rPr>
          <w:rFonts w:eastAsia="NewAster-Bold"/>
          <w:b/>
          <w:sz w:val="18"/>
        </w:rPr>
        <w:t>2.</w:t>
      </w:r>
      <w:r>
        <w:rPr>
          <w:rFonts w:eastAsia="NewAster"/>
          <w:sz w:val="18"/>
        </w:rPr>
        <w:t>Le quote a carico dell'esercizio 1998 sono iscritte nello stato di previsione delle spese del bilancio per l'esercizio finanziario 1998 sui relativi capitoli e per gli importi indicati.</w:t>
      </w:r>
    </w:p>
    <w:p>
      <w:pPr>
        <w:pStyle w:val="Normal"/>
        <w:bidi w:val="0"/>
        <w:ind w:left="0" w:right="0" w:hanging="0"/>
        <w:jc w:val="left"/>
        <w:rPr/>
      </w:pPr>
      <w:r>
        <w:rPr>
          <w:rFonts w:eastAsia="NewAster-Bold"/>
          <w:b/>
          <w:sz w:val="18"/>
        </w:rPr>
        <w:t>3.</w:t>
      </w:r>
      <w:r>
        <w:rPr>
          <w:rFonts w:eastAsia="NewAster"/>
          <w:sz w:val="18"/>
        </w:rPr>
        <w:t>Per gli interventi che comportano l'assunzione di impegni sugli esercizi futuri, è autorizzata l'assunzione di obbligazioni a carico degli esercizi successivi ai sensi dell'art.25della L.R. 34/78 (2) , come da specifica indicazione contenuta nella allegata tabella A (omissis) .</w:t>
      </w:r>
    </w:p>
    <w:p>
      <w:pPr>
        <w:pStyle w:val="Normal"/>
        <w:bidi w:val="0"/>
        <w:ind w:left="0" w:right="0" w:hanging="0"/>
        <w:jc w:val="left"/>
        <w:rPr/>
      </w:pPr>
      <w:r>
        <w:rPr>
          <w:rFonts w:eastAsia="NewAster"/>
          <w:sz w:val="18"/>
        </w:rPr>
        <w:t>(2) Sta in questa stessa voce.</w:t>
      </w:r>
    </w:p>
    <w:p>
      <w:pPr>
        <w:pStyle w:val="Normal"/>
        <w:bidi w:val="0"/>
        <w:ind w:left="0" w:right="0" w:hanging="0"/>
        <w:jc w:val="left"/>
        <w:rPr/>
      </w:pPr>
      <w:r>
        <w:rPr>
          <w:rFonts w:eastAsia="NewAster-Bold"/>
          <w:b/>
          <w:sz w:val="18"/>
        </w:rPr>
        <w:t>4.</w:t>
      </w:r>
      <w:r>
        <w:rPr>
          <w:rFonts w:eastAsia="NewAster"/>
          <w:sz w:val="18"/>
        </w:rPr>
        <w:t>L'onere finanziario derivante dalle autorizzazioni di spesa disposte per gli anni 1999 e 2000, trova copertura finanziaria nel bilancio pluriennale 1998/2000.</w:t>
      </w:r>
    </w:p>
    <w:p>
      <w:pPr>
        <w:pStyle w:val="Normal"/>
        <w:bidi w:val="0"/>
        <w:ind w:left="0" w:right="0" w:hanging="0"/>
        <w:jc w:val="left"/>
        <w:rPr/>
      </w:pPr>
      <w:r>
        <w:rPr>
          <w:rFonts w:eastAsia="NewAster-Bold"/>
          <w:b/>
          <w:sz w:val="18"/>
        </w:rPr>
        <w:t>5.</w:t>
      </w:r>
      <w:r>
        <w:rPr>
          <w:rFonts w:eastAsia="NewAster"/>
          <w:sz w:val="18"/>
        </w:rPr>
        <w:t>Sono autorizzate per il triennio 1998/2000 le riduzioni, per ciascuno degli anni considerati dal bilancio pluriennale, di spese già autorizzate da precedenti disposizioni legislative, secondo gli importi e per i capitoli di cui alla allegata tabella B (omissis) , ai sensi dell'art.9 ter, comma 2, lett.c) , della L.R. 34/78 (2) .</w:t>
      </w:r>
    </w:p>
    <w:p>
      <w:pPr>
        <w:pStyle w:val="Normal"/>
        <w:bidi w:val="0"/>
        <w:ind w:left="0" w:right="0" w:hanging="0"/>
        <w:jc w:val="left"/>
        <w:rPr/>
      </w:pPr>
      <w:r>
        <w:rPr>
          <w:rFonts w:eastAsia="NewAster-Bold"/>
          <w:b/>
          <w:sz w:val="18"/>
        </w:rPr>
        <w:t>6.</w:t>
      </w:r>
      <w:r>
        <w:rPr>
          <w:rFonts w:eastAsia="NewAster"/>
          <w:sz w:val="18"/>
        </w:rPr>
        <w:t>Gli importi da iscrivere in bilancio in relazione alle autorizzazioni di spesa recate da leggi che dispongono spese a carattere pluriennale sono determinati, per ciascuno degli anni 1998, 1999 e 2000, nelle misure indicate nella allegata tabella C (omissis) , ai sensi dell'art.9 ter, comma 2, lett.d) , della L.R. 34/78 (2) .</w:t>
      </w:r>
    </w:p>
    <w:p>
      <w:pPr>
        <w:pStyle w:val="Normal"/>
        <w:bidi w:val="0"/>
        <w:ind w:left="0" w:right="0" w:hanging="0"/>
        <w:jc w:val="left"/>
        <w:rPr/>
      </w:pPr>
      <w:r>
        <w:rPr>
          <w:rFonts w:eastAsia="NewAster-Bold"/>
          <w:b/>
          <w:sz w:val="18"/>
        </w:rPr>
        <w:t>Art.3.</w:t>
      </w:r>
    </w:p>
    <w:p>
      <w:pPr>
        <w:pStyle w:val="Normal"/>
        <w:bidi w:val="0"/>
        <w:ind w:left="0" w:right="0" w:hanging="0"/>
        <w:jc w:val="left"/>
        <w:rPr/>
      </w:pPr>
      <w:r>
        <w:rPr>
          <w:rFonts w:eastAsia="NewAster-Italic"/>
          <w:i/>
          <w:sz w:val="18"/>
        </w:rPr>
        <w:t>Accelerazione della spesa regionale.</w:t>
      </w:r>
    </w:p>
    <w:p>
      <w:pPr>
        <w:pStyle w:val="Normal"/>
        <w:bidi w:val="0"/>
        <w:ind w:left="0" w:right="0" w:hanging="0"/>
        <w:jc w:val="left"/>
        <w:rPr>
          <w:lang w:val="fi-FI"/>
        </w:rPr>
      </w:pPr>
      <w:r>
        <w:rPr>
          <w:rFonts w:eastAsia="NewAster"/>
          <w:sz w:val="18"/>
          <w:lang w:val="fi-FI"/>
        </w:rPr>
        <w:t>..Omissis .............................................................................(3) .</w:t>
      </w:r>
    </w:p>
    <w:p>
      <w:pPr>
        <w:pStyle w:val="Normal"/>
        <w:bidi w:val="0"/>
        <w:ind w:left="0" w:right="0" w:hanging="0"/>
        <w:jc w:val="left"/>
        <w:rPr>
          <w:lang w:val="fi-FI"/>
        </w:rPr>
      </w:pPr>
      <w:r>
        <w:rPr>
          <w:rFonts w:eastAsia="NewAster-Bold"/>
          <w:b/>
          <w:sz w:val="18"/>
          <w:lang w:val="fi-FI"/>
        </w:rPr>
        <w:t xml:space="preserve"> </w:t>
      </w:r>
      <w:r>
        <w:rPr>
          <w:rFonts w:eastAsia="NewAster-Bold"/>
          <w:b/>
          <w:sz w:val="18"/>
          <w:lang w:val="fi-FI"/>
        </w:rPr>
        <w:t>2.</w:t>
      </w:r>
      <w:r>
        <w:rPr>
          <w:rFonts w:eastAsia="NewAster"/>
          <w:sz w:val="18"/>
          <w:lang w:val="fi-FI"/>
        </w:rPr>
        <w:t>...Omissis ........................................................................(4) .</w:t>
      </w:r>
    </w:p>
    <w:p>
      <w:pPr>
        <w:pStyle w:val="Normal"/>
        <w:bidi w:val="0"/>
        <w:ind w:left="0" w:right="0" w:hanging="0"/>
        <w:jc w:val="left"/>
        <w:rPr>
          <w:lang w:val="fi-FI"/>
        </w:rPr>
      </w:pPr>
      <w:r>
        <w:rPr>
          <w:rFonts w:eastAsia="NewAster-Bold"/>
          <w:b/>
          <w:sz w:val="18"/>
          <w:lang w:val="fi-FI"/>
        </w:rPr>
        <w:t xml:space="preserve"> </w:t>
      </w:r>
      <w:r>
        <w:rPr>
          <w:rFonts w:eastAsia="NewAster-Bold"/>
          <w:b/>
          <w:sz w:val="18"/>
          <w:lang w:val="fi-FI"/>
        </w:rPr>
        <w:t>3.</w:t>
      </w:r>
      <w:r>
        <w:rPr>
          <w:rFonts w:eastAsia="NewAster"/>
          <w:sz w:val="18"/>
          <w:lang w:val="fi-FI"/>
        </w:rPr>
        <w:t>...Omissis ........................................................................(5) .</w:t>
      </w:r>
    </w:p>
    <w:p>
      <w:pPr>
        <w:pStyle w:val="Normal"/>
        <w:bidi w:val="0"/>
        <w:ind w:left="0" w:right="0" w:hanging="0"/>
        <w:jc w:val="left"/>
        <w:rPr>
          <w:lang w:val="fi-FI"/>
        </w:rPr>
      </w:pPr>
      <w:r>
        <w:rPr>
          <w:rFonts w:eastAsia="NewAster-Bold"/>
          <w:b/>
          <w:sz w:val="18"/>
          <w:lang w:val="fi-FI"/>
        </w:rPr>
        <w:t xml:space="preserve"> </w:t>
      </w:r>
      <w:r>
        <w:rPr>
          <w:rFonts w:eastAsia="NewAster-Bold"/>
          <w:b/>
          <w:sz w:val="18"/>
          <w:lang w:val="fi-FI"/>
        </w:rPr>
        <w:t>4.</w:t>
      </w:r>
      <w:r>
        <w:rPr>
          <w:rFonts w:eastAsia="NewAster"/>
          <w:sz w:val="18"/>
          <w:lang w:val="fi-FI"/>
        </w:rPr>
        <w:t>...Omissis ........................................................................(6) .</w:t>
      </w:r>
    </w:p>
    <w:p>
      <w:pPr>
        <w:pStyle w:val="Normal"/>
        <w:bidi w:val="0"/>
        <w:ind w:left="0" w:right="0" w:hanging="0"/>
        <w:jc w:val="left"/>
        <w:rPr>
          <w:lang w:val="fi-FI"/>
        </w:rPr>
      </w:pPr>
      <w:r>
        <w:rPr>
          <w:rFonts w:eastAsia="NewAster-Bold"/>
          <w:b/>
          <w:sz w:val="18"/>
          <w:lang w:val="fi-FI"/>
        </w:rPr>
        <w:t xml:space="preserve"> </w:t>
      </w:r>
      <w:r>
        <w:rPr>
          <w:rFonts w:eastAsia="NewAster-Bold"/>
          <w:b/>
          <w:sz w:val="18"/>
          <w:lang w:val="fi-FI"/>
        </w:rPr>
        <w:t>5.</w:t>
      </w:r>
      <w:r>
        <w:rPr>
          <w:rFonts w:eastAsia="NewAster"/>
          <w:sz w:val="18"/>
          <w:lang w:val="fi-FI"/>
        </w:rPr>
        <w:t>...Omissis ........................................................................(7) .</w:t>
      </w:r>
    </w:p>
    <w:p>
      <w:pPr>
        <w:pStyle w:val="Normal"/>
        <w:bidi w:val="0"/>
        <w:ind w:left="0" w:right="0" w:hanging="0"/>
        <w:jc w:val="left"/>
        <w:rPr/>
      </w:pPr>
      <w:r>
        <w:rPr>
          <w:rFonts w:eastAsia="NewAster"/>
          <w:sz w:val="18"/>
          <w:lang w:val="fi-FI"/>
        </w:rPr>
        <w:t xml:space="preserve"> </w:t>
      </w:r>
      <w:r>
        <w:rPr>
          <w:rFonts w:eastAsia="NewAster"/>
          <w:i/>
          <w:sz w:val="18"/>
        </w:rPr>
        <w:t>(3) Il comma modifica il primo comma dell'art.49 della L.R.31 marzo 1978, n.34.(Sta in questa stessa voce) .</w:t>
      </w:r>
    </w:p>
    <w:p>
      <w:pPr>
        <w:pStyle w:val="Normal"/>
        <w:bidi w:val="0"/>
        <w:ind w:left="0" w:right="0" w:hanging="0"/>
        <w:jc w:val="left"/>
        <w:rPr/>
      </w:pPr>
      <w:r>
        <w:rPr>
          <w:rFonts w:eastAsia="NewAster"/>
          <w:i/>
          <w:sz w:val="18"/>
        </w:rPr>
        <w:t>(4) Il comma modifica il primo comma dell'art.59 della L.R.31 marzo 1978, n.34.(Sta in questa stessa voce) .</w:t>
      </w:r>
    </w:p>
    <w:p>
      <w:pPr>
        <w:pStyle w:val="Normal"/>
        <w:bidi w:val="0"/>
        <w:ind w:left="0" w:right="0" w:hanging="0"/>
        <w:jc w:val="left"/>
        <w:rPr/>
      </w:pPr>
      <w:r>
        <w:rPr>
          <w:rFonts w:eastAsia="NewAster"/>
          <w:i/>
          <w:sz w:val="18"/>
        </w:rPr>
        <w:t>(5) Il comma aggiunge il comma 4 bis all'art.71 della L.R.31 marzo 1978, n.34.(Sta in questa stessa voce) .</w:t>
      </w:r>
    </w:p>
    <w:p>
      <w:pPr>
        <w:pStyle w:val="Normal"/>
        <w:bidi w:val="0"/>
        <w:ind w:left="0" w:right="0" w:hanging="0"/>
        <w:jc w:val="left"/>
        <w:rPr/>
      </w:pPr>
      <w:r>
        <w:rPr>
          <w:rFonts w:eastAsia="NewAster"/>
          <w:i/>
          <w:sz w:val="18"/>
        </w:rPr>
        <w:t>(6) Il comma abroga il secondo comma dell'art.77 della L.R.29 aprile 1995,fi37 e il quarto comma dell'art.70 della L.R.31 marzo 1978, n.34 a decorrere dal rendiconto 1997.(Stanno in questa stessa voce) .</w:t>
      </w:r>
    </w:p>
    <w:p>
      <w:pPr>
        <w:pStyle w:val="Normal"/>
        <w:bidi w:val="0"/>
        <w:ind w:left="0" w:right="0" w:hanging="0"/>
        <w:jc w:val="left"/>
        <w:rPr/>
      </w:pPr>
      <w:r>
        <w:rPr>
          <w:rFonts w:eastAsia="NewAster"/>
          <w:i/>
          <w:sz w:val="18"/>
        </w:rPr>
        <w:t>(7) Il comma sostituisce la rubrica dell'art.70 della L.R.31 marzo 1978, n.34.(Sta in questa stessa voce) .</w:t>
      </w:r>
    </w:p>
    <w:p>
      <w:pPr>
        <w:pStyle w:val="Normal"/>
        <w:bidi w:val="0"/>
        <w:ind w:left="0" w:right="0" w:hanging="0"/>
        <w:jc w:val="left"/>
        <w:rPr/>
      </w:pPr>
      <w:r>
        <w:rPr>
          <w:rFonts w:eastAsia="NewAster-Bold"/>
          <w:b/>
          <w:sz w:val="18"/>
        </w:rPr>
        <w:t>6.</w:t>
      </w:r>
      <w:r>
        <w:rPr>
          <w:rFonts w:eastAsia="NewAster"/>
          <w:sz w:val="18"/>
        </w:rPr>
        <w:t>Qualora entro il termine dell'esercizio nel corso del quale sono stati stanziati i fondi relativi al cofinanziamento regionale di programmi comunitari, non sia possibile far luogo in tutto o i parte all'impegno delle spese, le stesse possono essere iscritte alla competenza dell'esercizio immediatamente successivo in tutto o per le parti residuali; in tal caso si applicano le disposizioni e le procedure previste dall'art.50 della L.R. 34/78 (2) e successive modificazioni ed integrazioni.</w:t>
      </w:r>
    </w:p>
    <w:p>
      <w:pPr>
        <w:pStyle w:val="Normal"/>
        <w:bidi w:val="0"/>
        <w:ind w:left="0" w:right="0" w:hanging="0"/>
        <w:jc w:val="left"/>
        <w:rPr/>
      </w:pPr>
      <w:r>
        <w:rPr>
          <w:rFonts w:eastAsia="NewAster-Bold"/>
          <w:b/>
          <w:sz w:val="18"/>
        </w:rPr>
        <w:t>7.</w:t>
      </w:r>
      <w:r>
        <w:rPr>
          <w:rFonts w:eastAsia="NewAster"/>
          <w:sz w:val="18"/>
        </w:rPr>
        <w:t xml:space="preserve">Limitatamente alle spese impegnate al 31 dicembre 1997 e per le quali alla scadenza di tale esercizio la liquidazione risulti non effettuata per inadempimenti e ritardi del soggetto beneficiario che non possono dare luogo immediatamente a pronunciamenti di revoca o di decadenza, a cura delle competenti direzioni generali si provvede a quanto segue: </w:t>
      </w:r>
    </w:p>
    <w:p>
      <w:pPr>
        <w:pStyle w:val="Normal"/>
        <w:bidi w:val="0"/>
        <w:ind w:left="0" w:right="0" w:hanging="0"/>
        <w:jc w:val="left"/>
        <w:rPr/>
      </w:pPr>
      <w:r>
        <w:rPr>
          <w:rFonts w:eastAsia="NewAster"/>
          <w:sz w:val="18"/>
        </w:rPr>
        <w:t xml:space="preserve">a) entro 90 giorni dall'entrata in vigore della presente legge e dall'inizio dell'esercizio di ogni anno successivo è notificato al soggetto beneficiario un avviso con il quale viene assegnato il termine di 90 giorni dal ricevimento dell'avviso per effettuare gli adempimenti che danno titolo alla liquidazione della spesa; </w:t>
      </w:r>
    </w:p>
    <w:p>
      <w:pPr>
        <w:pStyle w:val="Normal"/>
        <w:bidi w:val="0"/>
        <w:ind w:left="0" w:right="0" w:hanging="0"/>
        <w:jc w:val="left"/>
        <w:rPr/>
      </w:pPr>
      <w:r>
        <w:rPr>
          <w:rFonts w:eastAsia="NewAster"/>
          <w:sz w:val="18"/>
        </w:rPr>
        <w:t>b) le somme che alla scadenza del predetto termine di 90 giorni risultino non liquidabili per mancato adempimento da parte del soggetto beneficiario di quanto previsto alla precedente lett.a) sono revocate con decreto del competente direttore generale o del dirigente delegato da notificarsi al soggetto interessato.</w:t>
      </w:r>
    </w:p>
    <w:p>
      <w:pPr>
        <w:pStyle w:val="Normal"/>
        <w:bidi w:val="0"/>
        <w:ind w:left="0" w:right="0" w:hanging="0"/>
        <w:jc w:val="left"/>
        <w:rPr/>
      </w:pPr>
      <w:r>
        <w:rPr>
          <w:rFonts w:eastAsia="NewAster-Bold"/>
          <w:b/>
          <w:sz w:val="18"/>
        </w:rPr>
        <w:t>8.</w:t>
      </w:r>
      <w:r>
        <w:rPr>
          <w:rFonts w:eastAsia="NewAster"/>
          <w:sz w:val="18"/>
        </w:rPr>
        <w:t>Le disponibilità finanziarie derivanti dal comma 7 sono riutilizzate secondo le vigenti norme di contabilità e nel rispetto dei vincoli di destinazione gravanti sulle correlative entrate.</w:t>
      </w:r>
    </w:p>
    <w:p>
      <w:pPr>
        <w:pStyle w:val="Normal"/>
        <w:bidi w:val="0"/>
        <w:ind w:left="0" w:right="0" w:hanging="0"/>
        <w:jc w:val="left"/>
        <w:rPr/>
      </w:pPr>
      <w:r>
        <w:rPr>
          <w:rFonts w:eastAsia="NewAster-Bold"/>
          <w:b/>
          <w:sz w:val="18"/>
        </w:rPr>
        <w:t xml:space="preserve">Titolo III MODIFICHE ALLA LEGISLAZIONE REGIONALE </w:t>
      </w:r>
    </w:p>
    <w:p>
      <w:pPr>
        <w:pStyle w:val="Normal"/>
        <w:bidi w:val="0"/>
        <w:ind w:left="0" w:right="0" w:hanging="0"/>
        <w:jc w:val="left"/>
        <w:rPr/>
      </w:pPr>
      <w:r>
        <w:rPr>
          <w:rFonts w:eastAsia="NewAster-Bold"/>
          <w:b/>
          <w:sz w:val="18"/>
        </w:rPr>
        <w:t>Art.4.</w:t>
      </w:r>
      <w:r>
        <w:rPr>
          <w:rFonts w:eastAsia="NewAster-Italic"/>
          <w:i/>
          <w:sz w:val="18"/>
        </w:rPr>
        <w:t>Modifiche alla legislazione regionale.</w:t>
      </w:r>
    </w:p>
    <w:p>
      <w:pPr>
        <w:pStyle w:val="Normal"/>
        <w:bidi w:val="0"/>
        <w:ind w:left="0" w:right="0" w:hanging="0"/>
        <w:jc w:val="left"/>
        <w:rPr/>
      </w:pPr>
      <w:r>
        <w:rPr>
          <w:rFonts w:eastAsia="NewAster"/>
          <w:sz w:val="18"/>
        </w:rPr>
        <w:t>In applicazione di quanto previsto, in materia di competenze degli organi di governo e della dirigenza, dagli artt.2, 3, 17 e 18 della L.R. 23 luglio 1996, n.16 " Ordinamento della struttura organizzativa e della dirigenza della giunta regionale" (8) , le seguenti espressioni:  " giunta regionale" , " presidente della giunta regionale" , " assessore delegato" ed altre consimili contenute nelle disposizioni delle leggi regionali vigenti, così come individuate nell'allegata tabella D, sono sostituite dalle seguenti espressioni:  " direttore generale competente" , " dirigente competente" .</w:t>
      </w:r>
    </w:p>
    <w:p>
      <w:pPr>
        <w:pStyle w:val="Normal"/>
        <w:bidi w:val="0"/>
        <w:ind w:left="0" w:right="0" w:hanging="0"/>
        <w:jc w:val="left"/>
        <w:rPr/>
      </w:pPr>
      <w:r>
        <w:rPr>
          <w:rFonts w:eastAsia="NewAster-Bold"/>
          <w:b/>
          <w:sz w:val="18"/>
        </w:rPr>
        <w:t>2.</w:t>
      </w:r>
      <w:r>
        <w:rPr>
          <w:rFonts w:eastAsia="NewAster"/>
          <w:sz w:val="18"/>
        </w:rPr>
        <w:t>...Omissis ........................................................................(9) .</w:t>
      </w:r>
    </w:p>
    <w:p>
      <w:pPr>
        <w:pStyle w:val="Normal"/>
        <w:bidi w:val="0"/>
        <w:ind w:left="0" w:right="0" w:hanging="0"/>
        <w:jc w:val="left"/>
        <w:rPr/>
      </w:pPr>
      <w:r>
        <w:rPr>
          <w:rFonts w:eastAsia="NewAster"/>
          <w:i/>
          <w:sz w:val="18"/>
        </w:rPr>
        <w:t>(8) Sta in I 4.1.</w:t>
      </w:r>
    </w:p>
    <w:p>
      <w:pPr>
        <w:pStyle w:val="Normal"/>
        <w:bidi w:val="0"/>
        <w:ind w:left="0" w:right="0" w:hanging="0"/>
        <w:jc w:val="left"/>
        <w:rPr/>
      </w:pPr>
      <w:r>
        <w:rPr>
          <w:rFonts w:eastAsia="NewAster"/>
          <w:i/>
          <w:sz w:val="18"/>
        </w:rPr>
        <w:t>(9) Il comma inserisce l'art.5 bis e modifica il nono comma dell'art.37 della L.R.23 luglio 1996, n.16.(Sta in I 4.1) .</w:t>
      </w:r>
    </w:p>
    <w:p>
      <w:pPr>
        <w:pStyle w:val="Normal"/>
        <w:bidi w:val="0"/>
        <w:ind w:left="0" w:right="0" w:hanging="0"/>
        <w:jc w:val="left"/>
        <w:rPr/>
      </w:pPr>
      <w:r>
        <w:rPr>
          <w:rFonts w:eastAsia="NewAster-Bold"/>
          <w:b/>
          <w:sz w:val="18"/>
        </w:rPr>
        <w:t>3.</w:t>
      </w:r>
      <w:r>
        <w:rPr>
          <w:rFonts w:eastAsia="NewAster"/>
          <w:sz w:val="18"/>
        </w:rPr>
        <w:t>Agli oneri derivanti dall'applicazione dell'art.5bis della L.R.16/96, introdotto dal comma 2, lett.a) , della presente legge, si provvede con l'impiego delle somme annualmente stanziate al capitolo 1.2.11.1.342 " Spese legali, liti, arbitraggi, risarcimenti e spese accessorie" dello stato di previsione delle spese del bilancio per l'esercizio finanziario 1998 e successivi.</w:t>
      </w:r>
    </w:p>
    <w:p>
      <w:pPr>
        <w:pStyle w:val="Normal"/>
        <w:bidi w:val="0"/>
        <w:ind w:left="0" w:right="0" w:hanging="0"/>
        <w:jc w:val="left"/>
        <w:rPr>
          <w:lang w:val="fi-FI"/>
        </w:rPr>
      </w:pPr>
      <w:r>
        <w:rPr>
          <w:rFonts w:eastAsia="NewAster-Bold"/>
          <w:b/>
          <w:sz w:val="18"/>
          <w:lang w:val="fi-FI"/>
        </w:rPr>
        <w:t>4.</w:t>
      </w:r>
      <w:r>
        <w:rPr>
          <w:rFonts w:eastAsia="NewAster"/>
          <w:sz w:val="18"/>
          <w:lang w:val="fi-FI"/>
        </w:rPr>
        <w:t>...Omissis ......................................................................(10) .</w:t>
      </w:r>
    </w:p>
    <w:p>
      <w:pPr>
        <w:pStyle w:val="Normal"/>
        <w:bidi w:val="0"/>
        <w:ind w:left="0" w:right="0" w:hanging="0"/>
        <w:jc w:val="left"/>
        <w:rPr>
          <w:lang w:val="fi-FI"/>
        </w:rPr>
      </w:pPr>
      <w:r>
        <w:rPr>
          <w:rFonts w:eastAsia="NewAster-Bold"/>
          <w:b/>
          <w:sz w:val="18"/>
          <w:lang w:val="fi-FI"/>
        </w:rPr>
        <w:t>5.</w:t>
      </w:r>
      <w:r>
        <w:rPr>
          <w:rFonts w:eastAsia="NewAster"/>
          <w:sz w:val="18"/>
          <w:lang w:val="fi-FI"/>
        </w:rPr>
        <w:t>...Omissis ......................................................................(11) .</w:t>
      </w:r>
    </w:p>
    <w:p>
      <w:pPr>
        <w:pStyle w:val="Normal"/>
        <w:bidi w:val="0"/>
        <w:ind w:left="0" w:right="0" w:hanging="0"/>
        <w:jc w:val="left"/>
        <w:rPr>
          <w:lang w:val="fi-FI"/>
        </w:rPr>
      </w:pPr>
      <w:r>
        <w:rPr>
          <w:rFonts w:eastAsia="NewAster-Bold"/>
          <w:b/>
          <w:sz w:val="18"/>
          <w:lang w:val="fi-FI"/>
        </w:rPr>
        <w:t>6.</w:t>
      </w:r>
      <w:r>
        <w:rPr>
          <w:rFonts w:eastAsia="NewAster"/>
          <w:sz w:val="18"/>
          <w:lang w:val="fi-FI"/>
        </w:rPr>
        <w:t>...Omissis ......................................................................(12) .</w:t>
      </w:r>
    </w:p>
    <w:p>
      <w:pPr>
        <w:pStyle w:val="Normal"/>
        <w:bidi w:val="0"/>
        <w:ind w:left="0" w:right="0" w:hanging="0"/>
        <w:jc w:val="left"/>
        <w:rPr>
          <w:lang w:val="fi-FI"/>
        </w:rPr>
      </w:pPr>
      <w:r>
        <w:rPr>
          <w:rFonts w:eastAsia="NewAster-Bold"/>
          <w:b/>
          <w:sz w:val="18"/>
          <w:lang w:val="fi-FI"/>
        </w:rPr>
        <w:t>7.</w:t>
      </w:r>
      <w:r>
        <w:rPr>
          <w:rFonts w:eastAsia="NewAster"/>
          <w:sz w:val="18"/>
          <w:lang w:val="fi-FI"/>
        </w:rPr>
        <w:t>...Omissis ......................................................................(13) .</w:t>
      </w:r>
    </w:p>
    <w:p>
      <w:pPr>
        <w:pStyle w:val="Normal"/>
        <w:bidi w:val="0"/>
        <w:ind w:left="0" w:right="0" w:hanging="0"/>
        <w:jc w:val="left"/>
        <w:rPr>
          <w:lang w:val="fi-FI"/>
        </w:rPr>
      </w:pPr>
      <w:r>
        <w:rPr>
          <w:rFonts w:eastAsia="NewAster-Bold"/>
          <w:b/>
          <w:sz w:val="18"/>
          <w:lang w:val="fi-FI"/>
        </w:rPr>
        <w:t>8.</w:t>
      </w:r>
      <w:r>
        <w:rPr>
          <w:rFonts w:eastAsia="NewAster"/>
          <w:sz w:val="18"/>
          <w:lang w:val="fi-FI"/>
        </w:rPr>
        <w:t>...Omissis ......................................................................(14) .</w:t>
      </w:r>
    </w:p>
    <w:p>
      <w:pPr>
        <w:pStyle w:val="Normal"/>
        <w:bidi w:val="0"/>
        <w:ind w:left="0" w:right="0" w:hanging="0"/>
        <w:jc w:val="left"/>
        <w:rPr>
          <w:lang w:val="fi-FI"/>
        </w:rPr>
      </w:pPr>
      <w:r>
        <w:rPr>
          <w:rFonts w:eastAsia="NewAster-Bold"/>
          <w:b/>
          <w:sz w:val="18"/>
          <w:lang w:val="fi-FI"/>
        </w:rPr>
        <w:t>9.</w:t>
      </w:r>
      <w:r>
        <w:rPr>
          <w:rFonts w:eastAsia="NewAster"/>
          <w:sz w:val="18"/>
          <w:lang w:val="fi-FI"/>
        </w:rPr>
        <w:t>...Omissis ......................................................................(15) .</w:t>
      </w:r>
    </w:p>
    <w:p>
      <w:pPr>
        <w:pStyle w:val="Normal"/>
        <w:bidi w:val="0"/>
        <w:ind w:left="0" w:right="0" w:hanging="0"/>
        <w:jc w:val="left"/>
        <w:rPr>
          <w:lang w:val="fi-FI"/>
        </w:rPr>
      </w:pPr>
      <w:r>
        <w:rPr>
          <w:rFonts w:eastAsia="NewAster-Bold"/>
          <w:b/>
          <w:sz w:val="18"/>
          <w:lang w:val="fi-FI"/>
        </w:rPr>
        <w:t>10.</w:t>
      </w:r>
      <w:r>
        <w:rPr>
          <w:rFonts w:eastAsia="NewAster"/>
          <w:sz w:val="18"/>
          <w:lang w:val="fi-FI"/>
        </w:rPr>
        <w:t>...Omissis ....................................................................(16) .</w:t>
      </w:r>
    </w:p>
    <w:p>
      <w:pPr>
        <w:pStyle w:val="Normal"/>
        <w:bidi w:val="0"/>
        <w:ind w:left="0" w:right="0" w:hanging="0"/>
        <w:jc w:val="left"/>
        <w:rPr>
          <w:lang w:val="fi-FI"/>
        </w:rPr>
      </w:pPr>
      <w:r>
        <w:rPr>
          <w:rFonts w:eastAsia="NewAster-Bold"/>
          <w:b/>
          <w:sz w:val="18"/>
          <w:lang w:val="fi-FI"/>
        </w:rPr>
        <w:t>11.</w:t>
      </w:r>
      <w:r>
        <w:rPr>
          <w:rFonts w:eastAsia="NewAster"/>
          <w:sz w:val="18"/>
          <w:lang w:val="fi-FI"/>
        </w:rPr>
        <w:t>...Omissis ....................................................................(17) .</w:t>
      </w:r>
    </w:p>
    <w:p>
      <w:pPr>
        <w:pStyle w:val="Normal"/>
        <w:bidi w:val="0"/>
        <w:ind w:left="0" w:right="0" w:hanging="0"/>
        <w:jc w:val="left"/>
        <w:rPr>
          <w:lang w:val="fi-FI"/>
        </w:rPr>
      </w:pPr>
      <w:r>
        <w:rPr>
          <w:rFonts w:eastAsia="NewAster-Bold"/>
          <w:b/>
          <w:sz w:val="18"/>
          <w:lang w:val="fi-FI"/>
        </w:rPr>
        <w:t>12.</w:t>
      </w:r>
      <w:r>
        <w:rPr>
          <w:rFonts w:eastAsia="NewAster"/>
          <w:sz w:val="18"/>
          <w:lang w:val="fi-FI"/>
        </w:rPr>
        <w:t>...Omissis ....................................................................(18) .</w:t>
      </w:r>
    </w:p>
    <w:p>
      <w:pPr>
        <w:pStyle w:val="Normal"/>
        <w:bidi w:val="0"/>
        <w:ind w:left="0" w:right="0" w:hanging="0"/>
        <w:jc w:val="left"/>
        <w:rPr>
          <w:lang w:val="fi-FI"/>
        </w:rPr>
      </w:pPr>
      <w:r>
        <w:rPr>
          <w:rFonts w:eastAsia="NewAster-Bold"/>
          <w:b/>
          <w:sz w:val="18"/>
          <w:lang w:val="fi-FI"/>
        </w:rPr>
        <w:t>13.</w:t>
      </w:r>
      <w:r>
        <w:rPr>
          <w:rFonts w:eastAsia="NewAster"/>
          <w:sz w:val="18"/>
          <w:lang w:val="fi-FI"/>
        </w:rPr>
        <w:t>...Omissis ....................................................................(19) .</w:t>
      </w:r>
    </w:p>
    <w:p>
      <w:pPr>
        <w:pStyle w:val="Normal"/>
        <w:bidi w:val="0"/>
        <w:ind w:left="0" w:right="0" w:hanging="0"/>
        <w:jc w:val="left"/>
        <w:rPr/>
      </w:pPr>
      <w:r>
        <w:rPr>
          <w:rFonts w:eastAsia="NewAster"/>
          <w:i/>
          <w:sz w:val="18"/>
        </w:rPr>
        <w:t>(10) Il comma modifica il settimo comma dell'art.15 della L.R.16 settembre 1996, n.27.(Sta in E 6.4) .</w:t>
      </w:r>
    </w:p>
    <w:p>
      <w:pPr>
        <w:pStyle w:val="Normal"/>
        <w:bidi w:val="0"/>
        <w:ind w:left="0" w:right="0" w:hanging="0"/>
        <w:jc w:val="left"/>
        <w:rPr/>
      </w:pPr>
      <w:r>
        <w:rPr>
          <w:rFonts w:eastAsia="NewAster"/>
          <w:i/>
          <w:sz w:val="18"/>
        </w:rPr>
        <w:t>(11) Il comma modifica il primo comma dell'art.3 della L.R.16 settembre 1996, n.29.(Sta in T 11.1) .</w:t>
      </w:r>
    </w:p>
    <w:p>
      <w:pPr>
        <w:pStyle w:val="Normal"/>
        <w:bidi w:val="0"/>
        <w:ind w:left="0" w:right="0" w:hanging="0"/>
        <w:jc w:val="left"/>
        <w:rPr/>
      </w:pPr>
      <w:r>
        <w:rPr>
          <w:rFonts w:eastAsia="NewAster"/>
          <w:i/>
          <w:sz w:val="18"/>
        </w:rPr>
        <w:t>(12) Il comma modifica il quarto comma dell'art.7 della L.R.16 dicembre 1996, n.35.(Sta i E 3.2) .</w:t>
      </w:r>
    </w:p>
    <w:p>
      <w:pPr>
        <w:pStyle w:val="Normal"/>
        <w:bidi w:val="0"/>
        <w:ind w:left="0" w:right="0" w:hanging="0"/>
        <w:jc w:val="left"/>
        <w:rPr/>
      </w:pPr>
      <w:r>
        <w:rPr>
          <w:rFonts w:eastAsia="NewAster"/>
          <w:i/>
          <w:sz w:val="18"/>
        </w:rPr>
        <w:t>(13) Il comma modifica il terzo comma dell'art.3, il secondo comma dell'art.4, il secondo comma dell'art.17, il primo comma dell'art.20 e sostituisce il primo comma dell'art.11 e il terzo comma dell'art.17 della L.R.19 maggio 1997, n.14.(Sta in I 5.6) .</w:t>
      </w:r>
    </w:p>
    <w:p>
      <w:pPr>
        <w:pStyle w:val="Normal"/>
        <w:bidi w:val="0"/>
        <w:ind w:left="0" w:right="0" w:hanging="0"/>
        <w:jc w:val="left"/>
        <w:rPr/>
      </w:pPr>
      <w:r>
        <w:rPr>
          <w:rFonts w:eastAsia="NewAster"/>
          <w:i/>
          <w:sz w:val="18"/>
        </w:rPr>
        <w:t>(14) Il comma modifica l'art.5 della L.R.7 luglio 1997, n.26.(Sta in I 7.4) .</w:t>
      </w:r>
    </w:p>
    <w:p>
      <w:pPr>
        <w:pStyle w:val="Normal"/>
        <w:bidi w:val="0"/>
        <w:ind w:left="0" w:right="0" w:hanging="0"/>
        <w:jc w:val="left"/>
        <w:rPr/>
      </w:pPr>
      <w:r>
        <w:rPr>
          <w:rFonts w:eastAsia="NewAster"/>
          <w:i/>
          <w:sz w:val="18"/>
        </w:rPr>
        <w:t>(15) Il comma modifica l'art.5 della L.R.7 luglio 1997, n.27.(Sta in I 7.4) .</w:t>
      </w:r>
    </w:p>
    <w:p>
      <w:pPr>
        <w:pStyle w:val="Normal"/>
        <w:bidi w:val="0"/>
        <w:ind w:left="0" w:right="0" w:hanging="0"/>
        <w:jc w:val="left"/>
        <w:rPr/>
      </w:pPr>
      <w:r>
        <w:rPr>
          <w:rFonts w:eastAsia="NewAster"/>
          <w:i/>
          <w:sz w:val="18"/>
        </w:rPr>
        <w:t>(16) Il comma modifica l'art.4 della L.R.7 luglio 1997, n.28.(Sta in I 7.4) .</w:t>
      </w:r>
    </w:p>
    <w:p>
      <w:pPr>
        <w:pStyle w:val="Normal"/>
        <w:bidi w:val="0"/>
        <w:ind w:left="0" w:right="0" w:hanging="0"/>
        <w:jc w:val="left"/>
        <w:rPr/>
      </w:pPr>
      <w:r>
        <w:rPr>
          <w:rFonts w:eastAsia="NewAster"/>
          <w:i/>
          <w:sz w:val="18"/>
        </w:rPr>
        <w:t>(17) Il comma modifica l'art.4 della L.R.7 luglio 1997, n.29.(Sta in I 7.4) .</w:t>
      </w:r>
    </w:p>
    <w:p>
      <w:pPr>
        <w:pStyle w:val="Normal"/>
        <w:bidi w:val="0"/>
        <w:ind w:left="0" w:right="0" w:hanging="0"/>
        <w:jc w:val="left"/>
        <w:rPr/>
      </w:pPr>
      <w:r>
        <w:rPr>
          <w:rFonts w:eastAsia="NewAster"/>
          <w:i/>
          <w:sz w:val="18"/>
        </w:rPr>
        <w:t>(18) Il comma modifica l'art.4 della L.R.7 luglio 1997, n.30.(Sta in I 7.4) .</w:t>
      </w:r>
    </w:p>
    <w:p>
      <w:pPr>
        <w:pStyle w:val="Normal"/>
        <w:bidi w:val="0"/>
        <w:ind w:left="0" w:right="0" w:hanging="0"/>
        <w:jc w:val="left"/>
        <w:rPr/>
      </w:pPr>
      <w:r>
        <w:rPr>
          <w:rFonts w:eastAsia="NewAster"/>
          <w:i/>
          <w:sz w:val="18"/>
        </w:rPr>
        <w:t>(19) Il comma aggiunge la lett.c) al terzo comma dell'art.1 e sostituisce il primo comma dell'art.25 della L.R.6 aprile 1995,fi14.(Sta in I 5.9) .</w:t>
      </w:r>
    </w:p>
    <w:p>
      <w:pPr>
        <w:pStyle w:val="Normal"/>
        <w:bidi w:val="0"/>
        <w:ind w:left="0" w:right="0" w:hanging="0"/>
        <w:jc w:val="left"/>
        <w:rPr/>
      </w:pPr>
      <w:r>
        <w:rPr>
          <w:rFonts w:eastAsia="NewAster-Bold"/>
          <w:b/>
          <w:sz w:val="18"/>
        </w:rPr>
        <w:t>14.</w:t>
      </w:r>
      <w:r>
        <w:rPr>
          <w:rFonts w:eastAsia="NewAster"/>
          <w:sz w:val="18"/>
        </w:rPr>
        <w:t xml:space="preserve">L'Art.36, comma 4, punto C4 della L.R.29 novembre 1984, n.60 " Norme sullo stato giuridico e sul trattamento economico del personale regionale" (20) , come modificato dalla L.R.10 gennaio 1995,fi2 (21) , va interpretato nel senso che danno luogo a valutazione nei limiti di punteggio e di tempo ivi contemplati: </w:t>
      </w:r>
    </w:p>
    <w:p>
      <w:pPr>
        <w:pStyle w:val="Normal"/>
        <w:bidi w:val="0"/>
        <w:ind w:left="0" w:right="0" w:hanging="0"/>
        <w:jc w:val="left"/>
        <w:rPr/>
      </w:pPr>
      <w:r>
        <w:rPr>
          <w:rFonts w:eastAsia="NewAster"/>
          <w:sz w:val="18"/>
        </w:rPr>
        <w:t xml:space="preserve">a) le funzioni dirigenziali espletate, anche in posizione di comando, da personale inquadrato in qualifiche o livelli dirigenziali negli enti di provenienza; </w:t>
      </w:r>
    </w:p>
    <w:p>
      <w:pPr>
        <w:pStyle w:val="Normal"/>
        <w:bidi w:val="0"/>
        <w:ind w:left="0" w:right="0" w:hanging="0"/>
        <w:jc w:val="left"/>
        <w:rPr/>
      </w:pPr>
      <w:r>
        <w:rPr>
          <w:rFonts w:eastAsia="NewAster"/>
          <w:sz w:val="18"/>
        </w:rPr>
        <w:t>b) le funzioni formalmente attribuite di direzione o di responsabilità di strutture organizzative previste dagli ordinamenti degli enti di provenienza (20) .</w:t>
      </w:r>
    </w:p>
    <w:p>
      <w:pPr>
        <w:pStyle w:val="Normal"/>
        <w:bidi w:val="0"/>
        <w:ind w:left="0" w:right="0" w:hanging="0"/>
        <w:jc w:val="left"/>
        <w:rPr/>
      </w:pPr>
      <w:r>
        <w:rPr>
          <w:rFonts w:eastAsia="NewAster-Bold"/>
          <w:b/>
          <w:sz w:val="18"/>
        </w:rPr>
        <w:t>15.</w:t>
      </w:r>
      <w:r>
        <w:rPr>
          <w:rFonts w:eastAsia="NewAster"/>
          <w:sz w:val="18"/>
        </w:rPr>
        <w:t>...Omissis ....................................................................(22) .</w:t>
      </w:r>
    </w:p>
    <w:p>
      <w:pPr>
        <w:pStyle w:val="Normal"/>
        <w:bidi w:val="0"/>
        <w:ind w:left="0" w:right="0" w:hanging="0"/>
        <w:jc w:val="left"/>
        <w:rPr/>
      </w:pPr>
      <w:r>
        <w:rPr>
          <w:rFonts w:eastAsia="NewAster"/>
          <w:i/>
          <w:sz w:val="18"/>
        </w:rPr>
        <w:t>(20) Trattasi di norma abrogata.(Sta in I 4.4) .</w:t>
      </w:r>
    </w:p>
    <w:p>
      <w:pPr>
        <w:pStyle w:val="Normal"/>
        <w:bidi w:val="0"/>
        <w:ind w:left="0" w:right="0" w:hanging="0"/>
        <w:jc w:val="left"/>
        <w:rPr/>
      </w:pPr>
      <w:r>
        <w:rPr>
          <w:rFonts w:eastAsia="NewAster"/>
          <w:i/>
          <w:sz w:val="18"/>
        </w:rPr>
        <w:t>(21) Sta i I 4.4.</w:t>
      </w:r>
    </w:p>
    <w:p>
      <w:pPr>
        <w:pStyle w:val="Normal"/>
        <w:bidi w:val="0"/>
        <w:ind w:left="0" w:right="0" w:hanging="0"/>
        <w:jc w:val="left"/>
        <w:rPr/>
      </w:pPr>
      <w:r>
        <w:rPr>
          <w:rFonts w:eastAsia="NewAster"/>
          <w:i/>
          <w:sz w:val="18"/>
        </w:rPr>
        <w:t>(22) Il comma sostituisce il secondo comma dell'art.1 e abroga l'allegato A) della L.R.8 maggio 1990, n.33.(Sta in I 5.2) .</w:t>
      </w:r>
    </w:p>
    <w:p>
      <w:pPr>
        <w:pStyle w:val="Normal"/>
        <w:bidi w:val="0"/>
        <w:ind w:left="0" w:right="0" w:hanging="0"/>
        <w:jc w:val="left"/>
        <w:rPr/>
      </w:pPr>
      <w:r>
        <w:rPr>
          <w:rFonts w:eastAsia="NewAster-Bold"/>
          <w:b/>
          <w:sz w:val="18"/>
        </w:rPr>
        <w:t>16.</w:t>
      </w:r>
      <w:r>
        <w:rPr>
          <w:rFonts w:eastAsia="NewAster"/>
          <w:sz w:val="18"/>
        </w:rPr>
        <w:t>...Omissis ....................................................................(23) .</w:t>
      </w:r>
    </w:p>
    <w:p>
      <w:pPr>
        <w:pStyle w:val="Normal"/>
        <w:bidi w:val="0"/>
        <w:ind w:left="0" w:right="0" w:hanging="0"/>
        <w:jc w:val="left"/>
        <w:rPr/>
      </w:pPr>
      <w:r>
        <w:rPr>
          <w:rFonts w:eastAsia="NewAster"/>
          <w:i/>
          <w:sz w:val="18"/>
        </w:rPr>
        <w:t>(23) Il comma modifica il primo comma dell'art.2 e sostituisce l'art.8 della L.R.15 maggio 1993, n.14.(Sta in questa stessa voce) .</w:t>
      </w:r>
    </w:p>
    <w:p>
      <w:pPr>
        <w:pStyle w:val="Normal"/>
        <w:bidi w:val="0"/>
        <w:ind w:left="0" w:right="0" w:hanging="0"/>
        <w:jc w:val="left"/>
        <w:rPr/>
      </w:pPr>
      <w:r>
        <w:rPr>
          <w:rFonts w:eastAsia="NewAster-Bold"/>
          <w:b/>
          <w:sz w:val="18"/>
        </w:rPr>
        <w:t>17.</w:t>
      </w:r>
      <w:r>
        <w:rPr>
          <w:rFonts w:eastAsia="NewAster"/>
          <w:sz w:val="18"/>
        </w:rPr>
        <w:t>Agli oneri conseguenti all'applicazione dell'art.8 della L.R. 14/93 (2) introdotto dal comma 16, lett.b) della presente legge, si provvede con le somme stanziate nel bilancio di previsione sul capitolo 1.3.1.2.3681 la cui descrizione è così modificata " Anticipazioni e finanziamenti delle spese relative agli interventi oggetto degli accordi di programma" e sul capitolo 1.3.1.1.4548 " Contributi per la predisposizione degli strumenti tecnici e degli studi preliminari relativi agli interventi oggetto di accordi di programma" .</w:t>
      </w:r>
    </w:p>
    <w:p>
      <w:pPr>
        <w:pStyle w:val="Normal"/>
        <w:bidi w:val="0"/>
        <w:ind w:left="0" w:right="0" w:hanging="0"/>
        <w:jc w:val="left"/>
        <w:rPr/>
      </w:pPr>
      <w:r>
        <w:rPr>
          <w:rFonts w:eastAsia="NewAster-Bold"/>
          <w:b/>
          <w:sz w:val="18"/>
        </w:rPr>
        <w:t>18.</w:t>
      </w:r>
      <w:r>
        <w:rPr>
          <w:rFonts w:eastAsia="NewAster"/>
          <w:sz w:val="18"/>
        </w:rPr>
        <w:t>...Omissis ....................................................................(24) .</w:t>
      </w:r>
    </w:p>
    <w:p>
      <w:pPr>
        <w:pStyle w:val="Normal"/>
        <w:bidi w:val="0"/>
        <w:ind w:left="0" w:right="0" w:hanging="0"/>
        <w:jc w:val="left"/>
        <w:rPr/>
      </w:pPr>
      <w:r>
        <w:rPr>
          <w:rFonts w:eastAsia="NewAster-Bold"/>
          <w:b/>
          <w:sz w:val="18"/>
        </w:rPr>
        <w:t>19.</w:t>
      </w:r>
      <w:r>
        <w:rPr>
          <w:rFonts w:eastAsia="NewAster"/>
          <w:sz w:val="18"/>
        </w:rPr>
        <w:t>...Omissis ....................................................................(25) .</w:t>
      </w:r>
    </w:p>
    <w:p>
      <w:pPr>
        <w:pStyle w:val="Normal"/>
        <w:bidi w:val="0"/>
        <w:ind w:left="0" w:right="0" w:hanging="0"/>
        <w:jc w:val="left"/>
        <w:rPr/>
      </w:pPr>
      <w:r>
        <w:rPr>
          <w:rFonts w:eastAsia="NewAster-Bold"/>
          <w:b/>
          <w:sz w:val="18"/>
        </w:rPr>
        <w:t>20.</w:t>
      </w:r>
      <w:r>
        <w:rPr>
          <w:rFonts w:eastAsia="NewAster"/>
          <w:sz w:val="18"/>
        </w:rPr>
        <w:t>...Omissis ....................................................................(26) .</w:t>
      </w:r>
    </w:p>
    <w:p>
      <w:pPr>
        <w:pStyle w:val="Normal"/>
        <w:bidi w:val="0"/>
        <w:ind w:left="0" w:right="0" w:hanging="0"/>
        <w:jc w:val="left"/>
        <w:rPr/>
      </w:pPr>
      <w:r>
        <w:rPr>
          <w:rFonts w:eastAsia="NewAster-Bold"/>
          <w:b/>
          <w:sz w:val="18"/>
        </w:rPr>
        <w:t>21.</w:t>
      </w:r>
      <w:r>
        <w:rPr>
          <w:rFonts w:eastAsia="NewAster"/>
          <w:sz w:val="18"/>
        </w:rPr>
        <w:t>...Omissis ....................................................................(27) .</w:t>
      </w:r>
    </w:p>
    <w:p>
      <w:pPr>
        <w:pStyle w:val="Normal"/>
        <w:bidi w:val="0"/>
        <w:ind w:left="0" w:right="0" w:hanging="0"/>
        <w:jc w:val="left"/>
        <w:rPr/>
      </w:pPr>
      <w:r>
        <w:rPr>
          <w:rFonts w:eastAsia="NewAster"/>
          <w:i/>
          <w:sz w:val="18"/>
        </w:rPr>
        <w:t>(24) Il comma sostituisce il primo comma dell'art.11 e modifica il primo, il terzo e il quarto comma dell'art.12 e il secondo comma dell'art.14 della L.R.14 dicembre 1991, n.33.(Sta in questa stessa voce) .</w:t>
      </w:r>
    </w:p>
    <w:p>
      <w:pPr>
        <w:pStyle w:val="Normal"/>
        <w:bidi w:val="0"/>
        <w:ind w:left="0" w:right="0" w:hanging="0"/>
        <w:jc w:val="left"/>
        <w:rPr/>
      </w:pPr>
      <w:r>
        <w:rPr>
          <w:rFonts w:eastAsia="NewAster"/>
          <w:i/>
          <w:sz w:val="18"/>
        </w:rPr>
        <w:t>(25) Il comma modifica il secondo comma dell'art.1 e il quinto comma dell'art.3; sostituisce il quarto comma dell'art.1, la lett.a) del terzo comma dell'art.3, la lett.b) del primo comma dell'art.4, la lett.d) del primo comma dell'art.4; aggiunge la lett.e) al terzo comma dell'art.3 e il comma 1 bis all'art.5 della L.R.28 ottobre 1996, n.31.(Sta in questa stessa voce) .</w:t>
      </w:r>
    </w:p>
    <w:p>
      <w:pPr>
        <w:pStyle w:val="Normal"/>
        <w:bidi w:val="0"/>
        <w:ind w:left="0" w:right="0" w:hanging="0"/>
        <w:jc w:val="left"/>
        <w:rPr/>
      </w:pPr>
      <w:r>
        <w:rPr>
          <w:rFonts w:eastAsia="NewAster"/>
          <w:i/>
          <w:sz w:val="18"/>
        </w:rPr>
        <w:t>(26) Il comma modifica il sesto comma dell'art.5 della L.R.31 marzo 1978, n.34.(Sta in questa stessa voce) .</w:t>
      </w:r>
    </w:p>
    <w:p>
      <w:pPr>
        <w:pStyle w:val="Normal"/>
        <w:bidi w:val="0"/>
        <w:ind w:left="0" w:right="0" w:hanging="0"/>
        <w:jc w:val="left"/>
        <w:rPr/>
      </w:pPr>
      <w:r>
        <w:rPr>
          <w:rFonts w:eastAsia="NewAster"/>
          <w:i/>
          <w:sz w:val="18"/>
        </w:rPr>
        <w:t>(27) Il comma sostituisce il secondo comma dell'art.2, il primo comma dell'art.10, il primo comma dell'art.24, il quarto comma dell'art.36, il terzo comma dell'art.49 e aggiunge il quarto, quinto, sesto e settimo comma all'art.22 della L.R.29 aprile 1980, n.44.(Sta in E 4.0) .</w:t>
      </w:r>
    </w:p>
    <w:p>
      <w:pPr>
        <w:pStyle w:val="Normal"/>
        <w:bidi w:val="0"/>
        <w:ind w:left="0" w:right="0" w:hanging="0"/>
        <w:jc w:val="left"/>
        <w:rPr/>
      </w:pPr>
      <w:r>
        <w:rPr>
          <w:rFonts w:eastAsia="NewAster"/>
          <w:i/>
          <w:sz w:val="18"/>
        </w:rPr>
        <w:t>(28) Sta i E 4.0.</w:t>
      </w:r>
    </w:p>
    <w:p>
      <w:pPr>
        <w:pStyle w:val="Normal"/>
        <w:bidi w:val="0"/>
        <w:ind w:left="0" w:right="0" w:hanging="0"/>
        <w:jc w:val="left"/>
        <w:rPr/>
      </w:pPr>
      <w:r>
        <w:rPr>
          <w:rFonts w:eastAsia="NewAster-Bold"/>
          <w:b/>
          <w:sz w:val="18"/>
        </w:rPr>
        <w:t>22.</w:t>
      </w:r>
      <w:r>
        <w:rPr>
          <w:rFonts w:eastAsia="NewAster"/>
          <w:sz w:val="18"/>
        </w:rPr>
        <w:t xml:space="preserve">All'introito delle somme derivanti dall'applicazione dell'art.22 della L.R.44/80 (28) come modificato dal comma 21, lettera c) della presente legge si provvede con il capitolo dello stato di previsione delle entrate del bilancio regionale 3.1.254 la cui descrizione è così modificata:  " Proventi derivanti da diritti proporzionali di ricerca, di concessione di coltivazione di acque minerali e termali nonché di utilizzo di giacimenti di acque minerali </w:t>
      </w:r>
      <w:r>
        <w:rPr>
          <w:rFonts w:ascii="Arial" w:hAnsi="Arial" w:eastAsia="NewAster"/>
          <w:sz w:val="18"/>
        </w:rPr>
        <w:t>ｻ</w:t>
      </w:r>
      <w:r>
        <w:rPr>
          <w:rFonts w:eastAsia="NewAster"/>
          <w:sz w:val="18"/>
        </w:rPr>
        <w:t>.</w:t>
      </w:r>
    </w:p>
    <w:p>
      <w:pPr>
        <w:pStyle w:val="Normal"/>
        <w:bidi w:val="0"/>
        <w:ind w:left="0" w:right="0" w:hanging="0"/>
        <w:jc w:val="left"/>
        <w:rPr/>
      </w:pPr>
      <w:r>
        <w:rPr>
          <w:rFonts w:eastAsia="NewAster-Bold"/>
          <w:b/>
          <w:sz w:val="18"/>
        </w:rPr>
        <w:t>23.</w:t>
      </w:r>
      <w:r>
        <w:rPr>
          <w:rFonts w:eastAsia="NewAster"/>
          <w:sz w:val="18"/>
        </w:rPr>
        <w:t>...Comma abrogato dalla Legge Lombardia 18/11/03, n. 21           29) .</w:t>
      </w:r>
    </w:p>
    <w:p>
      <w:pPr>
        <w:pStyle w:val="Normal"/>
        <w:bidi w:val="0"/>
        <w:ind w:left="0" w:right="0" w:hanging="0"/>
        <w:jc w:val="left"/>
        <w:rPr/>
      </w:pPr>
      <w:r>
        <w:rPr>
          <w:rFonts w:eastAsia="NewAster-Bold"/>
          <w:b/>
          <w:sz w:val="18"/>
        </w:rPr>
        <w:t>24.</w:t>
      </w:r>
      <w:r>
        <w:rPr>
          <w:rFonts w:eastAsia="NewAster"/>
          <w:sz w:val="18"/>
        </w:rPr>
        <w:t>...Omissis ....................................................................(30) .</w:t>
      </w:r>
    </w:p>
    <w:p>
      <w:pPr>
        <w:pStyle w:val="Normal"/>
        <w:bidi w:val="0"/>
        <w:ind w:left="0" w:right="0" w:hanging="0"/>
        <w:jc w:val="left"/>
        <w:rPr/>
      </w:pPr>
      <w:r>
        <w:rPr>
          <w:rFonts w:eastAsia="NewAster-Bold"/>
          <w:b/>
          <w:sz w:val="18"/>
        </w:rPr>
        <w:t>25.</w:t>
      </w:r>
      <w:r>
        <w:rPr>
          <w:rFonts w:eastAsia="NewAster"/>
          <w:sz w:val="18"/>
        </w:rPr>
        <w:t>...Omissis ....................................................................(31) .</w:t>
      </w:r>
    </w:p>
    <w:p>
      <w:pPr>
        <w:pStyle w:val="Normal"/>
        <w:bidi w:val="0"/>
        <w:ind w:left="0" w:right="0" w:hanging="0"/>
        <w:jc w:val="left"/>
        <w:rPr/>
      </w:pPr>
      <w:r>
        <w:rPr>
          <w:rFonts w:eastAsia="NewAster-Bold"/>
          <w:b/>
          <w:sz w:val="18"/>
        </w:rPr>
        <w:t>26.</w:t>
      </w:r>
      <w:r>
        <w:rPr>
          <w:rFonts w:eastAsia="NewAster"/>
          <w:sz w:val="18"/>
        </w:rPr>
        <w:t>... Comma abrogato dalla Legge Lombardia 18/11/03, n. 21           (32) .</w:t>
      </w:r>
    </w:p>
    <w:p>
      <w:pPr>
        <w:pStyle w:val="Normal"/>
        <w:bidi w:val="0"/>
        <w:ind w:left="0" w:right="0" w:hanging="0"/>
        <w:jc w:val="left"/>
        <w:rPr/>
      </w:pPr>
      <w:r>
        <w:rPr>
          <w:rFonts w:eastAsia="NewAster-Bold"/>
          <w:b/>
          <w:sz w:val="18"/>
        </w:rPr>
        <w:t>27.</w:t>
      </w:r>
      <w:r>
        <w:rPr>
          <w:rFonts w:eastAsia="NewAster"/>
          <w:sz w:val="18"/>
        </w:rPr>
        <w:t>...Omissis ....................................................................(33) .</w:t>
      </w:r>
    </w:p>
    <w:p>
      <w:pPr>
        <w:pStyle w:val="Normal"/>
        <w:bidi w:val="0"/>
        <w:ind w:left="0" w:right="0" w:hanging="0"/>
        <w:jc w:val="left"/>
        <w:rPr/>
      </w:pPr>
      <w:r>
        <w:rPr>
          <w:rFonts w:eastAsia="NewAster-Bold"/>
          <w:b/>
          <w:sz w:val="18"/>
        </w:rPr>
        <w:t>28.</w:t>
      </w:r>
      <w:r>
        <w:rPr>
          <w:rFonts w:eastAsia="NewAster"/>
          <w:sz w:val="18"/>
        </w:rPr>
        <w:t>...Omissis ....................................................................(34) .</w:t>
      </w:r>
    </w:p>
    <w:p>
      <w:pPr>
        <w:pStyle w:val="Normal"/>
        <w:bidi w:val="0"/>
        <w:ind w:left="0" w:right="0" w:hanging="0"/>
        <w:jc w:val="left"/>
        <w:rPr/>
      </w:pPr>
      <w:r>
        <w:rPr>
          <w:rFonts w:eastAsia="NewAster-Bold"/>
          <w:b/>
          <w:sz w:val="18"/>
        </w:rPr>
        <w:t>29.</w:t>
      </w:r>
      <w:r>
        <w:rPr>
          <w:rFonts w:eastAsia="NewAster"/>
          <w:sz w:val="18"/>
        </w:rPr>
        <w:t>...Omissis ....................................................................(35) .</w:t>
      </w:r>
    </w:p>
    <w:p>
      <w:pPr>
        <w:pStyle w:val="Normal"/>
        <w:bidi w:val="0"/>
        <w:ind w:left="0" w:right="0" w:hanging="0"/>
        <w:jc w:val="left"/>
        <w:rPr/>
      </w:pPr>
      <w:r>
        <w:rPr>
          <w:rFonts w:eastAsia="NewAster-Bold"/>
          <w:b/>
          <w:sz w:val="18"/>
        </w:rPr>
        <w:t>30.</w:t>
      </w:r>
      <w:r>
        <w:rPr>
          <w:rFonts w:eastAsia="NewAster"/>
          <w:sz w:val="18"/>
        </w:rPr>
        <w:t>...Omissis ....................................................................(36) .</w:t>
      </w:r>
    </w:p>
    <w:p>
      <w:pPr>
        <w:pStyle w:val="Normal"/>
        <w:bidi w:val="0"/>
        <w:ind w:left="0" w:right="0" w:hanging="0"/>
        <w:jc w:val="left"/>
        <w:rPr/>
      </w:pPr>
      <w:r>
        <w:rPr>
          <w:rFonts w:eastAsia="NewAster"/>
          <w:i/>
          <w:sz w:val="18"/>
        </w:rPr>
        <w:t>(29) Il comma sostituisce l'art.10 della L.R.7 agosto 1986, n.32.(Sta in E 8.0) .</w:t>
      </w:r>
    </w:p>
    <w:p>
      <w:pPr>
        <w:pStyle w:val="Normal"/>
        <w:bidi w:val="0"/>
        <w:ind w:left="0" w:right="0" w:hanging="0"/>
        <w:jc w:val="left"/>
        <w:rPr/>
      </w:pPr>
      <w:r>
        <w:rPr>
          <w:rFonts w:eastAsia="NewAster"/>
          <w:i/>
          <w:sz w:val="18"/>
        </w:rPr>
        <w:t>(30) Il comma sostituisce il quarto comma dell'art.12 e il primo comma dell'art.43 della L.R.20 marzo 1990, n.17.(Sta in E 3.2) .</w:t>
      </w:r>
    </w:p>
    <w:p>
      <w:pPr>
        <w:pStyle w:val="Normal"/>
        <w:bidi w:val="0"/>
        <w:ind w:left="0" w:right="0" w:hanging="0"/>
        <w:jc w:val="left"/>
        <w:rPr/>
      </w:pPr>
      <w:r>
        <w:rPr>
          <w:rFonts w:eastAsia="NewAster"/>
          <w:i/>
          <w:sz w:val="18"/>
        </w:rPr>
        <w:t>(31) Il comma sostituisce il quarto comma dell'art.3 della L.R.22 febbraio 1993, n.7.(Sta in E 3.2) .</w:t>
      </w:r>
    </w:p>
    <w:p>
      <w:pPr>
        <w:pStyle w:val="Normal"/>
        <w:bidi w:val="0"/>
        <w:ind w:left="0" w:right="0" w:hanging="0"/>
        <w:jc w:val="left"/>
        <w:rPr/>
      </w:pPr>
      <w:r>
        <w:rPr>
          <w:rFonts w:eastAsia="NewAster"/>
          <w:i/>
          <w:sz w:val="18"/>
        </w:rPr>
        <w:t>(32) Il comma sostituisce il secondo comma dell'art.15 della L.R.1 giugno 1993, n.16.(Sta in E 3.2) .</w:t>
      </w:r>
    </w:p>
    <w:p>
      <w:pPr>
        <w:pStyle w:val="Normal"/>
        <w:bidi w:val="0"/>
        <w:ind w:left="0" w:right="0" w:hanging="0"/>
        <w:jc w:val="left"/>
        <w:rPr/>
      </w:pPr>
      <w:r>
        <w:rPr>
          <w:rFonts w:eastAsia="NewAster"/>
          <w:i/>
          <w:sz w:val="18"/>
        </w:rPr>
        <w:t>(33) Il comma sostituisce gli artt.1 e 3, aggiunge il quarto comma all'art. 4, abroga gli artt.2 e 5della L.R.11 agosto 1973, n.28.(Sta in E 6.3) .</w:t>
      </w:r>
    </w:p>
    <w:p>
      <w:pPr>
        <w:pStyle w:val="Normal"/>
        <w:bidi w:val="0"/>
        <w:ind w:left="0" w:right="0" w:hanging="0"/>
        <w:jc w:val="left"/>
        <w:rPr/>
      </w:pPr>
      <w:r>
        <w:rPr>
          <w:rFonts w:eastAsia="NewAster"/>
          <w:i/>
          <w:sz w:val="18"/>
        </w:rPr>
        <w:t>(34) Il comma modifica l'ottavo comma dell'art.9 della L.R.4 gennaio 1985,fi1.(Sta i E 8.0) .</w:t>
      </w:r>
    </w:p>
    <w:p>
      <w:pPr>
        <w:pStyle w:val="Normal"/>
        <w:bidi w:val="0"/>
        <w:ind w:left="0" w:right="0" w:hanging="0"/>
        <w:jc w:val="left"/>
        <w:rPr/>
      </w:pPr>
      <w:r>
        <w:rPr>
          <w:rFonts w:eastAsia="NewAster"/>
          <w:i/>
          <w:sz w:val="18"/>
        </w:rPr>
        <w:t>(35) Il comma modifica il quinto comma dell'art.8 della L.R.4 luglio 1988, n.38.(Sta in E 8.0) .</w:t>
      </w:r>
    </w:p>
    <w:p>
      <w:pPr>
        <w:pStyle w:val="Normal"/>
        <w:bidi w:val="0"/>
        <w:ind w:left="0" w:right="0" w:hanging="0"/>
        <w:jc w:val="left"/>
        <w:rPr/>
      </w:pPr>
      <w:r>
        <w:rPr>
          <w:rFonts w:eastAsia="NewAster"/>
          <w:i/>
          <w:sz w:val="18"/>
        </w:rPr>
        <w:t>(36) Il comma modifica il sesto comma dell'art.2 della L.R.28 dicembre 1981, n.72.(Sta in S 1.1) .</w:t>
      </w:r>
    </w:p>
    <w:p>
      <w:pPr>
        <w:pStyle w:val="Normal"/>
        <w:bidi w:val="0"/>
        <w:ind w:left="0" w:right="0" w:hanging="0"/>
        <w:jc w:val="left"/>
        <w:rPr>
          <w:lang w:val="fi-FI"/>
        </w:rPr>
      </w:pPr>
      <w:r>
        <w:rPr>
          <w:rFonts w:eastAsia="NewAster-Bold"/>
          <w:b/>
          <w:sz w:val="18"/>
          <w:lang w:val="fi-FI"/>
        </w:rPr>
        <w:t>31.</w:t>
      </w:r>
      <w:r>
        <w:rPr>
          <w:rFonts w:eastAsia="NewAster"/>
          <w:sz w:val="18"/>
          <w:lang w:val="fi-FI"/>
        </w:rPr>
        <w:t>...Omissis ....................................................................(37) .</w:t>
      </w:r>
    </w:p>
    <w:p>
      <w:pPr>
        <w:pStyle w:val="Normal"/>
        <w:bidi w:val="0"/>
        <w:ind w:left="0" w:right="0" w:hanging="0"/>
        <w:jc w:val="left"/>
        <w:rPr>
          <w:lang w:val="fi-FI"/>
        </w:rPr>
      </w:pPr>
      <w:r>
        <w:rPr>
          <w:rFonts w:eastAsia="NewAster-Bold"/>
          <w:b/>
          <w:sz w:val="18"/>
          <w:lang w:val="fi-FI"/>
        </w:rPr>
        <w:t>32.</w:t>
      </w:r>
      <w:r>
        <w:rPr>
          <w:rFonts w:eastAsia="NewAster"/>
          <w:sz w:val="18"/>
          <w:lang w:val="fi-FI"/>
        </w:rPr>
        <w:t>...Omissis ....................................................................(38) .</w:t>
      </w:r>
    </w:p>
    <w:p>
      <w:pPr>
        <w:pStyle w:val="Normal"/>
        <w:bidi w:val="0"/>
        <w:ind w:left="0" w:right="0" w:hanging="0"/>
        <w:jc w:val="left"/>
        <w:rPr>
          <w:lang w:val="fi-FI"/>
        </w:rPr>
      </w:pPr>
      <w:r>
        <w:rPr>
          <w:rFonts w:eastAsia="NewAster-Bold"/>
          <w:b/>
          <w:sz w:val="18"/>
          <w:lang w:val="fi-FI"/>
        </w:rPr>
        <w:t>33.</w:t>
      </w:r>
      <w:r>
        <w:rPr>
          <w:rFonts w:eastAsia="NewAster"/>
          <w:sz w:val="18"/>
          <w:lang w:val="fi-FI"/>
        </w:rPr>
        <w:t>...Omissis ....................................................................(39) .</w:t>
      </w:r>
    </w:p>
    <w:p>
      <w:pPr>
        <w:pStyle w:val="Normal"/>
        <w:bidi w:val="0"/>
        <w:ind w:left="0" w:right="0" w:hanging="0"/>
        <w:jc w:val="left"/>
        <w:rPr>
          <w:lang w:val="fi-FI"/>
        </w:rPr>
      </w:pPr>
      <w:r>
        <w:rPr>
          <w:rFonts w:eastAsia="NewAster-Bold"/>
          <w:b/>
          <w:sz w:val="18"/>
          <w:lang w:val="fi-FI"/>
        </w:rPr>
        <w:t>34.</w:t>
      </w:r>
      <w:r>
        <w:rPr>
          <w:rFonts w:eastAsia="NewAster"/>
          <w:sz w:val="18"/>
          <w:lang w:val="fi-FI"/>
        </w:rPr>
        <w:t>...Omissis ....................................................................(40) .</w:t>
      </w:r>
    </w:p>
    <w:p>
      <w:pPr>
        <w:pStyle w:val="Normal"/>
        <w:bidi w:val="0"/>
        <w:ind w:left="0" w:right="0" w:hanging="0"/>
        <w:jc w:val="left"/>
        <w:rPr>
          <w:lang w:val="fi-FI"/>
        </w:rPr>
      </w:pPr>
      <w:r>
        <w:rPr>
          <w:rFonts w:eastAsia="NewAster-Bold"/>
          <w:b/>
          <w:sz w:val="18"/>
          <w:lang w:val="fi-FI"/>
        </w:rPr>
        <w:t>35.</w:t>
      </w:r>
      <w:r>
        <w:rPr>
          <w:rFonts w:eastAsia="NewAster"/>
          <w:sz w:val="18"/>
          <w:lang w:val="fi-FI"/>
        </w:rPr>
        <w:t>...Omissis ....................................................................(41) .</w:t>
      </w:r>
    </w:p>
    <w:p>
      <w:pPr>
        <w:pStyle w:val="Normal"/>
        <w:bidi w:val="0"/>
        <w:ind w:left="0" w:right="0" w:hanging="0"/>
        <w:jc w:val="left"/>
        <w:rPr>
          <w:lang w:val="fi-FI"/>
        </w:rPr>
      </w:pPr>
      <w:r>
        <w:rPr>
          <w:rFonts w:eastAsia="NewAster-Bold"/>
          <w:b/>
          <w:sz w:val="18"/>
          <w:lang w:val="fi-FI"/>
        </w:rPr>
        <w:t>36.</w:t>
      </w:r>
      <w:r>
        <w:rPr>
          <w:rFonts w:eastAsia="NewAster"/>
          <w:sz w:val="18"/>
          <w:lang w:val="fi-FI"/>
        </w:rPr>
        <w:t>...Omissis ....................................................................(42) .</w:t>
      </w:r>
    </w:p>
    <w:p>
      <w:pPr>
        <w:pStyle w:val="Normal"/>
        <w:bidi w:val="0"/>
        <w:ind w:left="0" w:right="0" w:hanging="0"/>
        <w:jc w:val="left"/>
        <w:rPr>
          <w:lang w:val="fi-FI"/>
        </w:rPr>
      </w:pPr>
      <w:r>
        <w:rPr>
          <w:rFonts w:eastAsia="NewAster-Bold"/>
          <w:b/>
          <w:sz w:val="18"/>
          <w:lang w:val="fi-FI"/>
        </w:rPr>
        <w:t>37.</w:t>
      </w:r>
      <w:r>
        <w:rPr>
          <w:rFonts w:eastAsia="NewAster"/>
          <w:sz w:val="18"/>
          <w:lang w:val="fi-FI"/>
        </w:rPr>
        <w:t>...Omissis ....................................................................(43) .</w:t>
      </w:r>
    </w:p>
    <w:p>
      <w:pPr>
        <w:pStyle w:val="Normal"/>
        <w:bidi w:val="0"/>
        <w:ind w:left="0" w:right="0" w:hanging="0"/>
        <w:jc w:val="left"/>
        <w:rPr>
          <w:lang w:val="fi-FI"/>
        </w:rPr>
      </w:pPr>
      <w:r>
        <w:rPr>
          <w:rFonts w:eastAsia="NewAster-Bold"/>
          <w:b/>
          <w:sz w:val="18"/>
          <w:lang w:val="fi-FI"/>
        </w:rPr>
        <w:t>38.</w:t>
      </w:r>
      <w:r>
        <w:rPr>
          <w:rFonts w:eastAsia="NewAster"/>
          <w:sz w:val="18"/>
          <w:lang w:val="fi-FI"/>
        </w:rPr>
        <w:t>...Omissis ....................................................................(44) .</w:t>
      </w:r>
    </w:p>
    <w:p>
      <w:pPr>
        <w:pStyle w:val="Normal"/>
        <w:bidi w:val="0"/>
        <w:ind w:left="0" w:right="0" w:hanging="0"/>
        <w:jc w:val="left"/>
        <w:rPr>
          <w:lang w:val="fi-FI"/>
        </w:rPr>
      </w:pPr>
      <w:r>
        <w:rPr>
          <w:rFonts w:eastAsia="NewAster-Bold"/>
          <w:b/>
          <w:sz w:val="18"/>
          <w:lang w:val="fi-FI"/>
        </w:rPr>
        <w:t>39.</w:t>
      </w:r>
      <w:r>
        <w:rPr>
          <w:rFonts w:eastAsia="NewAster"/>
          <w:sz w:val="18"/>
          <w:lang w:val="fi-FI"/>
        </w:rPr>
        <w:t>...Omissis ....................................................................(45) .</w:t>
      </w:r>
    </w:p>
    <w:p>
      <w:pPr>
        <w:pStyle w:val="Normal"/>
        <w:bidi w:val="0"/>
        <w:ind w:left="0" w:right="0" w:hanging="0"/>
        <w:jc w:val="left"/>
        <w:rPr>
          <w:lang w:val="fi-FI"/>
        </w:rPr>
      </w:pPr>
      <w:r>
        <w:rPr>
          <w:rFonts w:eastAsia="NewAster-Bold"/>
          <w:b/>
          <w:sz w:val="18"/>
          <w:lang w:val="fi-FI"/>
        </w:rPr>
        <w:t>40.</w:t>
      </w:r>
      <w:r>
        <w:rPr>
          <w:rFonts w:eastAsia="NewAster"/>
          <w:sz w:val="18"/>
          <w:lang w:val="fi-FI"/>
        </w:rPr>
        <w:t>...Omissis ....................................................................(46) .</w:t>
      </w:r>
    </w:p>
    <w:p>
      <w:pPr>
        <w:pStyle w:val="Normal"/>
        <w:bidi w:val="0"/>
        <w:ind w:left="0" w:right="0" w:hanging="0"/>
        <w:jc w:val="left"/>
        <w:rPr>
          <w:lang w:val="fi-FI"/>
        </w:rPr>
      </w:pPr>
      <w:r>
        <w:rPr>
          <w:rFonts w:eastAsia="NewAster-Bold"/>
          <w:b/>
          <w:sz w:val="18"/>
          <w:lang w:val="fi-FI"/>
        </w:rPr>
        <w:t>41.</w:t>
      </w:r>
      <w:r>
        <w:rPr>
          <w:rFonts w:eastAsia="NewAster"/>
          <w:sz w:val="18"/>
          <w:lang w:val="fi-FI"/>
        </w:rPr>
        <w:t>...Omissis ....................................................................(47) .</w:t>
      </w:r>
    </w:p>
    <w:p>
      <w:pPr>
        <w:pStyle w:val="Normal"/>
        <w:bidi w:val="0"/>
        <w:ind w:left="0" w:right="0" w:hanging="0"/>
        <w:jc w:val="left"/>
        <w:rPr>
          <w:lang w:val="fi-FI"/>
        </w:rPr>
      </w:pPr>
      <w:r>
        <w:rPr>
          <w:rFonts w:eastAsia="NewAster-Bold"/>
          <w:b/>
          <w:sz w:val="18"/>
          <w:lang w:val="fi-FI"/>
        </w:rPr>
        <w:t>42.</w:t>
      </w:r>
      <w:r>
        <w:rPr>
          <w:rFonts w:eastAsia="NewAster"/>
          <w:sz w:val="18"/>
          <w:lang w:val="fi-FI"/>
        </w:rPr>
        <w:t>...Omissis ....................................................................(48) .</w:t>
      </w:r>
    </w:p>
    <w:p>
      <w:pPr>
        <w:pStyle w:val="Normal"/>
        <w:bidi w:val="0"/>
        <w:ind w:left="0" w:right="0" w:hanging="0"/>
        <w:jc w:val="left"/>
        <w:rPr>
          <w:lang w:val="fi-FI"/>
        </w:rPr>
      </w:pPr>
      <w:r>
        <w:rPr>
          <w:rFonts w:eastAsia="NewAster-Bold"/>
          <w:b/>
          <w:sz w:val="18"/>
          <w:lang w:val="fi-FI"/>
        </w:rPr>
        <w:t>43.</w:t>
      </w:r>
      <w:r>
        <w:rPr>
          <w:rFonts w:eastAsia="NewAster"/>
          <w:sz w:val="18"/>
          <w:lang w:val="fi-FI"/>
        </w:rPr>
        <w:t>...Omissis ....................................................................(49) .</w:t>
      </w:r>
    </w:p>
    <w:p>
      <w:pPr>
        <w:pStyle w:val="Normal"/>
        <w:bidi w:val="0"/>
        <w:ind w:left="0" w:right="0" w:hanging="0"/>
        <w:jc w:val="left"/>
        <w:rPr>
          <w:lang w:val="fi-FI"/>
        </w:rPr>
      </w:pPr>
      <w:r>
        <w:rPr>
          <w:rFonts w:eastAsia="NewAster-Bold"/>
          <w:b/>
          <w:sz w:val="18"/>
          <w:lang w:val="fi-FI"/>
        </w:rPr>
        <w:t>44.</w:t>
      </w:r>
      <w:r>
        <w:rPr>
          <w:rFonts w:eastAsia="NewAster"/>
          <w:sz w:val="18"/>
          <w:lang w:val="fi-FI"/>
        </w:rPr>
        <w:t>...Omissis ....................................................................(50) .</w:t>
      </w:r>
    </w:p>
    <w:p>
      <w:pPr>
        <w:pStyle w:val="Normal"/>
        <w:bidi w:val="0"/>
        <w:ind w:left="0" w:right="0" w:hanging="0"/>
        <w:jc w:val="left"/>
        <w:rPr>
          <w:lang w:val="fi-FI"/>
        </w:rPr>
      </w:pPr>
      <w:r>
        <w:rPr>
          <w:rFonts w:eastAsia="NewAster-Bold"/>
          <w:b/>
          <w:sz w:val="18"/>
          <w:lang w:val="fi-FI"/>
        </w:rPr>
        <w:t>45.</w:t>
      </w:r>
      <w:r>
        <w:rPr>
          <w:rFonts w:eastAsia="NewAster"/>
          <w:sz w:val="18"/>
          <w:lang w:val="fi-FI"/>
        </w:rPr>
        <w:t>...Omissis ....................................................................(51) .</w:t>
      </w:r>
    </w:p>
    <w:p>
      <w:pPr>
        <w:pStyle w:val="Normal"/>
        <w:bidi w:val="0"/>
        <w:ind w:left="0" w:right="0" w:hanging="0"/>
        <w:jc w:val="left"/>
        <w:rPr/>
      </w:pPr>
      <w:r>
        <w:rPr>
          <w:rFonts w:eastAsia="NewAster-Bold"/>
          <w:b/>
          <w:sz w:val="18"/>
        </w:rPr>
        <w:t>46.</w:t>
      </w:r>
      <w:r>
        <w:rPr>
          <w:rFonts w:eastAsia="NewAster"/>
          <w:sz w:val="18"/>
        </w:rPr>
        <w:t>...Omissis ....................................................................(52) .</w:t>
      </w:r>
    </w:p>
    <w:p>
      <w:pPr>
        <w:pStyle w:val="Normal"/>
        <w:bidi w:val="0"/>
        <w:ind w:left="0" w:right="0" w:hanging="0"/>
        <w:jc w:val="left"/>
        <w:rPr/>
      </w:pPr>
      <w:r>
        <w:rPr>
          <w:rFonts w:eastAsia="NewAster"/>
          <w:i/>
          <w:sz w:val="18"/>
        </w:rPr>
        <w:t>(37) Il comma modifica il primo comma dell'art.5 della L.R.20 giugno 1975,fi97.(Sta in S 1.6) .</w:t>
      </w:r>
    </w:p>
    <w:p>
      <w:pPr>
        <w:pStyle w:val="Normal"/>
        <w:bidi w:val="0"/>
        <w:ind w:left="0" w:right="0" w:hanging="0"/>
        <w:jc w:val="left"/>
        <w:rPr/>
      </w:pPr>
      <w:r>
        <w:rPr>
          <w:rFonts w:eastAsia="NewAster"/>
          <w:i/>
          <w:sz w:val="18"/>
        </w:rPr>
        <w:t>(38) Il comma modifica il quarto comma dell'art.3 della L.R.27 marzo 1990, n.21.(Sta in S 1.1) .</w:t>
      </w:r>
    </w:p>
    <w:p>
      <w:pPr>
        <w:pStyle w:val="Normal"/>
        <w:bidi w:val="0"/>
        <w:ind w:left="0" w:right="0" w:hanging="0"/>
        <w:jc w:val="left"/>
        <w:rPr/>
      </w:pPr>
      <w:r>
        <w:rPr>
          <w:rFonts w:eastAsia="NewAster"/>
          <w:i/>
          <w:sz w:val="18"/>
        </w:rPr>
        <w:t>(39) Il comma modifica il terzo comma dell'art.8 della L.R.16 settembre 1996, n.28.(Sta in I 7.2) .</w:t>
      </w:r>
    </w:p>
    <w:p>
      <w:pPr>
        <w:pStyle w:val="Normal"/>
        <w:bidi w:val="0"/>
        <w:ind w:left="0" w:right="0" w:hanging="0"/>
        <w:jc w:val="left"/>
        <w:rPr/>
      </w:pPr>
      <w:r>
        <w:rPr>
          <w:rFonts w:eastAsia="NewAster"/>
          <w:i/>
          <w:sz w:val="18"/>
        </w:rPr>
        <w:t>(40) Il comma modifica il primo comma dell'art.11 e il primo comma dell'art.13 della L.R.7 giugno 1980, n.79.(Sta in S 1.1) .</w:t>
      </w:r>
    </w:p>
    <w:p>
      <w:pPr>
        <w:pStyle w:val="Normal"/>
        <w:bidi w:val="0"/>
        <w:ind w:left="0" w:right="0" w:hanging="0"/>
        <w:jc w:val="left"/>
        <w:rPr/>
      </w:pPr>
      <w:r>
        <w:rPr>
          <w:rFonts w:eastAsia="NewAster"/>
          <w:i/>
          <w:sz w:val="18"/>
        </w:rPr>
        <w:t>(41) Il comma sostituisce il terzo comma dell'art.58 e aggiunge l'art. 60 bis alla L.R.7 giugno 1980, n.95.(Sta i S 3.1) .</w:t>
      </w:r>
    </w:p>
    <w:p>
      <w:pPr>
        <w:pStyle w:val="Normal"/>
        <w:bidi w:val="0"/>
        <w:ind w:left="0" w:right="0" w:hanging="0"/>
        <w:jc w:val="left"/>
        <w:rPr/>
      </w:pPr>
      <w:r>
        <w:rPr>
          <w:rFonts w:eastAsia="NewAster"/>
          <w:i/>
          <w:sz w:val="18"/>
        </w:rPr>
        <w:t>(42) Il comma sostituisce il secondo comma dell'art.3 della L.R.6 giugno 1980, n.70.(Sta in S 2.2) .</w:t>
      </w:r>
    </w:p>
    <w:p>
      <w:pPr>
        <w:pStyle w:val="Normal"/>
        <w:bidi w:val="0"/>
        <w:ind w:left="0" w:right="0" w:hanging="0"/>
        <w:jc w:val="left"/>
        <w:rPr/>
      </w:pPr>
      <w:r>
        <w:rPr>
          <w:rFonts w:eastAsia="NewAster"/>
          <w:i/>
          <w:sz w:val="18"/>
        </w:rPr>
        <w:t>(43) Il comma sostituisce il secondo e il quarto comma dell'art.7 della L.R.8 novembre 1977, n.58.(Sta in S 4.5) .</w:t>
      </w:r>
    </w:p>
    <w:p>
      <w:pPr>
        <w:pStyle w:val="Normal"/>
        <w:bidi w:val="0"/>
        <w:ind w:left="0" w:right="0" w:hanging="0"/>
        <w:jc w:val="left"/>
        <w:rPr/>
      </w:pPr>
      <w:r>
        <w:rPr>
          <w:rFonts w:eastAsia="NewAster"/>
          <w:i/>
          <w:sz w:val="18"/>
        </w:rPr>
        <w:t>(44) Il comma sostituisce il secondo e il quarto comma dell'art.7 della L.R.18 dicembre 1978, n.75.(Sta i S 4.5) .</w:t>
      </w:r>
    </w:p>
    <w:p>
      <w:pPr>
        <w:pStyle w:val="Normal"/>
        <w:bidi w:val="0"/>
        <w:ind w:left="0" w:right="0" w:hanging="0"/>
        <w:jc w:val="left"/>
        <w:rPr/>
      </w:pPr>
      <w:r>
        <w:rPr>
          <w:rFonts w:eastAsia="NewAster"/>
          <w:i/>
          <w:sz w:val="18"/>
        </w:rPr>
        <w:t>(45) Il comma sostituisce il secondo e il terzo comma dell'art.7 della L.R. 11 aprile 1980, n.38.(Sta in S 4.5) .</w:t>
      </w:r>
    </w:p>
    <w:p>
      <w:pPr>
        <w:pStyle w:val="Normal"/>
        <w:bidi w:val="0"/>
        <w:ind w:left="0" w:right="0" w:hanging="0"/>
        <w:jc w:val="left"/>
        <w:rPr/>
      </w:pPr>
      <w:r>
        <w:rPr>
          <w:rFonts w:eastAsia="NewAster"/>
          <w:i/>
          <w:sz w:val="18"/>
        </w:rPr>
        <w:t>(46) Il comma sostituisce il primo comma dell'art.1 della L.R.27 novembre 1989, n.64.(Sta in S 1.3) .</w:t>
      </w:r>
    </w:p>
    <w:p>
      <w:pPr>
        <w:pStyle w:val="Normal"/>
        <w:bidi w:val="0"/>
        <w:ind w:left="0" w:right="0" w:hanging="0"/>
        <w:jc w:val="left"/>
        <w:rPr/>
      </w:pPr>
      <w:r>
        <w:rPr>
          <w:rFonts w:eastAsia="NewAster"/>
          <w:i/>
          <w:sz w:val="18"/>
        </w:rPr>
        <w:t>(47) Il comma sostituisce il primo comma dell'art.2 della L.R.20 luglio 1991, n.13.(Sta in S 4.4) .</w:t>
      </w:r>
    </w:p>
    <w:p>
      <w:pPr>
        <w:pStyle w:val="Normal"/>
        <w:bidi w:val="0"/>
        <w:ind w:left="0" w:right="0" w:hanging="0"/>
        <w:jc w:val="left"/>
        <w:rPr/>
      </w:pPr>
      <w:r>
        <w:rPr>
          <w:rFonts w:eastAsia="NewAster"/>
          <w:i/>
          <w:sz w:val="18"/>
        </w:rPr>
        <w:t>(48) Il comma sostituisce l'art.1 della L.R.5 novembre 1993, n.32.(Sta in S 4.5) .</w:t>
      </w:r>
    </w:p>
    <w:p>
      <w:pPr>
        <w:pStyle w:val="Normal"/>
        <w:bidi w:val="0"/>
        <w:ind w:left="0" w:right="0" w:hanging="0"/>
        <w:jc w:val="left"/>
        <w:rPr/>
      </w:pPr>
      <w:r>
        <w:rPr>
          <w:rFonts w:eastAsia="NewAster"/>
          <w:i/>
          <w:sz w:val="18"/>
        </w:rPr>
        <w:t>(49) Il comma sostituisce l'art.2 della L.R.9 aprile 1994, n.10.(Sta in S 4.5) .</w:t>
      </w:r>
    </w:p>
    <w:p>
      <w:pPr>
        <w:pStyle w:val="Normal"/>
        <w:bidi w:val="0"/>
        <w:ind w:left="0" w:right="0" w:hanging="0"/>
        <w:jc w:val="left"/>
        <w:rPr/>
      </w:pPr>
      <w:r>
        <w:rPr>
          <w:rFonts w:eastAsia="NewAster"/>
          <w:i/>
          <w:sz w:val="18"/>
        </w:rPr>
        <w:t>(50) Il comma sostituisce il primo comma dell'art.5 della L.R.20 agosto 1994, n.23.(Sta in S 4.5) .</w:t>
      </w:r>
    </w:p>
    <w:p>
      <w:pPr>
        <w:pStyle w:val="Normal"/>
        <w:bidi w:val="0"/>
        <w:ind w:left="0" w:right="0" w:hanging="0"/>
        <w:jc w:val="left"/>
        <w:rPr/>
      </w:pPr>
      <w:r>
        <w:rPr>
          <w:rFonts w:eastAsia="NewAster"/>
          <w:i/>
          <w:sz w:val="18"/>
        </w:rPr>
        <w:t>(51) Il comma sostituisce l'art.5 della L.R.11 novembre 1994, n.28.(Sta in S 4.1) .</w:t>
      </w:r>
    </w:p>
    <w:p>
      <w:pPr>
        <w:pStyle w:val="Normal"/>
        <w:bidi w:val="0"/>
        <w:ind w:left="0" w:right="0" w:hanging="0"/>
        <w:jc w:val="left"/>
        <w:rPr/>
      </w:pPr>
      <w:r>
        <w:rPr>
          <w:rFonts w:eastAsia="NewAster"/>
          <w:i/>
          <w:sz w:val="18"/>
        </w:rPr>
        <w:t>(52) Le lettere a) , b) e c) del comma sostituiscono l'art.1, il terzo comma dell'art.2, il primo e il secondo comma dell'art.3 della L.R.29 aprile 1995, n.35.(Sta i S 4.1) .</w:t>
      </w:r>
    </w:p>
    <w:p>
      <w:pPr>
        <w:pStyle w:val="Normal"/>
        <w:bidi w:val="0"/>
        <w:ind w:left="0" w:right="0" w:hanging="0"/>
        <w:jc w:val="left"/>
        <w:rPr/>
      </w:pPr>
      <w:r>
        <w:rPr>
          <w:rFonts w:eastAsia="NewAster"/>
          <w:sz w:val="18"/>
        </w:rPr>
        <w:t xml:space="preserve">d) la descrizione del capitolo 2.4.4.2.3971 istituito con l'art. 4 come modificata dall'art.4 della L.R.20/97 è così ulteriormente modificata  "Contributi per lo sviluppo di sistemi integrati di beni e servizi culturali </w:t>
      </w:r>
      <w:r>
        <w:rPr>
          <w:rFonts w:ascii="Arial" w:hAnsi="Arial" w:eastAsia="NewAster"/>
          <w:sz w:val="18"/>
        </w:rPr>
        <w:t>ｻ</w:t>
      </w:r>
      <w:r>
        <w:rPr>
          <w:rFonts w:eastAsia="NewAster"/>
          <w:sz w:val="18"/>
        </w:rPr>
        <w:t xml:space="preserve">; la descrizione del capitolo 2.4.4.2.3973 istituito con l'art.4 è così modificata  "Spese per lo sviluppo di sistemi integrati di beni e servizi culturali </w:t>
      </w:r>
      <w:r>
        <w:rPr>
          <w:rFonts w:ascii="Arial" w:hAnsi="Arial" w:eastAsia="NewAster"/>
          <w:sz w:val="18"/>
        </w:rPr>
        <w:t>ｻ</w:t>
      </w:r>
      <w:r>
        <w:rPr>
          <w:rFonts w:eastAsia="NewAster"/>
          <w:sz w:val="18"/>
        </w:rPr>
        <w:t>.</w:t>
      </w:r>
    </w:p>
    <w:p>
      <w:pPr>
        <w:pStyle w:val="Normal"/>
        <w:bidi w:val="0"/>
        <w:ind w:left="0" w:right="0" w:hanging="0"/>
        <w:jc w:val="left"/>
        <w:rPr/>
      </w:pPr>
      <w:r>
        <w:rPr>
          <w:rFonts w:eastAsia="NewAster-Bold"/>
          <w:b/>
          <w:sz w:val="18"/>
        </w:rPr>
        <w:t>47.</w:t>
      </w:r>
      <w:r>
        <w:rPr>
          <w:rFonts w:eastAsia="NewAster"/>
          <w:sz w:val="18"/>
        </w:rPr>
        <w:t>...Omissis ....................................................................(53) .</w:t>
      </w:r>
    </w:p>
    <w:p>
      <w:pPr>
        <w:pStyle w:val="Normal"/>
        <w:bidi w:val="0"/>
        <w:ind w:left="0" w:right="0" w:hanging="0"/>
        <w:jc w:val="left"/>
        <w:rPr/>
      </w:pPr>
      <w:r>
        <w:rPr>
          <w:rFonts w:eastAsia="NewAster-Bold"/>
          <w:b/>
          <w:sz w:val="18"/>
        </w:rPr>
        <w:t>48.</w:t>
      </w:r>
      <w:r>
        <w:rPr>
          <w:rFonts w:eastAsia="NewAster"/>
          <w:sz w:val="18"/>
        </w:rPr>
        <w:t>...Omissis ....................................................................(54) .</w:t>
      </w:r>
    </w:p>
    <w:p>
      <w:pPr>
        <w:pStyle w:val="Normal"/>
        <w:bidi w:val="0"/>
        <w:ind w:left="0" w:right="0" w:hanging="0"/>
        <w:jc w:val="left"/>
        <w:rPr/>
      </w:pPr>
      <w:r>
        <w:rPr>
          <w:rFonts w:eastAsia="NewAster-Bold"/>
          <w:b/>
          <w:sz w:val="18"/>
        </w:rPr>
        <w:t>49.</w:t>
      </w:r>
      <w:r>
        <w:rPr>
          <w:rFonts w:eastAsia="NewAster"/>
          <w:sz w:val="18"/>
        </w:rPr>
        <w:t>...Omissis ....................................................................(55) .</w:t>
      </w:r>
    </w:p>
    <w:p>
      <w:pPr>
        <w:pStyle w:val="Normal"/>
        <w:bidi w:val="0"/>
        <w:ind w:left="0" w:right="0" w:hanging="0"/>
        <w:jc w:val="left"/>
        <w:rPr/>
      </w:pPr>
      <w:r>
        <w:rPr>
          <w:rFonts w:eastAsia="NewAster"/>
          <w:i/>
          <w:sz w:val="18"/>
        </w:rPr>
        <w:t>(53) Il comma sostituisce l'art.3 della L.R.22 aprile 1996, n.9.(Sta in S 4.5) .</w:t>
      </w:r>
    </w:p>
    <w:p>
      <w:pPr>
        <w:pStyle w:val="Normal"/>
        <w:bidi w:val="0"/>
        <w:ind w:left="0" w:right="0" w:hanging="0"/>
        <w:jc w:val="left"/>
        <w:rPr/>
      </w:pPr>
      <w:r>
        <w:rPr>
          <w:rFonts w:eastAsia="NewAster"/>
          <w:i/>
          <w:sz w:val="18"/>
        </w:rPr>
        <w:t>(54) Il comma sostituisce il quarto comma dell'art.4, il quinto comma dell'art.5, il secondo comma dell'art.6 e il terzo comma dell'art.7 della L.R. 14 aprile 1997, n.10.(Sta in S 4.4) .</w:t>
      </w:r>
    </w:p>
    <w:p>
      <w:pPr>
        <w:pStyle w:val="Normal"/>
        <w:bidi w:val="0"/>
        <w:ind w:left="0" w:right="0" w:hanging="0"/>
        <w:jc w:val="left"/>
        <w:rPr/>
      </w:pPr>
      <w:r>
        <w:rPr>
          <w:rFonts w:eastAsia="NewAster"/>
          <w:i/>
          <w:sz w:val="18"/>
        </w:rPr>
        <w:t>(55) Le lettere a) , b) e c) del comma sostituiscono il titolo della legge regionale, il primo comma dell'art.1 e l'art.2 della L.R.12 settembre 1986, n.50.(Sta in S 4.4) .</w:t>
      </w:r>
    </w:p>
    <w:p>
      <w:pPr>
        <w:pStyle w:val="Normal"/>
        <w:bidi w:val="0"/>
        <w:ind w:left="0" w:right="0" w:hanging="0"/>
        <w:jc w:val="left"/>
        <w:rPr/>
      </w:pPr>
      <w:r>
        <w:rPr>
          <w:rFonts w:eastAsia="NewAster"/>
          <w:sz w:val="18"/>
        </w:rPr>
        <w:t xml:space="preserve">d) la descrizione del capitolo 1.3.3.1.1570, istituito dall'art. 11, è così modificata:  "Spese per l'adesione e la partecipazione della regione Lombardia ad associazioni, comitati e persone giuridiche a carattere associativo che attuano iniziative di interesse regionale </w:t>
      </w:r>
      <w:r>
        <w:rPr>
          <w:rFonts w:ascii="Arial" w:hAnsi="Arial" w:eastAsia="NewAster"/>
          <w:sz w:val="18"/>
        </w:rPr>
        <w:t>ｻ</w:t>
      </w:r>
      <w:r>
        <w:rPr>
          <w:rFonts w:eastAsia="NewAster"/>
          <w:sz w:val="18"/>
        </w:rPr>
        <w:t>.</w:t>
      </w:r>
    </w:p>
    <w:p>
      <w:pPr>
        <w:pStyle w:val="Normal"/>
        <w:bidi w:val="0"/>
        <w:ind w:left="0" w:right="0" w:hanging="0"/>
        <w:jc w:val="left"/>
        <w:rPr/>
      </w:pPr>
      <w:r>
        <w:rPr>
          <w:rFonts w:eastAsia="NewAster-Bold"/>
          <w:b/>
          <w:sz w:val="18"/>
        </w:rPr>
        <w:t>50.</w:t>
      </w:r>
      <w:r>
        <w:rPr>
          <w:rFonts w:eastAsia="NewAster"/>
          <w:sz w:val="18"/>
        </w:rPr>
        <w:t>...Omissis ....................................................................(56) .</w:t>
      </w:r>
    </w:p>
    <w:p>
      <w:pPr>
        <w:pStyle w:val="Normal"/>
        <w:bidi w:val="0"/>
        <w:ind w:left="0" w:right="0" w:hanging="0"/>
        <w:jc w:val="left"/>
        <w:rPr/>
      </w:pPr>
      <w:r>
        <w:rPr>
          <w:rFonts w:eastAsia="NewAster-Bold"/>
          <w:b/>
          <w:sz w:val="18"/>
        </w:rPr>
        <w:t>51.</w:t>
      </w:r>
      <w:r>
        <w:rPr>
          <w:rFonts w:eastAsia="NewAster"/>
          <w:sz w:val="18"/>
        </w:rPr>
        <w:t>...Omissis ....................................................................(57) .</w:t>
      </w:r>
    </w:p>
    <w:p>
      <w:pPr>
        <w:pStyle w:val="Normal"/>
        <w:bidi w:val="0"/>
        <w:ind w:left="0" w:right="0" w:hanging="0"/>
        <w:jc w:val="left"/>
        <w:rPr/>
      </w:pPr>
      <w:r>
        <w:rPr>
          <w:rFonts w:eastAsia="NewAster-Bold"/>
          <w:b/>
          <w:sz w:val="18"/>
        </w:rPr>
        <w:t>52.</w:t>
      </w:r>
      <w:r>
        <w:rPr>
          <w:rFonts w:eastAsia="NewAster"/>
          <w:sz w:val="18"/>
        </w:rPr>
        <w:t>...Omissis ....................................................................(58) .</w:t>
      </w:r>
    </w:p>
    <w:p>
      <w:pPr>
        <w:pStyle w:val="Normal"/>
        <w:bidi w:val="0"/>
        <w:ind w:left="0" w:right="0" w:hanging="0"/>
        <w:jc w:val="left"/>
        <w:rPr/>
      </w:pPr>
      <w:r>
        <w:rPr>
          <w:rFonts w:eastAsia="NewAster-Bold"/>
          <w:b/>
          <w:sz w:val="18"/>
        </w:rPr>
        <w:t>Art.5.</w:t>
      </w:r>
      <w:r>
        <w:rPr>
          <w:rFonts w:ascii="Arial" w:hAnsi="Arial" w:eastAsia="NewAster"/>
          <w:sz w:val="18"/>
        </w:rPr>
        <w:t>・</w:t>
      </w:r>
      <w:r>
        <w:rPr>
          <w:rFonts w:eastAsia="NewAster"/>
          <w:sz w:val="18"/>
        </w:rPr>
        <w:t>..Omissis ..........................................................(59) .</w:t>
      </w:r>
    </w:p>
    <w:p>
      <w:pPr>
        <w:pStyle w:val="Normal"/>
        <w:bidi w:val="0"/>
        <w:ind w:left="0" w:right="0" w:hanging="0"/>
        <w:jc w:val="left"/>
        <w:rPr/>
      </w:pPr>
      <w:r>
        <w:rPr>
          <w:rFonts w:eastAsia="NewAster"/>
          <w:i/>
          <w:sz w:val="18"/>
        </w:rPr>
        <w:t>(56) Il comma aggiunge il comma 2 bis all'art.2 della L.R.13 luglio 1984, n.36.(Sta in I 9.0) .</w:t>
      </w:r>
    </w:p>
    <w:p>
      <w:pPr>
        <w:pStyle w:val="Normal"/>
        <w:bidi w:val="0"/>
        <w:ind w:left="0" w:right="0" w:hanging="0"/>
        <w:jc w:val="left"/>
        <w:rPr/>
      </w:pPr>
      <w:r>
        <w:rPr>
          <w:rFonts w:eastAsia="NewAster"/>
          <w:i/>
          <w:sz w:val="18"/>
        </w:rPr>
        <w:t>(57) Il comma sostituisce gli artt.1, 2, 3 e l'art.4 della L.R.10 settembre 1984, n.53.(Sta in T 7.3) .</w:t>
      </w:r>
    </w:p>
    <w:p>
      <w:pPr>
        <w:pStyle w:val="Normal"/>
        <w:bidi w:val="0"/>
        <w:ind w:left="0" w:right="0" w:hanging="0"/>
        <w:jc w:val="left"/>
        <w:rPr/>
      </w:pPr>
      <w:r>
        <w:rPr>
          <w:rFonts w:eastAsia="NewAster"/>
          <w:i/>
          <w:sz w:val="18"/>
        </w:rPr>
        <w:t>(58) Il comma sostituisce gli artt.1, 2, 3, 4 e l'alinea del primo comma dell'art.8; abroga gli artt.5, 6 e 7 della L.R.28 aprile 1984, n.23.(Sta in T 7.3) .</w:t>
      </w:r>
    </w:p>
    <w:p>
      <w:pPr>
        <w:pStyle w:val="Normal"/>
        <w:bidi w:val="0"/>
        <w:ind w:left="0" w:right="0" w:hanging="0"/>
        <w:jc w:val="left"/>
        <w:rPr/>
      </w:pPr>
      <w:r>
        <w:rPr>
          <w:rFonts w:eastAsia="NewAster"/>
          <w:i/>
          <w:sz w:val="18"/>
        </w:rPr>
        <w:t>(59) L'Articolo aggiunge il comma 7 bis alla L.R.23 luglio 1996, n.17.(Sta in I 2.3) .</w:t>
      </w:r>
    </w:p>
    <w:p>
      <w:pPr>
        <w:pStyle w:val="Normal"/>
        <w:bidi w:val="0"/>
        <w:ind w:left="0" w:right="0" w:hanging="0"/>
        <w:jc w:val="left"/>
        <w:rPr/>
      </w:pPr>
      <w:r>
        <w:rPr>
          <w:rFonts w:eastAsia="NewAster-Bold"/>
          <w:b/>
          <w:sz w:val="18"/>
        </w:rPr>
        <w:t xml:space="preserve">Titolo IV ABROGAZIONE DI LEGGI REGIONALI </w:t>
      </w:r>
    </w:p>
    <w:p>
      <w:pPr>
        <w:pStyle w:val="Normal"/>
        <w:bidi w:val="0"/>
        <w:ind w:left="0" w:right="0" w:hanging="0"/>
        <w:jc w:val="left"/>
        <w:rPr/>
      </w:pPr>
      <w:r>
        <w:rPr>
          <w:rFonts w:eastAsia="NewAster-Bold"/>
          <w:b/>
          <w:sz w:val="18"/>
        </w:rPr>
        <w:t>Art.6.</w:t>
      </w:r>
      <w:r>
        <w:rPr>
          <w:rFonts w:eastAsia="NewAster-Italic"/>
          <w:i/>
          <w:sz w:val="18"/>
        </w:rPr>
        <w:t>Abrogazione delle leggi regionali i cui effetti sono esauriti.</w:t>
      </w:r>
    </w:p>
    <w:p>
      <w:pPr>
        <w:pStyle w:val="Normal"/>
        <w:bidi w:val="0"/>
        <w:ind w:left="0" w:right="0" w:hanging="0"/>
        <w:jc w:val="left"/>
        <w:rPr/>
      </w:pPr>
      <w:r>
        <w:rPr>
          <w:rFonts w:eastAsia="NewAster"/>
          <w:sz w:val="18"/>
        </w:rPr>
        <w:t xml:space="preserve">Sono abrogate le seguenti leggi regionali: </w:t>
      </w:r>
    </w:p>
    <w:p>
      <w:pPr>
        <w:pStyle w:val="Normal"/>
        <w:bidi w:val="0"/>
        <w:ind w:left="0" w:right="0" w:hanging="0"/>
        <w:jc w:val="left"/>
        <w:rPr/>
      </w:pPr>
      <w:r>
        <w:rPr>
          <w:rFonts w:eastAsia="NewAster"/>
          <w:sz w:val="18"/>
        </w:rPr>
        <w:t>L.R.11 agosto 1972, n.26 " Calendario per l'esercizio venatorio 1972 nella regione Lombardia " .(Sta in T 4.1) .</w:t>
      </w:r>
    </w:p>
    <w:p>
      <w:pPr>
        <w:pStyle w:val="Normal"/>
        <w:bidi w:val="0"/>
        <w:ind w:left="0" w:right="0" w:hanging="0"/>
        <w:jc w:val="left"/>
        <w:rPr/>
      </w:pPr>
      <w:r>
        <w:rPr>
          <w:rFonts w:eastAsia="NewAster"/>
          <w:sz w:val="18"/>
        </w:rPr>
        <w:t>L.R.11 agosto 1972, n.27 " Regolamento per l'esercizio della caccia in Lombardia -anno 1972 " .(Sta in T 4.1) .</w:t>
      </w:r>
    </w:p>
    <w:p>
      <w:pPr>
        <w:pStyle w:val="Normal"/>
        <w:bidi w:val="0"/>
        <w:ind w:left="0" w:right="0" w:hanging="0"/>
        <w:jc w:val="left"/>
        <w:rPr/>
      </w:pPr>
      <w:r>
        <w:rPr>
          <w:rFonts w:eastAsia="NewAster"/>
          <w:sz w:val="18"/>
        </w:rPr>
        <w:t>L.R.16 gennaio 1973, n.4 " Erogazione di contributi per opere, impianti e servizi complementari all'attività turistica " .</w:t>
      </w:r>
    </w:p>
    <w:p>
      <w:pPr>
        <w:pStyle w:val="Normal"/>
        <w:bidi w:val="0"/>
        <w:ind w:left="0" w:right="0" w:hanging="0"/>
        <w:jc w:val="left"/>
        <w:rPr/>
      </w:pPr>
      <w:r>
        <w:rPr>
          <w:rFonts w:eastAsia="NewAster"/>
          <w:sz w:val="18"/>
        </w:rPr>
        <w:t>(Sta in E 6.3) .</w:t>
      </w:r>
    </w:p>
    <w:p>
      <w:pPr>
        <w:pStyle w:val="Normal"/>
        <w:bidi w:val="0"/>
        <w:ind w:left="0" w:right="0" w:hanging="0"/>
        <w:jc w:val="left"/>
        <w:rPr/>
      </w:pPr>
      <w:r>
        <w:rPr>
          <w:rFonts w:eastAsia="NewAster"/>
          <w:sz w:val="18"/>
        </w:rPr>
        <w:t>L.R.2 marzo 1973, n.19 " Modifica e integrazione della L.R. 2 marzo 1973, n.18 su: sviluppo dell'elettrificazione agricola".(Sta in E 2.3) .</w:t>
      </w:r>
    </w:p>
    <w:p>
      <w:pPr>
        <w:pStyle w:val="Normal"/>
        <w:bidi w:val="0"/>
        <w:ind w:left="0" w:right="0" w:hanging="0"/>
        <w:jc w:val="left"/>
        <w:rPr/>
      </w:pPr>
      <w:r>
        <w:rPr>
          <w:rFonts w:eastAsia="NewAster"/>
          <w:sz w:val="18"/>
        </w:rPr>
        <w:t>L.R.12 marzo 1973, n.20 " Rifinanziamento della L.R.2 gennaio 1973, n.1 " .(Sta in E 2.4) .</w:t>
      </w:r>
    </w:p>
    <w:p>
      <w:pPr>
        <w:pStyle w:val="Normal"/>
        <w:bidi w:val="0"/>
        <w:ind w:left="0" w:right="0" w:hanging="0"/>
        <w:jc w:val="left"/>
        <w:rPr/>
      </w:pPr>
      <w:r>
        <w:rPr>
          <w:rFonts w:eastAsia="NewAster"/>
          <w:sz w:val="18"/>
        </w:rPr>
        <w:t xml:space="preserve">L.R.13 agosto 1973, n.33 " Integrazione e rifinanziamento della L.R.2 settembre 1972, n.30: Interventi della regione per il sostegno di iniziative riguardanti la cooperazione nel settore della difesa fitosanitaria </w:t>
      </w:r>
      <w:r>
        <w:rPr>
          <w:rFonts w:ascii="Arial" w:hAnsi="Arial" w:eastAsia="NewAster"/>
          <w:sz w:val="18"/>
        </w:rPr>
        <w:t>判</w:t>
      </w:r>
      <w:r>
        <w:rPr>
          <w:rFonts w:eastAsia="NewAster"/>
          <w:sz w:val="18"/>
        </w:rPr>
        <w:t>.(Sta in E 2.7) .</w:t>
      </w:r>
    </w:p>
    <w:p>
      <w:pPr>
        <w:pStyle w:val="Normal"/>
        <w:bidi w:val="0"/>
        <w:ind w:left="0" w:right="0" w:hanging="0"/>
        <w:jc w:val="left"/>
        <w:rPr/>
      </w:pPr>
      <w:r>
        <w:rPr>
          <w:rFonts w:eastAsia="NewAster"/>
          <w:sz w:val="18"/>
        </w:rPr>
        <w:t>L.R.2 dicembre 1973, n.55 " Calendario per l'esercizio venatorio nella regione Lombardia " .(Sta in T 4.1) .</w:t>
      </w:r>
    </w:p>
    <w:p>
      <w:pPr>
        <w:pStyle w:val="Normal"/>
        <w:bidi w:val="0"/>
        <w:ind w:left="0" w:right="0" w:hanging="0"/>
        <w:jc w:val="left"/>
        <w:rPr/>
      </w:pPr>
      <w:r>
        <w:rPr>
          <w:rFonts w:eastAsia="NewAster"/>
          <w:sz w:val="18"/>
        </w:rPr>
        <w:t>L.R.2 dicembre 1973, n.56 " Norme per l'esercizio venatorio nella regione Lombardia " .(Sta in T 4.1) .</w:t>
      </w:r>
    </w:p>
    <w:p>
      <w:pPr>
        <w:pStyle w:val="Normal"/>
        <w:bidi w:val="0"/>
        <w:ind w:left="0" w:right="0" w:hanging="0"/>
        <w:jc w:val="left"/>
        <w:rPr/>
      </w:pPr>
      <w:r>
        <w:rPr>
          <w:rFonts w:eastAsia="NewAster"/>
          <w:sz w:val="18"/>
        </w:rPr>
        <w:t>L.R.10 gennaio 1974, n.3 " Rifinanziamento della L.R.2 marzo 1973, n.17, per lo sviluppo della proprietà diretto-coltivatrice " .(Sta in E 2.2) .</w:t>
      </w:r>
    </w:p>
    <w:p>
      <w:pPr>
        <w:pStyle w:val="Normal"/>
        <w:bidi w:val="0"/>
        <w:ind w:left="0" w:right="0" w:hanging="0"/>
        <w:jc w:val="left"/>
        <w:rPr/>
      </w:pPr>
      <w:r>
        <w:rPr>
          <w:rFonts w:eastAsia="NewAster"/>
          <w:sz w:val="18"/>
        </w:rPr>
        <w:t>L.R.18 gennaio 1974, n.4 " Integrazione finanziaria delle ll.rr.n.1 del 2 gennaio 1973 efi20 del 12 marzo 1973 sui miglioramenti fondiari in agricoltura " .(Sta in E 2.4) .</w:t>
      </w:r>
    </w:p>
    <w:p>
      <w:pPr>
        <w:pStyle w:val="Normal"/>
        <w:bidi w:val="0"/>
        <w:ind w:left="0" w:right="0" w:hanging="0"/>
        <w:jc w:val="left"/>
        <w:rPr/>
      </w:pPr>
      <w:r>
        <w:rPr>
          <w:rFonts w:eastAsia="NewAster"/>
          <w:sz w:val="18"/>
        </w:rPr>
        <w:t>L.R.6 maggio 1974, n.27 " Modifica ed integrazione del I comma dell'art.5della L.R.2 gennaio 1973, n.1 " .(Sta in E 2.4) .</w:t>
      </w:r>
    </w:p>
    <w:p>
      <w:pPr>
        <w:pStyle w:val="Normal"/>
        <w:bidi w:val="0"/>
        <w:ind w:left="0" w:right="0" w:hanging="0"/>
        <w:jc w:val="left"/>
        <w:rPr/>
      </w:pPr>
      <w:r>
        <w:rPr>
          <w:rFonts w:eastAsia="NewAster"/>
          <w:sz w:val="18"/>
        </w:rPr>
        <w:t>L.R.16 maggio 1974, n.28 " Integrazione finanziaria della L.R.n.47 del 19 novembre 1973 concernente la concessione di crediti di conduzione in agricoltura " .(Sta in E 2.2) .</w:t>
      </w:r>
    </w:p>
    <w:p>
      <w:pPr>
        <w:pStyle w:val="Normal"/>
        <w:bidi w:val="0"/>
        <w:ind w:left="0" w:right="0" w:hanging="0"/>
        <w:jc w:val="left"/>
        <w:rPr/>
      </w:pPr>
      <w:r>
        <w:rPr>
          <w:rFonts w:eastAsia="NewAster"/>
          <w:sz w:val="18"/>
        </w:rPr>
        <w:t>L.R.16 maggio 1974, n.29 " Rifinanziamento della L.R.19 gennaio 1973, n.8 concernente attuazione di iniziative zootecniche " .(Sta in E 2.5) .</w:t>
      </w:r>
    </w:p>
    <w:p>
      <w:pPr>
        <w:pStyle w:val="Normal"/>
        <w:bidi w:val="0"/>
        <w:ind w:left="0" w:right="0" w:hanging="0"/>
        <w:jc w:val="left"/>
        <w:rPr/>
      </w:pPr>
      <w:r>
        <w:rPr>
          <w:rFonts w:eastAsia="NewAster"/>
          <w:sz w:val="18"/>
        </w:rPr>
        <w:t>L.R.23 giugno 1974, n.30 " Rifinanziamento delle ll.rr.2 settembre 1972, n.30 e 13 agosto 1973, n.33 concernenti il sostegno di iniziative riguardanti la cooperazione nel settore della difesa fitosanitaria " .(Sta in E 2.7) .</w:t>
      </w:r>
    </w:p>
    <w:p>
      <w:pPr>
        <w:pStyle w:val="Normal"/>
        <w:bidi w:val="0"/>
        <w:ind w:left="0" w:right="0" w:hanging="0"/>
        <w:jc w:val="left"/>
        <w:rPr/>
      </w:pPr>
      <w:r>
        <w:rPr>
          <w:rFonts w:eastAsia="NewAster"/>
          <w:sz w:val="18"/>
        </w:rPr>
        <w:t>L.R.12 luglio 1974, n.37 " Finanziamento della quota regionale integrativa del fondo regionale per la montagna per l'anno 1974 " .(Sta in E 1.1) .</w:t>
      </w:r>
    </w:p>
    <w:p>
      <w:pPr>
        <w:pStyle w:val="Normal"/>
        <w:bidi w:val="0"/>
        <w:ind w:left="0" w:right="0" w:hanging="0"/>
        <w:jc w:val="left"/>
        <w:rPr/>
      </w:pPr>
      <w:r>
        <w:rPr>
          <w:rFonts w:eastAsia="NewAster"/>
          <w:sz w:val="18"/>
        </w:rPr>
        <w:t>L.R.12 luglio 1974, n.38 " Programma regionale di sviluppo -Rifinanziamento ed integrazione della L.R.2 gennaio 1973, n.1, sui miglioramenti fondiari in agricoltura " .(Sta in E 2.4) .</w:t>
      </w:r>
    </w:p>
    <w:p>
      <w:pPr>
        <w:pStyle w:val="Normal"/>
        <w:bidi w:val="0"/>
        <w:ind w:left="0" w:right="0" w:hanging="0"/>
        <w:jc w:val="left"/>
        <w:rPr/>
      </w:pPr>
      <w:r>
        <w:rPr>
          <w:rFonts w:eastAsia="NewAster"/>
          <w:sz w:val="18"/>
        </w:rPr>
        <w:t>L.R.12 agosto 1974, n.44 " Modifica e rifinanziamento per l'anno 1974 della L.R.19 novembre 1973, n.47, concernente la concessione di crediti di conduzione in agricoltura " .(Sta in E 2.2) .</w:t>
      </w:r>
    </w:p>
    <w:p>
      <w:pPr>
        <w:pStyle w:val="Normal"/>
        <w:bidi w:val="0"/>
        <w:ind w:left="0" w:right="0" w:hanging="0"/>
        <w:jc w:val="left"/>
        <w:rPr/>
      </w:pPr>
      <w:r>
        <w:rPr>
          <w:rFonts w:eastAsia="NewAster"/>
          <w:sz w:val="18"/>
        </w:rPr>
        <w:t>L.R.2 settembre 1974, n.51 " Rifinanziamento e modifiche alla L.R.4 settembre 1973, n.40, concernente l'incentivazione della ricettività e delle infrastrutture turistiche in Lombardia " .</w:t>
      </w:r>
    </w:p>
    <w:p>
      <w:pPr>
        <w:pStyle w:val="Normal"/>
        <w:bidi w:val="0"/>
        <w:ind w:left="0" w:right="0" w:hanging="0"/>
        <w:jc w:val="left"/>
        <w:rPr/>
      </w:pPr>
      <w:r>
        <w:rPr>
          <w:rFonts w:eastAsia="NewAster"/>
          <w:sz w:val="18"/>
        </w:rPr>
        <w:t>(Sta in E 6.3) .</w:t>
      </w:r>
    </w:p>
    <w:p>
      <w:pPr>
        <w:pStyle w:val="Normal"/>
        <w:bidi w:val="0"/>
        <w:ind w:left="0" w:right="0" w:hanging="0"/>
        <w:jc w:val="left"/>
        <w:rPr/>
      </w:pPr>
      <w:r>
        <w:rPr>
          <w:rFonts w:eastAsia="NewAster"/>
          <w:sz w:val="18"/>
        </w:rPr>
        <w:t xml:space="preserve">L.R.10 gennaio 1975,n. 2 " Integrazione finanziaria della L.R.12 luglio 1974, n.41 attuazione della L.18 aprile 1974, n.118 concernente provvedimenti urgenti per la zootecnia </w:t>
      </w:r>
      <w:r>
        <w:rPr>
          <w:rFonts w:ascii="Arial" w:hAnsi="Arial" w:eastAsia="NewAster"/>
          <w:sz w:val="18"/>
        </w:rPr>
        <w:t>判</w:t>
      </w:r>
      <w:r>
        <w:rPr>
          <w:rFonts w:eastAsia="NewAster"/>
          <w:sz w:val="18"/>
        </w:rPr>
        <w:t>.</w:t>
      </w:r>
    </w:p>
    <w:p>
      <w:pPr>
        <w:pStyle w:val="Normal"/>
        <w:bidi w:val="0"/>
        <w:ind w:left="0" w:right="0" w:hanging="0"/>
        <w:jc w:val="left"/>
        <w:rPr/>
      </w:pPr>
      <w:r>
        <w:rPr>
          <w:rFonts w:eastAsia="NewAster"/>
          <w:sz w:val="18"/>
        </w:rPr>
        <w:t>(Sta in E 2.5) .</w:t>
      </w:r>
    </w:p>
    <w:p>
      <w:pPr>
        <w:pStyle w:val="Normal"/>
        <w:bidi w:val="0"/>
        <w:ind w:left="0" w:right="0" w:hanging="0"/>
        <w:jc w:val="left"/>
        <w:rPr/>
      </w:pPr>
      <w:r>
        <w:rPr>
          <w:rFonts w:eastAsia="NewAster"/>
          <w:sz w:val="18"/>
        </w:rPr>
        <w:t xml:space="preserve">L.R.15gennaio 1975, n. 7 " Modifica ed attuazione della L.R. 2 novembre 1974, n.62 Interventi in favore della zootecnia Programma biennale 1974/75 </w:t>
      </w:r>
      <w:r>
        <w:rPr>
          <w:rFonts w:ascii="Arial" w:hAnsi="Arial" w:eastAsia="NewAster"/>
          <w:sz w:val="18"/>
        </w:rPr>
        <w:t>判</w:t>
      </w:r>
      <w:r>
        <w:rPr>
          <w:rFonts w:eastAsia="NewAster"/>
          <w:sz w:val="18"/>
        </w:rPr>
        <w:t>.(Sta in E 2.5) .</w:t>
      </w:r>
    </w:p>
    <w:p>
      <w:pPr>
        <w:pStyle w:val="Normal"/>
        <w:bidi w:val="0"/>
        <w:ind w:left="0" w:right="0" w:hanging="0"/>
        <w:jc w:val="left"/>
        <w:rPr/>
      </w:pPr>
      <w:r>
        <w:rPr>
          <w:rFonts w:eastAsia="NewAster"/>
          <w:sz w:val="18"/>
        </w:rPr>
        <w:t>L.R.24 gennaio 1975, n. 15 " Modifiche alla L.R.23 giugno 1974, n.31 di rifinanziamento della L.R.2 marzo 1973, n.17 sulla proprietà diretto-coltivatrice " .(Sta in E 2.2) .</w:t>
      </w:r>
    </w:p>
    <w:p>
      <w:pPr>
        <w:pStyle w:val="Normal"/>
        <w:bidi w:val="0"/>
        <w:ind w:left="0" w:right="0" w:hanging="0"/>
        <w:jc w:val="left"/>
        <w:rPr/>
      </w:pPr>
      <w:r>
        <w:rPr>
          <w:rFonts w:eastAsia="NewAster"/>
          <w:sz w:val="18"/>
        </w:rPr>
        <w:t>L.R.24 gennaio 1975,n. 20 " Programma regionale di sviluppo -Rifinanziamento della L.R.2 marzo 1973, n.17 sulla proprietà diretto-coltivatrice " .(Sta in E 2.2) .</w:t>
      </w:r>
    </w:p>
    <w:p>
      <w:pPr>
        <w:pStyle w:val="Normal"/>
        <w:bidi w:val="0"/>
        <w:ind w:left="0" w:right="0" w:hanging="0"/>
        <w:jc w:val="left"/>
        <w:rPr/>
      </w:pPr>
      <w:r>
        <w:rPr>
          <w:rFonts w:eastAsia="NewAster"/>
          <w:sz w:val="18"/>
        </w:rPr>
        <w:t>L.R.27 gennaio 1975,n. 26 " Rifinanziamento della L.R.2 gennaio 1973, n.1 e modifica della L.R.12 luglio 1974, n.38 sui miglioramenti fondiari in agricoltura " .(Sta in E 2.4) .</w:t>
      </w:r>
    </w:p>
    <w:p>
      <w:pPr>
        <w:pStyle w:val="Normal"/>
        <w:bidi w:val="0"/>
        <w:ind w:left="0" w:right="0" w:hanging="0"/>
        <w:jc w:val="left"/>
        <w:rPr/>
      </w:pPr>
      <w:r>
        <w:rPr>
          <w:rFonts w:eastAsia="NewAster"/>
          <w:sz w:val="18"/>
        </w:rPr>
        <w:t>L.R.10 marzo 1975,n. 32 " Erogazione diretta, a favore dei soggetti beneficiari dei contributi di cui alla L.R.4 settembre 1973, n.40 -Modifiche all'art.9 (Ricettività e infrastrutture turistiche) " .(Sta in E 6.3) .</w:t>
      </w:r>
    </w:p>
    <w:p>
      <w:pPr>
        <w:pStyle w:val="Normal"/>
        <w:bidi w:val="0"/>
        <w:ind w:left="0" w:right="0" w:hanging="0"/>
        <w:jc w:val="left"/>
        <w:rPr/>
      </w:pPr>
      <w:r>
        <w:rPr>
          <w:rFonts w:eastAsia="NewAster"/>
          <w:sz w:val="18"/>
        </w:rPr>
        <w:t>L.R.24 marzo 1975,n. 35 " Interventi sanitari per il miglioramento qualitativo del latte " .(Sta in S 1.13) .</w:t>
      </w:r>
    </w:p>
    <w:p>
      <w:pPr>
        <w:pStyle w:val="Normal"/>
        <w:bidi w:val="0"/>
        <w:ind w:left="0" w:right="0" w:hanging="0"/>
        <w:jc w:val="left"/>
        <w:rPr/>
      </w:pPr>
      <w:r>
        <w:rPr>
          <w:rFonts w:eastAsia="NewAster"/>
          <w:sz w:val="18"/>
        </w:rPr>
        <w:t>L.R.11 aprile 1975,n. 46 " Rifinanziamento per l'anno 1975 delle ll.rr.4 settembre 1973, n.40 e 21 gennaio 1975,fi9, concernenti la incentivazione della ricettività e delle infrastrutture turistiche e lo sviluppo delle attrezzature sportive " .(Sta in E 6.3) .</w:t>
      </w:r>
    </w:p>
    <w:p>
      <w:pPr>
        <w:pStyle w:val="Normal"/>
        <w:bidi w:val="0"/>
        <w:ind w:left="0" w:right="0" w:hanging="0"/>
        <w:jc w:val="left"/>
        <w:rPr/>
      </w:pPr>
      <w:r>
        <w:rPr>
          <w:rFonts w:eastAsia="NewAster"/>
          <w:sz w:val="18"/>
        </w:rPr>
        <w:t>L.R.20 aprile 1975,n. 54 " Quota regionale del fondo per la montagna per l'anno 1975 " .(Sta in E 1.1) .</w:t>
      </w:r>
    </w:p>
    <w:p>
      <w:pPr>
        <w:pStyle w:val="Normal"/>
        <w:bidi w:val="0"/>
        <w:ind w:left="0" w:right="0" w:hanging="0"/>
        <w:jc w:val="left"/>
        <w:rPr/>
      </w:pPr>
      <w:r>
        <w:rPr>
          <w:rFonts w:eastAsia="NewAster"/>
          <w:sz w:val="18"/>
        </w:rPr>
        <w:t>L.R.12 maggio 1975,n. 68 " Calendario e disciplina per l'esercizio della caccia nella regione Lombardia per la stagione venatoria 1975-76 " .(Sta in T 4.1) .</w:t>
      </w:r>
    </w:p>
    <w:p>
      <w:pPr>
        <w:pStyle w:val="Normal"/>
        <w:bidi w:val="0"/>
        <w:ind w:left="0" w:right="0" w:hanging="0"/>
        <w:jc w:val="left"/>
        <w:rPr/>
      </w:pPr>
      <w:r>
        <w:rPr>
          <w:rFonts w:eastAsia="NewAster"/>
          <w:sz w:val="18"/>
        </w:rPr>
        <w:t>L.R.13 maggio 1975,n. 72 " Interventi per manifestazioni ed iniziative per la promozione del turismo sociale in Lombardia " .(Sta in E 6.3) .</w:t>
      </w:r>
    </w:p>
    <w:p>
      <w:pPr>
        <w:pStyle w:val="Normal"/>
        <w:bidi w:val="0"/>
        <w:ind w:left="0" w:right="0" w:hanging="0"/>
        <w:jc w:val="left"/>
        <w:rPr/>
      </w:pPr>
      <w:r>
        <w:rPr>
          <w:rFonts w:eastAsia="NewAster"/>
          <w:sz w:val="18"/>
        </w:rPr>
        <w:t>L.R.9 giugno 1975,n. 75 " Rifinanziamento per l'esercizio 1975di provvedimenti legislativi regionali relativi ad interventi nei settori dell'agricoltura, dell'artigianato, dell'assistenza e dei lavori pubblici " .(Sta in E 2.1) .</w:t>
      </w:r>
    </w:p>
    <w:p>
      <w:pPr>
        <w:pStyle w:val="Normal"/>
        <w:bidi w:val="0"/>
        <w:ind w:left="0" w:right="0" w:hanging="0"/>
        <w:jc w:val="left"/>
        <w:rPr/>
      </w:pPr>
      <w:r>
        <w:rPr>
          <w:rFonts w:eastAsia="NewAster"/>
          <w:sz w:val="18"/>
        </w:rPr>
        <w:t>L.R.11 giugno 1975,n. 79 " Rifinanziamento della L.R.12 luglio 1974, n.41, di attuazione della L.18 aprile 1974, n.118, concernente provvedimenti urgenti per la zootecnia " .(Sta in E 2.5) .</w:t>
      </w:r>
    </w:p>
    <w:p>
      <w:pPr>
        <w:pStyle w:val="Normal"/>
        <w:bidi w:val="0"/>
        <w:ind w:left="0" w:right="0" w:hanging="0"/>
        <w:jc w:val="left"/>
        <w:rPr/>
      </w:pPr>
      <w:r>
        <w:rPr>
          <w:rFonts w:eastAsia="NewAster"/>
          <w:sz w:val="18"/>
        </w:rPr>
        <w:t>L.R.12 giugno 1975,n. 87 " Rifinanziamento delle ll.rr.2 gennaio 1973, n.1, sui miglioramenti fondiari in agricoltura e 19 novembre 1973, n.47, sulla concessione di crediti di conduzione in agricoltura " .(Sta in E 2.4) .</w:t>
      </w:r>
    </w:p>
    <w:p>
      <w:pPr>
        <w:pStyle w:val="Normal"/>
        <w:bidi w:val="0"/>
        <w:ind w:left="0" w:right="0" w:hanging="0"/>
        <w:jc w:val="left"/>
        <w:rPr/>
      </w:pPr>
      <w:r>
        <w:rPr>
          <w:rFonts w:eastAsia="NewAster"/>
          <w:sz w:val="18"/>
        </w:rPr>
        <w:t>L.R.12 gennaio 1976, n.2 " Modifiche ed integrazioni di provvedimenti legislativi regionali in materia di miglioramenti fondiari (L.R.2 gennaio 1973, n.1 e successive modificazioni) , di credito di conduzione in agricoltura (L.R.19 novembre 1973, n.47, modificata dalla L.R.12 agosto 1974, n.44) e di interventi a favore della zootecnia (L.R.15gennaio 1975, n.7) " .(Sta in E 2.4 e E 2.5).</w:t>
      </w:r>
    </w:p>
    <w:p>
      <w:pPr>
        <w:pStyle w:val="Normal"/>
        <w:bidi w:val="0"/>
        <w:ind w:left="0" w:right="0" w:hanging="0"/>
        <w:jc w:val="left"/>
        <w:rPr/>
      </w:pPr>
      <w:r>
        <w:rPr>
          <w:rFonts w:eastAsia="NewAster"/>
          <w:sz w:val="18"/>
        </w:rPr>
        <w:t>L.R.21 gennaio 1976, n.3 " Utilizzazione dell'avanzo di amministrazione degli esercizi 1972 e 1973, per il finanziamento di spese di investimento -Modifica delle leggi regionali 11 aprile 1975,fi46, 21 aprile 1975,fi58, 22 aprile 1975,fi62 e 11 giugno 1975,fi76 e conseguenti variazioni al bilancio di previsione 1975 " .(Sta in E 6.2) .</w:t>
      </w:r>
    </w:p>
    <w:p>
      <w:pPr>
        <w:pStyle w:val="Normal"/>
        <w:bidi w:val="0"/>
        <w:ind w:left="0" w:right="0" w:hanging="0"/>
        <w:jc w:val="left"/>
        <w:rPr/>
      </w:pPr>
      <w:r>
        <w:rPr>
          <w:rFonts w:eastAsia="NewAster"/>
          <w:sz w:val="18"/>
        </w:rPr>
        <w:t>L.R.3 maggio 1976, n.12 " Incentivazione della ricettività e delle infrastrutture turistiche in Lombardia -Erogazione sotto forma di contributi rateali diretti delle provvidenze previste dagli artt.2 e3della L.R.4 settembre 1973, n.40 " .(Sta in E 6.3) .</w:t>
      </w:r>
    </w:p>
    <w:p>
      <w:pPr>
        <w:pStyle w:val="Normal"/>
        <w:bidi w:val="0"/>
        <w:ind w:left="0" w:right="0" w:hanging="0"/>
        <w:jc w:val="left"/>
        <w:rPr/>
      </w:pPr>
      <w:r>
        <w:rPr>
          <w:rFonts w:eastAsia="NewAster"/>
          <w:sz w:val="18"/>
        </w:rPr>
        <w:t>L.R.18 giugno 1976, n.17 " Norme di attuazione della L.8 luglio 1975,fi306: Costituzione e incentivazione delle associazioni di produttori agricoli nel settore zootecnico -Criteri per la determinazione del prezzo di vendita del latte alla produzione " .(Sta in E 2.5) .</w:t>
      </w:r>
    </w:p>
    <w:p>
      <w:pPr>
        <w:pStyle w:val="Normal"/>
        <w:bidi w:val="0"/>
        <w:ind w:left="0" w:right="0" w:hanging="0"/>
        <w:jc w:val="left"/>
        <w:rPr/>
      </w:pPr>
      <w:r>
        <w:rPr>
          <w:rFonts w:eastAsia="NewAster"/>
          <w:sz w:val="18"/>
        </w:rPr>
        <w:t>L.R.4 agosto 1976, n.22 " Calendario e disciplina per l'esercizio della caccia nella regione Lombardia per la stagione venatoria 1976-77 " .(Sta in T 4.1) .</w:t>
      </w:r>
    </w:p>
    <w:p>
      <w:pPr>
        <w:pStyle w:val="Normal"/>
        <w:bidi w:val="0"/>
        <w:ind w:left="0" w:right="0" w:hanging="0"/>
        <w:jc w:val="left"/>
        <w:rPr/>
      </w:pPr>
      <w:r>
        <w:rPr>
          <w:rFonts w:eastAsia="NewAster"/>
          <w:sz w:val="18"/>
        </w:rPr>
        <w:t>L.R.26 aprile 1977, n.19 " Determinazione termini per la presentazione delle domande per la concessione dei contributi in capitale di cui alla L.R.9 settembre 1974, n.61, a seguito del rifinanziamento operato con la L.R.10 maggio 1976, n.13 " .(Sta in E 5.2) .</w:t>
      </w:r>
    </w:p>
    <w:p>
      <w:pPr>
        <w:pStyle w:val="Normal"/>
        <w:bidi w:val="0"/>
        <w:ind w:left="0" w:right="0" w:hanging="0"/>
        <w:jc w:val="left"/>
        <w:rPr/>
      </w:pPr>
      <w:r>
        <w:rPr>
          <w:rFonts w:eastAsia="NewAster"/>
          <w:sz w:val="18"/>
        </w:rPr>
        <w:t>L.R.21 giugno 1977, n.29 " Modifiche alla L.R.21 giugno 1977, n.28, recante norme per la protezione e la tutela della fauna e la disciplina dell'esercizio venatorio " .(Sta in T 4.1) .</w:t>
      </w:r>
    </w:p>
    <w:p>
      <w:pPr>
        <w:pStyle w:val="Normal"/>
        <w:bidi w:val="0"/>
        <w:ind w:left="0" w:right="0" w:hanging="0"/>
        <w:jc w:val="left"/>
        <w:rPr/>
      </w:pPr>
      <w:r>
        <w:rPr>
          <w:rFonts w:eastAsia="NewAster"/>
          <w:sz w:val="18"/>
        </w:rPr>
        <w:t>L.R.26 luglio 1977, n.32 " Integrazione alla L.R.24 gennaio 1975,fi19 concernente l'intervento regionale per anticipare le provvidenze della L.25maggio 1970, n.364 e per agevolare la prevenzione dei danni da grandine, gelo e brina " .(Sta in E 2.8) .</w:t>
      </w:r>
    </w:p>
    <w:p>
      <w:pPr>
        <w:pStyle w:val="Normal"/>
        <w:bidi w:val="0"/>
        <w:ind w:left="0" w:right="0" w:hanging="0"/>
        <w:jc w:val="left"/>
        <w:rPr/>
      </w:pPr>
      <w:r>
        <w:rPr>
          <w:rFonts w:eastAsia="NewAster"/>
          <w:sz w:val="18"/>
        </w:rPr>
        <w:t>L.R.2 agosto 1977, n.34 " Disposizioni finanziarie e variazione al bilancio di previsione per l'esercizio finanziario 1977 ai sensi dell'art.79 della L.R.19 novembre 1976, n.51, concernente norme per l'attuazione delle direttive CEE nn.159, 160, 161/1972 e 268/1975(I provvedimento) " .(Sta in E 2.1) .</w:t>
      </w:r>
    </w:p>
    <w:p>
      <w:pPr>
        <w:pStyle w:val="Normal"/>
        <w:bidi w:val="0"/>
        <w:ind w:left="0" w:right="0" w:hanging="0"/>
        <w:jc w:val="left"/>
        <w:rPr/>
      </w:pPr>
      <w:r>
        <w:rPr>
          <w:rFonts w:eastAsia="NewAster"/>
          <w:sz w:val="18"/>
        </w:rPr>
        <w:t>L.R.19 luglio 1978, n.45 " Rifinanziamento del fondo regionale per la montagna per l'anno 1978 " .(Sta in E 1.1) .</w:t>
      </w:r>
    </w:p>
    <w:p>
      <w:pPr>
        <w:pStyle w:val="Normal"/>
        <w:bidi w:val="0"/>
        <w:ind w:left="0" w:right="0" w:hanging="0"/>
        <w:jc w:val="left"/>
        <w:rPr/>
      </w:pPr>
      <w:r>
        <w:rPr>
          <w:rFonts w:eastAsia="NewAster"/>
          <w:sz w:val="18"/>
        </w:rPr>
        <w:t>L.R.28 agosto 1978, n.52 " Norma integrativa alla L.R.19 luglio 1978, n.45 " Rifinanziamento del fondo regionale per la montagna per l anno 1978 " .(Sta in E 1.1) .</w:t>
      </w:r>
    </w:p>
    <w:p>
      <w:pPr>
        <w:pStyle w:val="Normal"/>
        <w:bidi w:val="0"/>
        <w:ind w:left="0" w:right="0" w:hanging="0"/>
        <w:jc w:val="left"/>
        <w:rPr/>
      </w:pPr>
      <w:r>
        <w:rPr>
          <w:rFonts w:eastAsia="NewAster"/>
          <w:sz w:val="18"/>
        </w:rPr>
        <w:t>L.R.5settembre 1978, n.58 " Norme sulla soppressione dei consorzi tutela pesca operanti nell ambito della regione Lombardia " .(Sta in T 4.2) .</w:t>
      </w:r>
    </w:p>
    <w:p>
      <w:pPr>
        <w:pStyle w:val="Normal"/>
        <w:bidi w:val="0"/>
        <w:ind w:left="0" w:right="0" w:hanging="0"/>
        <w:jc w:val="left"/>
        <w:rPr/>
      </w:pPr>
      <w:r>
        <w:rPr>
          <w:rFonts w:eastAsia="NewAster"/>
          <w:sz w:val="18"/>
        </w:rPr>
        <w:t>L.R.6 gennaio 1979, n.8 " Incentivazione di strutture ricettive per il turismo giovanile " .(Sta in E 6.3) .</w:t>
      </w:r>
    </w:p>
    <w:p>
      <w:pPr>
        <w:pStyle w:val="Normal"/>
        <w:bidi w:val="0"/>
        <w:ind w:left="0" w:right="0" w:hanging="0"/>
        <w:jc w:val="left"/>
        <w:rPr/>
      </w:pPr>
      <w:r>
        <w:rPr>
          <w:rFonts w:eastAsia="NewAster"/>
          <w:sz w:val="18"/>
        </w:rPr>
        <w:t>L.R.22 marzo 1979, n.25 " Determinazione termini per la presentazione delle domande per la concessione dei contributi di cui alla L.R.9 settembre 1974, n.61, a seguito del rifinanziamento operato con L.R.5settembre 1978, n.57 " .(Sta in E 5.2) .</w:t>
      </w:r>
    </w:p>
    <w:p>
      <w:pPr>
        <w:pStyle w:val="Normal"/>
        <w:bidi w:val="0"/>
        <w:ind w:left="0" w:right="0" w:hanging="0"/>
        <w:jc w:val="left"/>
        <w:rPr/>
      </w:pPr>
      <w:r>
        <w:rPr>
          <w:rFonts w:eastAsia="NewAster"/>
          <w:sz w:val="18"/>
        </w:rPr>
        <w:t>L.R.29 novembre 1979, n.67 " Contributo all Unione regionale delle camere di commercio della Lombardia per la rilevazione della rete distributiva in Lombardia " .(Sta in E 5.3) .</w:t>
      </w:r>
    </w:p>
    <w:p>
      <w:pPr>
        <w:pStyle w:val="Normal"/>
        <w:bidi w:val="0"/>
        <w:ind w:left="0" w:right="0" w:hanging="0"/>
        <w:jc w:val="left"/>
        <w:rPr/>
      </w:pPr>
      <w:r>
        <w:rPr>
          <w:rFonts w:eastAsia="NewAster"/>
          <w:sz w:val="18"/>
        </w:rPr>
        <w:t>L.R.5dicembre 1979, n.72 " Adempimenti finanziari per assicurare continuità all'attività degli enti operanti nel settore agricolo trasferiti alla regione con D.L.18 agosto 1978, n.481, convertito, con modificazioni in L.21 ottobre 1978, n.641 " .</w:t>
      </w:r>
    </w:p>
    <w:p>
      <w:pPr>
        <w:pStyle w:val="Normal"/>
        <w:bidi w:val="0"/>
        <w:ind w:left="0" w:right="0" w:hanging="0"/>
        <w:jc w:val="left"/>
        <w:rPr/>
      </w:pPr>
      <w:r>
        <w:rPr>
          <w:rFonts w:eastAsia="NewAster"/>
          <w:sz w:val="18"/>
        </w:rPr>
        <w:t>(Sta in E 2.5) .</w:t>
      </w:r>
    </w:p>
    <w:p>
      <w:pPr>
        <w:pStyle w:val="Normal"/>
        <w:bidi w:val="0"/>
        <w:ind w:left="0" w:right="0" w:hanging="0"/>
        <w:jc w:val="left"/>
        <w:rPr/>
      </w:pPr>
      <w:r>
        <w:rPr>
          <w:rFonts w:eastAsia="NewAster"/>
          <w:sz w:val="18"/>
        </w:rPr>
        <w:t>L.R.5dicembre 1979, n.73 " Modifica alla tabella A allegata alla L.R.31 luglio 1978, n.47 " .(Sta in T 4.1) .</w:t>
      </w:r>
    </w:p>
    <w:p>
      <w:pPr>
        <w:pStyle w:val="Normal"/>
        <w:bidi w:val="0"/>
        <w:ind w:left="0" w:right="0" w:hanging="0"/>
        <w:jc w:val="left"/>
        <w:rPr/>
      </w:pPr>
      <w:r>
        <w:rPr>
          <w:rFonts w:eastAsia="NewAster"/>
          <w:sz w:val="18"/>
        </w:rPr>
        <w:t>L.R.11 febbraio 1980, n.16 " Modifica del secondo comma, dell'art.30, della L.R.21 luglio 1979, n.36, relativa al rifinanziamento ed alle modifiche di leggi regionali " .(Sta in questa stessa voce) .</w:t>
      </w:r>
    </w:p>
    <w:p>
      <w:pPr>
        <w:pStyle w:val="Normal"/>
        <w:bidi w:val="0"/>
        <w:ind w:left="0" w:right="0" w:hanging="0"/>
        <w:jc w:val="left"/>
        <w:rPr/>
      </w:pPr>
      <w:r>
        <w:rPr>
          <w:rFonts w:eastAsia="NewAster"/>
          <w:sz w:val="18"/>
        </w:rPr>
        <w:t>L.R.7 agosto 1981, n.44 " Rifinanziamento della L.R.19 novembre 1973, n.47 in materia di credito di esercizio a favore di imprese agricole " .(Sta in E 2.2) .</w:t>
      </w:r>
    </w:p>
    <w:p>
      <w:pPr>
        <w:pStyle w:val="Normal"/>
        <w:bidi w:val="0"/>
        <w:ind w:left="0" w:right="0" w:hanging="0"/>
        <w:jc w:val="left"/>
        <w:rPr/>
      </w:pPr>
      <w:r>
        <w:rPr>
          <w:rFonts w:eastAsia="NewAster"/>
          <w:sz w:val="18"/>
        </w:rPr>
        <w:t xml:space="preserve">L.R.3 ottobre 1981, n.63 " Rifinanziamento di ll.rr.nel settore agricolo in attuazione della L.1 </w:t>
      </w:r>
      <w:r>
        <w:rPr>
          <w:rFonts w:ascii="Arial" w:hAnsi="Arial" w:eastAsia="NewAster"/>
          <w:sz w:val="18"/>
        </w:rPr>
        <w:t>ｺ</w:t>
      </w:r>
      <w:r>
        <w:rPr>
          <w:rFonts w:eastAsia="NewAster"/>
          <w:sz w:val="18"/>
        </w:rPr>
        <w:t>luglio 1977, n.403 " .(Sta in E 2.1) .</w:t>
      </w:r>
    </w:p>
    <w:p>
      <w:pPr>
        <w:pStyle w:val="Normal"/>
        <w:bidi w:val="0"/>
        <w:ind w:left="0" w:right="0" w:hanging="0"/>
        <w:jc w:val="left"/>
        <w:rPr/>
      </w:pPr>
      <w:r>
        <w:rPr>
          <w:rFonts w:eastAsia="NewAster"/>
          <w:sz w:val="18"/>
        </w:rPr>
        <w:t>L.R.18 maggio 1983, n.40 " Approvazione dell'accordo tra le regioni e le province autonome del Nord Italia per la costituzione del consorzio per la formazione dei divulgatori agricoli (CIFDA) in base a quanto previsto dal reg.CEE n.270/1979 " .</w:t>
      </w:r>
    </w:p>
    <w:p>
      <w:pPr>
        <w:pStyle w:val="Normal"/>
        <w:bidi w:val="0"/>
        <w:ind w:left="0" w:right="0" w:hanging="0"/>
        <w:jc w:val="left"/>
        <w:rPr/>
      </w:pPr>
      <w:r>
        <w:rPr>
          <w:rFonts w:eastAsia="NewAster"/>
          <w:sz w:val="18"/>
        </w:rPr>
        <w:t>(Sta in E 2.2) .</w:t>
      </w:r>
    </w:p>
    <w:p>
      <w:pPr>
        <w:pStyle w:val="Normal"/>
        <w:bidi w:val="0"/>
        <w:ind w:left="0" w:right="0" w:hanging="0"/>
        <w:jc w:val="left"/>
        <w:rPr/>
      </w:pPr>
      <w:r>
        <w:rPr>
          <w:rFonts w:eastAsia="NewAster"/>
          <w:sz w:val="18"/>
        </w:rPr>
        <w:t xml:space="preserve">L.R.25maggio 1983, n.43 " Modifiche alla L.R.3 febbraio 1983, n.8 interventi regionali nel settore dell'agricoltura e delle foreste in attuazione delle ll.1 </w:t>
      </w:r>
      <w:r>
        <w:rPr>
          <w:rFonts w:ascii="Arial" w:hAnsi="Arial" w:eastAsia="NewAster"/>
          <w:sz w:val="18"/>
        </w:rPr>
        <w:t>ｺ</w:t>
      </w:r>
      <w:r>
        <w:rPr>
          <w:rFonts w:eastAsia="NewAster"/>
          <w:sz w:val="18"/>
        </w:rPr>
        <w:t>luglio 1977, n.403 e 27 dicembre 1977, n.984 " .(Sta in E 2.1) .</w:t>
      </w:r>
    </w:p>
    <w:p>
      <w:pPr>
        <w:pStyle w:val="Normal"/>
        <w:bidi w:val="0"/>
        <w:ind w:left="0" w:right="0" w:hanging="0"/>
        <w:jc w:val="left"/>
        <w:rPr/>
      </w:pPr>
      <w:r>
        <w:rPr>
          <w:rFonts w:eastAsia="NewAster"/>
          <w:sz w:val="18"/>
        </w:rPr>
        <w:t xml:space="preserve">L.R.14 dicembre 1983, n.102 " Integrazioni e modifiche della L.R.24 gennaio 1975,fi17 </w:t>
      </w:r>
      <w:r>
        <w:rPr>
          <w:rFonts w:ascii="Arial" w:hAnsi="Arial" w:eastAsia="NewAster"/>
          <w:sz w:val="18"/>
        </w:rPr>
        <w:t>鼎</w:t>
      </w:r>
      <w:r>
        <w:rPr>
          <w:rFonts w:eastAsia="NewAster"/>
          <w:sz w:val="18"/>
        </w:rPr>
        <w:t xml:space="preserve">oncessione di prestiti a tasso agevolato per lo sviluppo della meccanizzazione in agricoltura </w:t>
      </w:r>
      <w:r>
        <w:rPr>
          <w:rFonts w:ascii="Arial" w:hAnsi="Arial" w:eastAsia="NewAster"/>
          <w:sz w:val="18"/>
        </w:rPr>
        <w:t>覇</w:t>
      </w:r>
      <w:r>
        <w:rPr>
          <w:rFonts w:ascii="Times New Roman" w:hAnsi="Times New Roman" w:eastAsia="NewAster"/>
          <w:sz w:val="18"/>
        </w:rPr>
        <w:t xml:space="preserve"> </w:t>
      </w:r>
      <w:r>
        <w:rPr>
          <w:rFonts w:eastAsia="NewAster"/>
          <w:sz w:val="18"/>
        </w:rPr>
        <w:t>successive modificazioni " .(Sta in E 2.2) .</w:t>
      </w:r>
    </w:p>
    <w:p>
      <w:pPr>
        <w:pStyle w:val="Normal"/>
        <w:bidi w:val="0"/>
        <w:ind w:left="0" w:right="0" w:hanging="0"/>
        <w:jc w:val="left"/>
        <w:rPr/>
      </w:pPr>
      <w:r>
        <w:rPr>
          <w:rFonts w:eastAsia="NewAster"/>
          <w:sz w:val="18"/>
        </w:rPr>
        <w:t>L.R.7 giugno 1985,fi71 " Indennità agli amministratori degli enti provinciali per il turismo e delle aziende autonome di cura, soggiorno e turismo " .(Sta in E 6.1) .</w:t>
      </w:r>
    </w:p>
    <w:p>
      <w:pPr>
        <w:pStyle w:val="Normal"/>
        <w:bidi w:val="0"/>
        <w:ind w:left="0" w:right="0" w:hanging="0"/>
        <w:jc w:val="left"/>
        <w:rPr/>
      </w:pPr>
      <w:r>
        <w:rPr>
          <w:rFonts w:eastAsia="NewAster"/>
          <w:sz w:val="18"/>
        </w:rPr>
        <w:t>L.R.5dicembre 1986, n.61 " Anticipazione finanziaria per conto del fondo di solidarietà nazionale in agricoltura per consentire l'adozione da parte della regione di misure a titolo di pronto intervento, ai sensi dell'art.1 della L.15ottobre 1981, n.590, nelle zone colpite dalle calamità naturali verificatesi nel mese di agosto del 1986 " .(Sta in E 2.8) .</w:t>
      </w:r>
    </w:p>
    <w:p>
      <w:pPr>
        <w:pStyle w:val="Normal"/>
        <w:bidi w:val="0"/>
        <w:ind w:left="0" w:right="0" w:hanging="0"/>
        <w:jc w:val="left"/>
        <w:rPr/>
      </w:pPr>
      <w:r>
        <w:rPr>
          <w:rFonts w:eastAsia="NewAster"/>
          <w:sz w:val="18"/>
        </w:rPr>
        <w:t>L.R.10 dicembre 1986, n.62 " Interventi finanziari a favore dell'agricoltura e degli allevamenti di animali minori nelle zone della Lombardia colpite da calamità " .(Sta in E 2.8) .</w:t>
      </w:r>
    </w:p>
    <w:p>
      <w:pPr>
        <w:pStyle w:val="Normal"/>
        <w:bidi w:val="0"/>
        <w:ind w:left="0" w:right="0" w:hanging="0"/>
        <w:jc w:val="left"/>
        <w:rPr/>
      </w:pPr>
      <w:r>
        <w:rPr>
          <w:rFonts w:eastAsia="NewAster"/>
          <w:sz w:val="18"/>
        </w:rPr>
        <w:t>L.R.31 gennaio 1987, n.6 " Estensione della fideiussione regionale di cui all'art.5della L.R.2 gennaio 1973, n.1 ai mutui contratti ai sensi dell'art.4 L.13 maggio 1985,fi198 " .(Sta in E 2.4) .</w:t>
      </w:r>
    </w:p>
    <w:p>
      <w:pPr>
        <w:pStyle w:val="Normal"/>
        <w:bidi w:val="0"/>
        <w:ind w:left="0" w:right="0" w:hanging="0"/>
        <w:jc w:val="left"/>
        <w:rPr/>
      </w:pPr>
      <w:r>
        <w:rPr>
          <w:rFonts w:eastAsia="NewAster"/>
          <w:sz w:val="18"/>
        </w:rPr>
        <w:t>L.R.19 giugno 1989, n.22 " Finanziamento della spesa per la concessione del concorso nel pagamento degli interessi sui prestiti di conduzione in agricoltura ai sensi della L.R.n.47/73 e successive modificazioni " .(Sta in E 2.2) .</w:t>
      </w:r>
    </w:p>
    <w:p>
      <w:pPr>
        <w:pStyle w:val="Normal"/>
        <w:bidi w:val="0"/>
        <w:ind w:left="0" w:right="0" w:hanging="0"/>
        <w:jc w:val="left"/>
        <w:rPr/>
      </w:pPr>
      <w:r>
        <w:rPr>
          <w:rFonts w:eastAsia="NewAster"/>
          <w:sz w:val="18"/>
        </w:rPr>
        <w:t>L.R.27 ottobre 1989, n.60 " Interventi della regione Lombardia a sostegno della promozione dei Campionati mondiali di calcio 1990 " .(Sta in E 6.3) .</w:t>
      </w:r>
    </w:p>
    <w:p>
      <w:pPr>
        <w:pStyle w:val="Normal"/>
        <w:bidi w:val="0"/>
        <w:ind w:left="0" w:right="0" w:hanging="0"/>
        <w:jc w:val="left"/>
        <w:rPr/>
      </w:pPr>
      <w:r>
        <w:rPr>
          <w:rFonts w:eastAsia="NewAster"/>
          <w:sz w:val="18"/>
        </w:rPr>
        <w:t>L.R.13 febbraio 1990, n.11 " Integrazione dell'art.4 della L.R.15 settembre 1989, n.55 " .(Sta in questa stessa voce) .</w:t>
      </w:r>
    </w:p>
    <w:p>
      <w:pPr>
        <w:pStyle w:val="Normal"/>
        <w:bidi w:val="0"/>
        <w:ind w:left="0" w:right="0" w:hanging="0"/>
        <w:jc w:val="left"/>
        <w:rPr/>
      </w:pPr>
      <w:r>
        <w:rPr>
          <w:rFonts w:eastAsia="NewAster-Bold"/>
          <w:b/>
          <w:sz w:val="18"/>
        </w:rPr>
        <w:t>Art.7.</w:t>
      </w:r>
      <w:r>
        <w:rPr>
          <w:rFonts w:ascii="Arial" w:hAnsi="Arial" w:eastAsia="NewAster-Italic"/>
          <w:i/>
          <w:sz w:val="18"/>
        </w:rPr>
        <w:t>優</w:t>
      </w:r>
      <w:r>
        <w:rPr>
          <w:rFonts w:eastAsia="NewAster-Italic"/>
          <w:i/>
          <w:sz w:val="18"/>
        </w:rPr>
        <w:t xml:space="preserve">ichiarazione d </w:t>
      </w:r>
      <w:r>
        <w:rPr>
          <w:rFonts w:ascii="Arial" w:hAnsi="Arial" w:eastAsia="NewAster-Italic"/>
          <w:i/>
          <w:sz w:val="18"/>
        </w:rPr>
        <w:t>置</w:t>
      </w:r>
      <w:r>
        <w:rPr>
          <w:rFonts w:eastAsia="NewAster-Italic"/>
          <w:i/>
          <w:sz w:val="18"/>
        </w:rPr>
        <w:t>rgenza.</w:t>
      </w:r>
      <w:r>
        <w:rPr>
          <w:rFonts w:ascii="Arial" w:hAnsi="Arial" w:eastAsia="NewAster"/>
          <w:sz w:val="18"/>
        </w:rPr>
        <w:t>有</w:t>
      </w:r>
      <w:r>
        <w:rPr>
          <w:rFonts w:eastAsia="NewAster"/>
          <w:sz w:val="18"/>
        </w:rPr>
        <w:t>a presente legge è dichiarata urgente ai sensi dell'art.127 della Costituzione e dell'art.43 dello Statuto regionale ed entra in vigore il giorno successivo alla sua pubblicazione sul Bollettino Ufficiale della regione Lombardia.</w:t>
      </w:r>
    </w:p>
    <w:p>
      <w:pPr>
        <w:pStyle w:val="Normal"/>
        <w:bidi w:val="0"/>
        <w:ind w:left="0" w:right="0" w:hanging="0"/>
        <w:jc w:val="left"/>
        <w:rPr/>
      </w:pPr>
      <w:r>
        <w:rPr>
          <w:rFonts w:eastAsia="NewAster-Bold"/>
          <w:b/>
          <w:sz w:val="18"/>
        </w:rPr>
        <w:t xml:space="preserve">TABELLA  "A </w:t>
      </w:r>
      <w:r>
        <w:rPr>
          <w:rFonts w:ascii="Arial" w:hAnsi="Arial"/>
          <w:b/>
          <w:sz w:val="18"/>
        </w:rPr>
        <w:t>ｻ</w:t>
      </w:r>
      <w:r>
        <w:rPr>
          <w:rFonts w:ascii="Times New Roman" w:hAnsi="Times New Roman"/>
          <w:b/>
          <w:sz w:val="18"/>
        </w:rPr>
        <w:t xml:space="preserve"> </w:t>
      </w:r>
      <w:r>
        <w:rPr>
          <w:rFonts w:eastAsia="NewAster-Bold"/>
          <w:b/>
          <w:sz w:val="18"/>
        </w:rPr>
        <w:t xml:space="preserve">Rifinanziamento di leggi regionali (L.R.34/78, art.9-ter, 2 </w:t>
      </w:r>
      <w:r>
        <w:rPr>
          <w:rFonts w:ascii="Arial" w:hAnsi="Arial"/>
          <w:b/>
          <w:sz w:val="18"/>
        </w:rPr>
        <w:t>ｺ</w:t>
      </w:r>
      <w:r>
        <w:rPr>
          <w:rFonts w:ascii="Times New Roman" w:hAnsi="Times New Roman"/>
          <w:b/>
          <w:sz w:val="18"/>
        </w:rPr>
        <w:t xml:space="preserve"> </w:t>
      </w:r>
      <w:r>
        <w:rPr>
          <w:rFonts w:eastAsia="NewAster-Bold"/>
          <w:b/>
          <w:sz w:val="18"/>
        </w:rPr>
        <w:t xml:space="preserve">comma, lett.b) </w:t>
      </w:r>
      <w:r>
        <w:rPr>
          <w:rFonts w:eastAsia="NewAster"/>
          <w:sz w:val="18"/>
        </w:rPr>
        <w:t>...Omissis .................................................................................</w:t>
      </w:r>
    </w:p>
    <w:p>
      <w:pPr>
        <w:pStyle w:val="Normal"/>
        <w:bidi w:val="0"/>
        <w:ind w:left="0" w:right="0" w:hanging="0"/>
        <w:jc w:val="left"/>
        <w:rPr/>
      </w:pPr>
      <w:r>
        <w:rPr>
          <w:rFonts w:eastAsia="NewAster-Bold"/>
          <w:b/>
          <w:sz w:val="18"/>
        </w:rPr>
        <w:t xml:space="preserve">TABELLA  "B </w:t>
      </w:r>
      <w:r>
        <w:rPr>
          <w:rFonts w:ascii="Arial" w:hAnsi="Arial"/>
          <w:b/>
          <w:sz w:val="18"/>
        </w:rPr>
        <w:t>ｻ</w:t>
      </w:r>
      <w:r>
        <w:rPr>
          <w:rFonts w:ascii="Times New Roman" w:hAnsi="Times New Roman"/>
          <w:b/>
          <w:sz w:val="18"/>
        </w:rPr>
        <w:t xml:space="preserve"> </w:t>
      </w:r>
      <w:r>
        <w:rPr>
          <w:rFonts w:eastAsia="NewAster-Bold"/>
          <w:b/>
          <w:sz w:val="18"/>
        </w:rPr>
        <w:t xml:space="preserve">Riduzioni di autorizzazioni legislative di spese pluriennali (L.R.34/78, art.9-ter, 2 </w:t>
      </w:r>
      <w:r>
        <w:rPr>
          <w:rFonts w:ascii="Arial" w:hAnsi="Arial"/>
          <w:b/>
          <w:sz w:val="18"/>
        </w:rPr>
        <w:t>ｺ</w:t>
      </w:r>
      <w:r>
        <w:rPr>
          <w:rFonts w:ascii="Times New Roman" w:hAnsi="Times New Roman"/>
          <w:b/>
          <w:sz w:val="18"/>
        </w:rPr>
        <w:t xml:space="preserve"> </w:t>
      </w:r>
      <w:r>
        <w:rPr>
          <w:rFonts w:eastAsia="NewAster-Bold"/>
          <w:b/>
          <w:sz w:val="18"/>
        </w:rPr>
        <w:t xml:space="preserve">comma, lett.c) </w:t>
      </w:r>
      <w:r>
        <w:rPr>
          <w:rFonts w:eastAsia="NewAster"/>
          <w:sz w:val="18"/>
        </w:rPr>
        <w:t>...Omissis .................................................................................</w:t>
      </w:r>
    </w:p>
    <w:p>
      <w:pPr>
        <w:pStyle w:val="Normal"/>
        <w:bidi w:val="0"/>
        <w:ind w:left="0" w:right="0" w:hanging="0"/>
        <w:jc w:val="left"/>
        <w:rPr/>
      </w:pPr>
      <w:r>
        <w:rPr>
          <w:rFonts w:eastAsia="NewAster-Bold"/>
          <w:b/>
          <w:sz w:val="18"/>
        </w:rPr>
        <w:t xml:space="preserve">TABELLA  "C </w:t>
      </w:r>
      <w:r>
        <w:rPr>
          <w:rFonts w:ascii="Arial" w:hAnsi="Arial"/>
          <w:b/>
          <w:sz w:val="18"/>
        </w:rPr>
        <w:t>ｻ</w:t>
      </w:r>
      <w:r>
        <w:rPr>
          <w:rFonts w:ascii="Times New Roman" w:hAnsi="Times New Roman"/>
          <w:b/>
          <w:sz w:val="18"/>
        </w:rPr>
        <w:t xml:space="preserve"> </w:t>
      </w:r>
      <w:r>
        <w:rPr>
          <w:rFonts w:eastAsia="NewAster-Bold"/>
          <w:b/>
          <w:sz w:val="18"/>
        </w:rPr>
        <w:t xml:space="preserve">Importi da iscrivere in bilancio in relazione alle autorizzazioni di spesa recate da leggi pluriennali (L.R.34/78, art.9-ter, 2 </w:t>
      </w:r>
      <w:r>
        <w:rPr>
          <w:rFonts w:ascii="Arial" w:hAnsi="Arial"/>
          <w:b/>
          <w:sz w:val="18"/>
        </w:rPr>
        <w:t>ｺ</w:t>
      </w:r>
      <w:r>
        <w:rPr>
          <w:rFonts w:ascii="Times New Roman" w:hAnsi="Times New Roman"/>
          <w:b/>
          <w:sz w:val="18"/>
        </w:rPr>
        <w:t xml:space="preserve"> </w:t>
      </w:r>
      <w:r>
        <w:rPr>
          <w:rFonts w:eastAsia="NewAster-Bold"/>
          <w:b/>
          <w:sz w:val="18"/>
        </w:rPr>
        <w:t xml:space="preserve">comma, lett.d) </w:t>
      </w:r>
      <w:r>
        <w:rPr>
          <w:rFonts w:eastAsia="NewAster"/>
          <w:sz w:val="18"/>
        </w:rPr>
        <w:t>...Omissis .................................................................................</w:t>
      </w:r>
    </w:p>
    <w:p>
      <w:pPr>
        <w:pStyle w:val="Normal"/>
        <w:bidi w:val="0"/>
        <w:ind w:left="0" w:right="0" w:hanging="0"/>
        <w:jc w:val="left"/>
        <w:rPr/>
      </w:pPr>
      <w:r>
        <w:rPr>
          <w:rFonts w:eastAsia="NewAster-Bold"/>
          <w:b/>
          <w:sz w:val="18"/>
        </w:rPr>
        <w:t xml:space="preserve">TABELLA  "D </w:t>
      </w:r>
      <w:r>
        <w:rPr>
          <w:rFonts w:ascii="Arial" w:hAnsi="Arial"/>
          <w:b/>
          <w:sz w:val="18"/>
        </w:rPr>
        <w:t>ｻ</w:t>
      </w:r>
      <w:r>
        <w:rPr>
          <w:rFonts w:ascii="Times New Roman" w:hAnsi="Times New Roman"/>
          <w:b/>
          <w:sz w:val="18"/>
        </w:rPr>
        <w:t xml:space="preserve"> </w:t>
      </w:r>
      <w:r>
        <w:rPr>
          <w:rFonts w:eastAsia="NewAster-Bold"/>
          <w:b/>
          <w:sz w:val="18"/>
        </w:rPr>
        <w:t xml:space="preserve">Modifiche alla vigente legislazione in materia di competenza degli Organi di Governo e della Dirigenza </w:t>
      </w:r>
      <w:r>
        <w:rPr>
          <w:rFonts w:eastAsia="NewAster-Italic"/>
          <w:i/>
          <w:sz w:val="18"/>
        </w:rPr>
        <w:t xml:space="preserve">Tipo n.Anno Titolo Articolo e comma </w:t>
      </w:r>
      <w:r>
        <w:rPr>
          <w:rFonts w:eastAsia="NewAster"/>
          <w:sz w:val="18"/>
        </w:rPr>
        <w:t xml:space="preserve">(*) </w:t>
      </w:r>
    </w:p>
    <w:p>
      <w:pPr>
        <w:pStyle w:val="Normal"/>
        <w:bidi w:val="0"/>
        <w:ind w:left="0" w:right="0" w:hanging="0"/>
        <w:jc w:val="left"/>
        <w:rPr/>
      </w:pPr>
      <w:r>
        <w:rPr>
          <w:rFonts w:eastAsia="NewAster"/>
          <w:i/>
          <w:sz w:val="18"/>
        </w:rPr>
        <w:t xml:space="preserve">(*) In calce al riferimento normativo citato è stata riportata la seguente nota: </w:t>
      </w:r>
    </w:p>
    <w:p>
      <w:pPr>
        <w:pStyle w:val="Normal"/>
        <w:bidi w:val="0"/>
        <w:ind w:left="0" w:right="0" w:hanging="0"/>
        <w:jc w:val="left"/>
        <w:rPr/>
      </w:pPr>
      <w:r>
        <w:rPr>
          <w:rFonts w:eastAsia="NewAster"/>
          <w:i/>
          <w:sz w:val="18"/>
        </w:rPr>
        <w:t xml:space="preserve"> </w:t>
      </w:r>
      <w:r>
        <w:rPr>
          <w:rFonts w:eastAsia="NewAster"/>
          <w:i/>
          <w:sz w:val="18"/>
        </w:rPr>
        <w:t xml:space="preserve">"In applicazione di quanto previsto in materia di competenze degli organi di governo e della dirigenza dagli artt.2, 3, 17 e 18 della L.R.23 luglio 1996, n.16 (sta in I 4.1) vedi il primo comma dell'art.4 della L.R.27 gennaio 1998, n.1.(Sta in I 5.4) </w:t>
      </w:r>
      <w:r>
        <w:rPr>
          <w:rFonts w:ascii="Arial" w:hAnsi="Arial" w:eastAsia="NewAster"/>
          <w:i/>
          <w:sz w:val="18"/>
        </w:rPr>
        <w:t>ｻ</w:t>
      </w:r>
      <w:r>
        <w:rPr>
          <w:rFonts w:eastAsia="NewAster"/>
          <w:i/>
          <w:sz w:val="18"/>
        </w:rPr>
        <w:t>.</w:t>
      </w:r>
    </w:p>
    <w:p>
      <w:pPr>
        <w:pStyle w:val="Normal"/>
        <w:bidi w:val="0"/>
        <w:ind w:left="0" w:right="0" w:hanging="0"/>
        <w:jc w:val="left"/>
        <w:rPr/>
      </w:pPr>
      <w:r>
        <w:rPr>
          <w:rFonts w:eastAsia="NewAster"/>
          <w:sz w:val="18"/>
        </w:rPr>
        <w:t xml:space="preserve">L.R.33 1972 Interventi per la prevenzione ed estinzione degli incendi forestali.(Sta in T 5.2) .art.3 comma 2 </w:t>
      </w:r>
    </w:p>
    <w:p>
      <w:pPr>
        <w:pStyle w:val="Normal"/>
        <w:bidi w:val="0"/>
        <w:ind w:left="0" w:right="0" w:hanging="0"/>
        <w:jc w:val="left"/>
        <w:rPr/>
      </w:pPr>
      <w:r>
        <w:rPr>
          <w:rFonts w:eastAsia="NewAster"/>
          <w:sz w:val="18"/>
        </w:rPr>
        <w:t xml:space="preserve">L.R.6 1973 Interventi di competenza regionale in materia di opere pubbliche, porti e vie navigabili.(Sta in T 7.2) </w:t>
        <w:tab/>
        <w:t>art.5.</w:t>
      </w:r>
    </w:p>
    <w:p>
      <w:pPr>
        <w:pStyle w:val="Normal"/>
        <w:bidi w:val="0"/>
        <w:ind w:left="0" w:right="0" w:hanging="0"/>
        <w:jc w:val="left"/>
        <w:rPr/>
      </w:pPr>
      <w:r>
        <w:rPr>
          <w:rFonts w:eastAsia="NewAster"/>
          <w:sz w:val="18"/>
        </w:rPr>
        <w:t xml:space="preserve">L.R.39 1974 Norme in materia di musei di enti locali o di interesse locale.(Sta in S 4.2) .art.18 comma 3 </w:t>
      </w:r>
    </w:p>
    <w:p>
      <w:pPr>
        <w:pStyle w:val="Normal"/>
        <w:bidi w:val="0"/>
        <w:ind w:left="0" w:right="0" w:hanging="0"/>
        <w:jc w:val="left"/>
        <w:rPr/>
      </w:pPr>
      <w:r>
        <w:rPr>
          <w:rFonts w:eastAsia="NewAster"/>
          <w:sz w:val="18"/>
        </w:rPr>
        <w:t xml:space="preserve">L.R.51975Disciplina dell'assistenza ospedaliera.(Sta in S 1.6) .art.13 comma 1 art.13 comma 3 art.17 comma 6 </w:t>
      </w:r>
    </w:p>
    <w:p>
      <w:pPr>
        <w:pStyle w:val="Normal"/>
        <w:bidi w:val="0"/>
        <w:ind w:left="0" w:right="0" w:hanging="0"/>
        <w:jc w:val="left"/>
        <w:rPr/>
      </w:pPr>
      <w:r>
        <w:rPr>
          <w:rFonts w:eastAsia="NewAster"/>
          <w:sz w:val="18"/>
        </w:rPr>
        <w:t xml:space="preserve">L.R.9 1975Interventi per lo sviluppo delle attrezzature sportive.(Sta in S 5.0) .art.7 comma 3 art.8 comma 1 art.10 comma 2 </w:t>
      </w:r>
    </w:p>
    <w:p>
      <w:pPr>
        <w:pStyle w:val="Normal"/>
        <w:bidi w:val="0"/>
        <w:ind w:left="0" w:right="0" w:hanging="0"/>
        <w:jc w:val="left"/>
        <w:rPr/>
      </w:pPr>
      <w:r>
        <w:rPr>
          <w:rFonts w:eastAsia="NewAster"/>
          <w:sz w:val="18"/>
        </w:rPr>
        <w:t xml:space="preserve">L.R.64 1975Istituzione dell'albo regionale delle associazioni pro-loco.(Sta in E 6.1) .art.5 comma 2 </w:t>
      </w:r>
    </w:p>
    <w:p>
      <w:pPr>
        <w:pStyle w:val="Normal"/>
        <w:bidi w:val="0"/>
        <w:ind w:left="0" w:right="0" w:hanging="0"/>
        <w:jc w:val="left"/>
        <w:rPr/>
      </w:pPr>
      <w:r>
        <w:rPr>
          <w:rFonts w:eastAsia="NewAster"/>
          <w:sz w:val="18"/>
        </w:rPr>
        <w:t xml:space="preserve">L.R.8 1976 Legge forestale regionale.(Sta in T 5.2) .art.11 comma 1 art.15 comma 1 art.16 comma 2 </w:t>
      </w:r>
    </w:p>
    <w:p>
      <w:pPr>
        <w:pStyle w:val="Normal"/>
        <w:bidi w:val="0"/>
        <w:ind w:left="0" w:right="0" w:hanging="0"/>
        <w:jc w:val="left"/>
        <w:rPr/>
      </w:pPr>
      <w:r>
        <w:rPr>
          <w:rFonts w:eastAsia="NewAster"/>
          <w:sz w:val="18"/>
        </w:rPr>
        <w:t xml:space="preserve">L.R.54 1976 Norme sul divieto di compensi accessori agli impiegati regionali.(Sta in I 4.4) .art.4 comma 4 </w:t>
      </w:r>
    </w:p>
    <w:p>
      <w:pPr>
        <w:pStyle w:val="Normal"/>
        <w:bidi w:val="0"/>
        <w:ind w:left="0" w:right="0" w:hanging="0"/>
        <w:jc w:val="left"/>
        <w:rPr/>
      </w:pPr>
      <w:r>
        <w:rPr>
          <w:rFonts w:eastAsia="NewAster"/>
          <w:sz w:val="18"/>
        </w:rPr>
        <w:t xml:space="preserve">L.R.58 1977 Interventi della regione Lombardia in campo teatrale.(Sta in S 4.5) .art.6 comma 4 </w:t>
      </w:r>
    </w:p>
    <w:p>
      <w:pPr>
        <w:pStyle w:val="Normal"/>
        <w:bidi w:val="0"/>
        <w:ind w:left="0" w:right="0" w:hanging="0"/>
        <w:jc w:val="left"/>
        <w:rPr/>
      </w:pPr>
      <w:r>
        <w:rPr>
          <w:rFonts w:eastAsia="NewAster"/>
          <w:sz w:val="18"/>
        </w:rPr>
        <w:t xml:space="preserve">L.R.32 1978 Partecipazione della regione Lombardia al centro bresciano dell'antifascismo e della resistenza.(Sta in S 4.4) </w:t>
        <w:tab/>
        <w:t>art.4 comma 3.</w:t>
      </w:r>
    </w:p>
    <w:p>
      <w:pPr>
        <w:pStyle w:val="Normal"/>
        <w:bidi w:val="0"/>
        <w:ind w:left="0" w:right="0" w:hanging="0"/>
        <w:jc w:val="left"/>
        <w:rPr/>
      </w:pPr>
      <w:r>
        <w:rPr>
          <w:rFonts w:eastAsia="NewAster"/>
          <w:sz w:val="18"/>
        </w:rPr>
        <w:t xml:space="preserve">L.R.34 1978 Norme sulle procedure della programmazione, sul bilancio e sulla contabilità della regione.(Sta in I 5.4) </w:t>
        <w:tab/>
        <w:t>art.64 comma 1 (60).</w:t>
      </w:r>
    </w:p>
    <w:p>
      <w:pPr>
        <w:pStyle w:val="Normal"/>
        <w:bidi w:val="0"/>
        <w:ind w:left="0" w:right="0" w:hanging="0"/>
        <w:jc w:val="left"/>
        <w:rPr/>
      </w:pPr>
      <w:r>
        <w:rPr>
          <w:rFonts w:eastAsia="NewAster"/>
          <w:sz w:val="18"/>
        </w:rPr>
        <w:t xml:space="preserve">L.R.62 1978 Riconoscimento dell'istituto lattier-caseario di Mantova.(Sta in E 2.1) .art.7 comma 1 </w:t>
      </w:r>
    </w:p>
    <w:p>
      <w:pPr>
        <w:pStyle w:val="Normal"/>
        <w:bidi w:val="0"/>
        <w:ind w:left="0" w:right="0" w:hanging="0"/>
        <w:jc w:val="left"/>
        <w:rPr/>
      </w:pPr>
      <w:r>
        <w:rPr>
          <w:rFonts w:eastAsia="NewAster"/>
          <w:sz w:val="18"/>
        </w:rPr>
        <w:t>L.R.751978 Interventi promozionali della regione Lombardia in campo musicale.(Sta in art.6 comma 3 S 4.5) .</w:t>
      </w:r>
    </w:p>
    <w:p>
      <w:pPr>
        <w:pStyle w:val="Normal"/>
        <w:bidi w:val="0"/>
        <w:ind w:left="0" w:right="0" w:hanging="0"/>
        <w:jc w:val="left"/>
        <w:rPr/>
      </w:pPr>
      <w:r>
        <w:rPr>
          <w:rFonts w:eastAsia="NewAster"/>
          <w:sz w:val="18"/>
        </w:rPr>
        <w:t xml:space="preserve">L.R.57 1979 Procedure della gestione contabile dei delegati alla spesa.(Sta in I 5.4) .art.13 art.14 art.20 art.22 art.23 (60) </w:t>
      </w:r>
    </w:p>
    <w:p>
      <w:pPr>
        <w:pStyle w:val="Normal"/>
        <w:bidi w:val="0"/>
        <w:ind w:left="0" w:right="0" w:hanging="0"/>
        <w:jc w:val="left"/>
        <w:rPr/>
      </w:pPr>
      <w:r>
        <w:rPr>
          <w:rFonts w:eastAsia="NewAster"/>
          <w:sz w:val="18"/>
        </w:rPr>
        <w:t xml:space="preserve"> </w:t>
      </w:r>
      <w:r>
        <w:rPr>
          <w:rFonts w:eastAsia="NewAster"/>
          <w:sz w:val="18"/>
        </w:rPr>
        <w:t xml:space="preserve">L.R.38 1980 Interventi promozionali della regione Lombardia in campo cinematografico e audiovisivo.(Sta in S 4.5) </w:t>
        <w:tab/>
        <w:t>art.6 comma 3.</w:t>
      </w:r>
    </w:p>
    <w:p>
      <w:pPr>
        <w:pStyle w:val="Normal"/>
        <w:bidi w:val="0"/>
        <w:ind w:left="0" w:right="0" w:hanging="0"/>
        <w:jc w:val="left"/>
        <w:rPr/>
      </w:pPr>
      <w:r>
        <w:rPr>
          <w:rFonts w:eastAsia="NewAster"/>
          <w:sz w:val="18"/>
        </w:rPr>
        <w:t xml:space="preserve">L.R.44 1980 Disciplina della ricerca, coltivazione e utilizzo delle acque minerali e termali. </w:t>
      </w:r>
      <w:r>
        <w:rPr>
          <w:rFonts w:eastAsia="NewAster"/>
          <w:sz w:val="18"/>
          <w:lang w:val="en-GB"/>
        </w:rPr>
        <w:t xml:space="preserve">(Sta in E 4.0) </w:t>
        <w:tab/>
        <w:t xml:space="preserve">art.8 comma 2.art.15 comma 3 lett.i) art.15 comma 3 lett.l) art.32 comma 1 art.38 comma 2 art.38 comma 3 </w:t>
      </w:r>
    </w:p>
    <w:p>
      <w:pPr>
        <w:pStyle w:val="Normal"/>
        <w:bidi w:val="0"/>
        <w:ind w:left="0" w:right="0" w:hanging="0"/>
        <w:jc w:val="left"/>
        <w:rPr/>
      </w:pPr>
      <w:r>
        <w:rPr>
          <w:rFonts w:eastAsia="NewAster"/>
          <w:sz w:val="18"/>
        </w:rPr>
        <w:t xml:space="preserve">L.R.451980 Disciplina e promozione delle manifestazioni fieristiche.(Sta in E 5.4) .art.5 comma 1 art.5 comma 10 art.10 comma 4 </w:t>
      </w:r>
    </w:p>
    <w:p>
      <w:pPr>
        <w:pStyle w:val="Normal"/>
        <w:bidi w:val="0"/>
        <w:ind w:left="0" w:right="0" w:hanging="0"/>
        <w:jc w:val="left"/>
        <w:rPr/>
      </w:pPr>
      <w:r>
        <w:rPr>
          <w:rFonts w:eastAsia="NewAster"/>
          <w:sz w:val="18"/>
        </w:rPr>
        <w:t xml:space="preserve">L.R.79 1980 Disciplina per l'apertura e l'esercizio dei laboratori extraospedalieri di analisi mediche scopo diagnostico.(Sta in S 1.1) art.3 comma 3.art.12 comma 1 art.13 comma 2 art.15 art.16 comma 1 </w:t>
      </w:r>
    </w:p>
    <w:p>
      <w:pPr>
        <w:pStyle w:val="Normal"/>
        <w:bidi w:val="0"/>
        <w:ind w:left="0" w:right="0" w:hanging="0"/>
        <w:jc w:val="left"/>
        <w:rPr/>
      </w:pPr>
      <w:r>
        <w:rPr>
          <w:rFonts w:eastAsia="NewAster"/>
          <w:sz w:val="18"/>
        </w:rPr>
        <w:t>L.R.89 1980 Finanziamento delle pro-loco iscritte all'albo regionale.(Sta in E 6.1) .art.3 comma 3</w:t>
      </w:r>
    </w:p>
    <w:p>
      <w:pPr>
        <w:pStyle w:val="Normal"/>
        <w:bidi w:val="0"/>
        <w:ind w:left="0" w:right="0" w:hanging="0"/>
        <w:jc w:val="left"/>
        <w:rPr/>
      </w:pPr>
      <w:r>
        <w:rPr>
          <w:rFonts w:eastAsia="NewAster"/>
          <w:sz w:val="18"/>
        </w:rPr>
        <w:t xml:space="preserve"> </w:t>
      </w:r>
      <w:r>
        <w:rPr>
          <w:rFonts w:eastAsia="NewAster"/>
          <w:sz w:val="18"/>
        </w:rPr>
        <w:t xml:space="preserve">L.R.97 1980 Norme per il riconoscimento delle associazioni dei produttori agricoli nella regione Lombardia.(Sta in E 2.2) </w:t>
        <w:tab/>
        <w:t>art.14.</w:t>
      </w:r>
    </w:p>
    <w:p>
      <w:pPr>
        <w:pStyle w:val="Normal"/>
        <w:bidi w:val="0"/>
        <w:ind w:left="0" w:right="0" w:hanging="0"/>
        <w:jc w:val="left"/>
        <w:rPr/>
      </w:pPr>
      <w:r>
        <w:rPr>
          <w:rFonts w:eastAsia="NewAster"/>
          <w:sz w:val="18"/>
        </w:rPr>
        <w:t xml:space="preserve">L.R.62 1981 Istituzione del centro regionale incremento ippico.(Sta in E 2.5) .art.10 comma 1 </w:t>
      </w:r>
    </w:p>
    <w:p>
      <w:pPr>
        <w:pStyle w:val="Normal"/>
        <w:bidi w:val="0"/>
        <w:ind w:left="0" w:right="0" w:hanging="0"/>
        <w:jc w:val="left"/>
        <w:rPr/>
      </w:pPr>
      <w:r>
        <w:rPr>
          <w:rFonts w:eastAsia="NewAster"/>
          <w:i/>
          <w:sz w:val="18"/>
        </w:rPr>
        <w:t>(60) La Legge Regionale è stata aggiunta dall'art.5 della L.R.14 agosto 1998, n.16.(Sta in questa stessa voce) .</w:t>
      </w:r>
    </w:p>
    <w:p>
      <w:pPr>
        <w:pStyle w:val="Normal"/>
        <w:bidi w:val="0"/>
        <w:ind w:left="0" w:right="0" w:hanging="0"/>
        <w:jc w:val="left"/>
        <w:rPr/>
      </w:pPr>
      <w:r>
        <w:rPr>
          <w:rFonts w:eastAsia="NewAster"/>
          <w:sz w:val="18"/>
        </w:rPr>
        <w:t>L.R.64 1981 Norme per l'esercizio delle funzioni in materia di igiene e sanità pubblica, per la tutela della salute nei luoghi di lavoro, per l'organizzazione e il funzionamento dei servizi veterinari e dei presidi multizonali di igiene e prevenzione.(Sta in S 1.1</w:t>
        <w:tab/>
        <w:t>art.9 comma 3) .</w:t>
      </w:r>
    </w:p>
    <w:p>
      <w:pPr>
        <w:pStyle w:val="Normal"/>
        <w:bidi w:val="0"/>
        <w:ind w:left="0" w:right="0" w:hanging="0"/>
        <w:jc w:val="left"/>
        <w:rPr/>
      </w:pPr>
      <w:r>
        <w:rPr>
          <w:rFonts w:eastAsia="NewAster"/>
          <w:sz w:val="18"/>
        </w:rPr>
        <w:t xml:space="preserve">L.R.66 1981 Norme per la promozione dell'educazione sanitaria motoria e sportiva e per la art.5 comma 3 tutela sanitaria dell'attività sportiva.(Sta in S 1.6) .art.5 comma 5 art.6 comma 4 art.9 comma 1 art.13 comma 6 </w:t>
      </w:r>
    </w:p>
    <w:p>
      <w:pPr>
        <w:pStyle w:val="Normal"/>
        <w:bidi w:val="0"/>
        <w:ind w:left="0" w:right="0" w:hanging="0"/>
        <w:jc w:val="left"/>
        <w:rPr/>
      </w:pPr>
      <w:r>
        <w:rPr>
          <w:rFonts w:eastAsia="NewAster"/>
          <w:sz w:val="18"/>
        </w:rPr>
        <w:t xml:space="preserve">L.R.72 1981 Abrogazioni e modifiche della L.R.7 marzo 1981 n.13, nonché modalità per l'estinzione e il trasferimento di IPAB ai sensi della L.17 luglio 1890 n.6972. (Sta in S 1.1) </w:t>
        <w:tab/>
        <w:t xml:space="preserve">art.2 comma 7 </w:t>
      </w:r>
    </w:p>
    <w:p>
      <w:pPr>
        <w:pStyle w:val="Normal"/>
        <w:bidi w:val="0"/>
        <w:ind w:left="0" w:right="0" w:hanging="0"/>
        <w:jc w:val="left"/>
        <w:rPr/>
      </w:pPr>
      <w:r>
        <w:rPr>
          <w:rFonts w:eastAsia="NewAster"/>
          <w:sz w:val="18"/>
        </w:rPr>
        <w:t xml:space="preserve">L.R.20 1982 Contributi di gestione ai consorzi volontari provinciali per la tutela del vino con denominazione di origine controllata e/o controllata e garantita.(Sta in E 2.9) </w:t>
        <w:tab/>
        <w:t>art.1 comma 2.</w:t>
      </w:r>
    </w:p>
    <w:p>
      <w:pPr>
        <w:pStyle w:val="Normal"/>
        <w:bidi w:val="0"/>
        <w:ind w:left="0" w:right="0" w:hanging="0"/>
        <w:jc w:val="left"/>
        <w:rPr/>
      </w:pPr>
      <w:r>
        <w:rPr>
          <w:rFonts w:eastAsia="NewAster"/>
          <w:sz w:val="18"/>
        </w:rPr>
        <w:t xml:space="preserve">L.R.251982 Norme per la tutela e l'incremento della fauna ittica e disciplina dell'attività pescatoria.(Sta in T 4.2) </w:t>
        <w:tab/>
        <w:t xml:space="preserve">art.11 comma 1.art.18 comma 6 art.35 comma 1 </w:t>
      </w:r>
    </w:p>
    <w:p>
      <w:pPr>
        <w:pStyle w:val="Normal"/>
        <w:bidi w:val="0"/>
        <w:ind w:left="0" w:right="0" w:hanging="0"/>
        <w:jc w:val="left"/>
        <w:rPr/>
      </w:pPr>
      <w:r>
        <w:rPr>
          <w:rFonts w:eastAsia="NewAster"/>
          <w:sz w:val="18"/>
        </w:rPr>
        <w:t xml:space="preserve">L.R.39 1982 Interventi in materia di viabilità minore.(Sta in T 7.2) .art.4 comma 1 </w:t>
      </w:r>
    </w:p>
    <w:p>
      <w:pPr>
        <w:pStyle w:val="Normal"/>
        <w:bidi w:val="0"/>
        <w:ind w:left="0" w:right="0" w:hanging="0"/>
        <w:jc w:val="left"/>
        <w:rPr/>
      </w:pPr>
      <w:r>
        <w:rPr>
          <w:rFonts w:eastAsia="NewAster"/>
          <w:sz w:val="18"/>
        </w:rPr>
        <w:t xml:space="preserve">L.R.44 1982 Interventi regionali a favore dei servizi di soccorso alpino, guide alpine, servizio valanghe operanti in regione.(Sta in E 6.3) </w:t>
        <w:tab/>
        <w:t>art.5 comma 1.</w:t>
      </w:r>
    </w:p>
    <w:p>
      <w:pPr>
        <w:pStyle w:val="Normal"/>
        <w:bidi w:val="0"/>
        <w:ind w:left="0" w:right="0" w:hanging="0"/>
        <w:jc w:val="left"/>
        <w:rPr/>
      </w:pPr>
      <w:r>
        <w:rPr>
          <w:rFonts w:eastAsia="NewAster"/>
          <w:sz w:val="18"/>
        </w:rPr>
        <w:t>L.R.61 1982 Disciplina delle concessioni e licenze per l'occupazione di spazi ed aree pubbliche e delle relative tasse.(Sta in I 6.1) art.7 comma 1.</w:t>
      </w:r>
    </w:p>
    <w:p>
      <w:pPr>
        <w:pStyle w:val="Normal"/>
        <w:bidi w:val="0"/>
        <w:ind w:left="0" w:right="0" w:hanging="0"/>
        <w:jc w:val="left"/>
        <w:rPr/>
      </w:pPr>
      <w:r>
        <w:rPr>
          <w:rFonts w:eastAsia="NewAster"/>
          <w:sz w:val="18"/>
        </w:rPr>
        <w:t>L.R.70 1983 Norme sulla realizzazione di opere pubbliche di interesse regionale.(Sta in art.8 comma 5 T 7.1) .art.8 comma 7</w:t>
      </w:r>
    </w:p>
    <w:p>
      <w:pPr>
        <w:pStyle w:val="Normal"/>
        <w:bidi w:val="0"/>
        <w:ind w:left="0" w:right="0" w:hanging="0"/>
        <w:jc w:val="left"/>
        <w:rPr/>
      </w:pPr>
      <w:r>
        <w:rPr>
          <w:rFonts w:eastAsia="NewAster"/>
          <w:sz w:val="18"/>
        </w:rPr>
        <w:t xml:space="preserve"> </w:t>
      </w:r>
      <w:r>
        <w:rPr>
          <w:rFonts w:eastAsia="NewAster"/>
          <w:sz w:val="18"/>
        </w:rPr>
        <w:t xml:space="preserve">L.R.95 1983 Autorizzazione di competenza regionale in materia di estratti alimentari, prodotti alimentari e prodotti affini, additivi chimici per uso alimentare, acque gassate e bevande analcoliche gassate e non gassate.(Sta in S 1.5) </w:t>
        <w:tab/>
        <w:t>art.2 comma 1.</w:t>
      </w:r>
    </w:p>
    <w:p>
      <w:pPr>
        <w:pStyle w:val="Normal"/>
        <w:bidi w:val="0"/>
        <w:ind w:left="0" w:right="0" w:hanging="0"/>
        <w:jc w:val="left"/>
        <w:rPr/>
      </w:pPr>
      <w:r>
        <w:rPr>
          <w:rFonts w:eastAsia="NewAster"/>
          <w:sz w:val="18"/>
        </w:rPr>
        <w:t xml:space="preserve">L.R.37 1984 Contributo annuale della regione Lombardia all'Istituto per la Scienza dell'amministrazione pubblica.(Sta in S 4.4) </w:t>
        <w:tab/>
        <w:t xml:space="preserve">.art.2 </w:t>
      </w:r>
    </w:p>
    <w:p>
      <w:pPr>
        <w:pStyle w:val="Normal"/>
        <w:bidi w:val="0"/>
        <w:ind w:left="0" w:right="0" w:hanging="0"/>
        <w:jc w:val="left"/>
        <w:rPr/>
      </w:pPr>
      <w:r>
        <w:rPr>
          <w:rFonts w:eastAsia="NewAster"/>
          <w:sz w:val="18"/>
        </w:rPr>
        <w:t xml:space="preserve">L.R.59 1984 Riordino dei consorzi di bonifica.(Sta in T 5.1) .art.4 art.11 art.40 comma 2 art.44 comma 3 </w:t>
      </w:r>
    </w:p>
    <w:p>
      <w:pPr>
        <w:pStyle w:val="Normal"/>
        <w:bidi w:val="0"/>
        <w:ind w:left="0" w:right="0" w:hanging="0"/>
        <w:jc w:val="left"/>
        <w:rPr/>
      </w:pPr>
      <w:r>
        <w:rPr>
          <w:rFonts w:eastAsia="NewAster"/>
          <w:sz w:val="18"/>
        </w:rPr>
        <w:t>L.R.29 1985Contributo annuale della regione Lombardia all'istituto Lombardo per la storia art.2 del Movimento di Liberazione.(Sta in S 4.4) .</w:t>
      </w:r>
    </w:p>
    <w:p>
      <w:pPr>
        <w:pStyle w:val="Normal"/>
        <w:bidi w:val="0"/>
        <w:ind w:left="0" w:right="0" w:hanging="0"/>
        <w:jc w:val="left"/>
        <w:rPr/>
      </w:pPr>
      <w:r>
        <w:rPr>
          <w:rFonts w:eastAsia="NewAster"/>
          <w:sz w:val="18"/>
        </w:rPr>
        <w:t xml:space="preserve">L.R.36 1985Ordinamento delle piste per la pratica dello sci ed interventi per il loro sviluppo in Lombardia.(Sta in S 5.0) </w:t>
        <w:tab/>
        <w:t>art.18 comma 4.</w:t>
      </w:r>
    </w:p>
    <w:p>
      <w:pPr>
        <w:pStyle w:val="Normal"/>
        <w:bidi w:val="0"/>
        <w:ind w:left="0" w:right="0" w:hanging="0"/>
        <w:jc w:val="left"/>
        <w:rPr/>
      </w:pPr>
      <w:r>
        <w:rPr>
          <w:rFonts w:eastAsia="NewAster"/>
          <w:sz w:val="18"/>
        </w:rPr>
        <w:t xml:space="preserve">L.R.48 1985Contributi regionali alla fondazione Centro Lombardo per l'incremento della oro-orto-frutticultura " Scuola di Minoprio" .(Sta in E 2.6) </w:t>
        <w:tab/>
        <w:t>art.2 comma 1 ..</w:t>
      </w:r>
    </w:p>
    <w:p>
      <w:pPr>
        <w:pStyle w:val="Normal"/>
        <w:bidi w:val="0"/>
        <w:ind w:left="0" w:right="0" w:hanging="0"/>
        <w:jc w:val="left"/>
        <w:rPr/>
      </w:pPr>
      <w:r>
        <w:rPr>
          <w:rFonts w:eastAsia="NewAster"/>
          <w:sz w:val="18"/>
        </w:rPr>
        <w:t>L.R.81 1985Norme in materia di biblioteche e archivi storici di enti locali o di interesse art.26 comma 2 locale.(Sta in S 4.3) .</w:t>
      </w:r>
    </w:p>
    <w:p>
      <w:pPr>
        <w:pStyle w:val="Normal"/>
        <w:bidi w:val="0"/>
        <w:ind w:left="0" w:right="0" w:hanging="0"/>
        <w:jc w:val="left"/>
        <w:rPr/>
      </w:pPr>
      <w:r>
        <w:rPr>
          <w:rFonts w:eastAsia="NewAster"/>
          <w:sz w:val="18"/>
        </w:rPr>
        <w:t xml:space="preserve">L.R.1 1986 Riorganizzazione e programmazione dei servizi socio assistenziali della regione Lombardia.(Sta in S 1.1) </w:t>
        <w:tab/>
        <w:t xml:space="preserve">art.55 comma 5.art.79 comma 4 art.79 comma 5 </w:t>
      </w:r>
    </w:p>
    <w:p>
      <w:pPr>
        <w:pStyle w:val="Normal"/>
        <w:bidi w:val="0"/>
        <w:ind w:left="0" w:right="0" w:hanging="0"/>
        <w:jc w:val="left"/>
        <w:rPr/>
      </w:pPr>
      <w:r>
        <w:rPr>
          <w:rFonts w:eastAsia="NewAster"/>
          <w:sz w:val="18"/>
        </w:rPr>
        <w:t xml:space="preserve">L.R.6 1986 Istituzione del Centro Regionale per l'incremento della vitivinicoltura, frutticoltura e ceralicoltura.(Sta in E 2.6) </w:t>
        <w:tab/>
        <w:t>art.10 comma 1.</w:t>
      </w:r>
    </w:p>
    <w:p>
      <w:pPr>
        <w:pStyle w:val="Normal"/>
        <w:bidi w:val="0"/>
        <w:ind w:left="0" w:right="0" w:hanging="0"/>
        <w:jc w:val="left"/>
        <w:rPr/>
      </w:pPr>
      <w:r>
        <w:rPr>
          <w:rFonts w:eastAsia="NewAster"/>
          <w:sz w:val="18"/>
        </w:rPr>
        <w:t xml:space="preserve">L.R.17 1986 Delega ai comuni ed ai consorzi delle funzioni amministrative concernenti l'adozione di provvedimenti per la realizzazione degli interventi regionali di disinquinamento sugli affluenti del fiume Po.(Sta in T 6.2) </w:t>
        <w:tab/>
        <w:t>art.1 comma 3.</w:t>
      </w:r>
    </w:p>
    <w:p>
      <w:pPr>
        <w:pStyle w:val="Normal"/>
        <w:bidi w:val="0"/>
        <w:ind w:left="0" w:right="0" w:hanging="0"/>
        <w:jc w:val="left"/>
        <w:rPr/>
      </w:pPr>
      <w:r>
        <w:rPr>
          <w:rFonts w:eastAsia="NewAster"/>
          <w:sz w:val="18"/>
        </w:rPr>
        <w:t xml:space="preserve">L.R.42 1986 Norme per l'esercizio dell'attività di tassidermia.(Sta in E 2.1) .art.3 comma 1 </w:t>
      </w:r>
    </w:p>
    <w:p>
      <w:pPr>
        <w:pStyle w:val="Normal"/>
        <w:bidi w:val="0"/>
        <w:ind w:left="0" w:right="0" w:hanging="0"/>
        <w:jc w:val="left"/>
        <w:rPr/>
      </w:pPr>
      <w:r>
        <w:rPr>
          <w:rFonts w:eastAsia="NewAster"/>
          <w:sz w:val="18"/>
        </w:rPr>
        <w:t xml:space="preserve">L.R.47 1986 Promozione dei servizi di sviluppo agricolo.(Sta in E 2.1) .art.9 comma 1 </w:t>
      </w:r>
    </w:p>
    <w:p>
      <w:pPr>
        <w:pStyle w:val="Normal"/>
        <w:bidi w:val="0"/>
        <w:ind w:left="0" w:right="0" w:hanging="0"/>
        <w:jc w:val="left"/>
        <w:rPr/>
      </w:pPr>
      <w:r>
        <w:rPr>
          <w:rFonts w:eastAsia="NewAster"/>
          <w:sz w:val="18"/>
        </w:rPr>
        <w:t xml:space="preserve">L.R.651986 Disciplina dell'attività di guida turistica, interprete turistico, accompagnatore turistico.(Sta in E 6.4) </w:t>
        <w:tab/>
        <w:t>art.3 comma 2.</w:t>
      </w:r>
    </w:p>
    <w:p>
      <w:pPr>
        <w:pStyle w:val="Normal"/>
        <w:bidi w:val="0"/>
        <w:ind w:left="0" w:right="0" w:hanging="0"/>
        <w:jc w:val="left"/>
        <w:rPr/>
      </w:pPr>
      <w:r>
        <w:rPr>
          <w:rFonts w:eastAsia="NewAster"/>
          <w:sz w:val="18"/>
        </w:rPr>
        <w:t xml:space="preserve">L.R.24 1988 Interventi per la qualificazione e sostegno del ruolo economico e sociale dei circoli cooperativi.(Sta in E 8.0) </w:t>
        <w:tab/>
        <w:t>art.7 comma 4.</w:t>
      </w:r>
    </w:p>
    <w:p>
      <w:pPr>
        <w:pStyle w:val="Normal"/>
        <w:bidi w:val="0"/>
        <w:ind w:left="0" w:right="0" w:hanging="0"/>
        <w:jc w:val="left"/>
        <w:rPr/>
      </w:pPr>
      <w:r>
        <w:rPr>
          <w:rFonts w:eastAsia="NewAster"/>
          <w:sz w:val="18"/>
        </w:rPr>
        <w:t xml:space="preserve">L.R.38 1988 Interventi a tutela degli immigrati extracomunitari in Lombardia e delle loro famiglie.(Sta in E 8.0) </w:t>
        <w:tab/>
        <w:t>art.7 comma 4.</w:t>
      </w:r>
    </w:p>
    <w:p>
      <w:pPr>
        <w:pStyle w:val="Normal"/>
        <w:bidi w:val="0"/>
        <w:ind w:left="0" w:right="0" w:hanging="0"/>
        <w:jc w:val="left"/>
        <w:rPr/>
      </w:pPr>
      <w:r>
        <w:rPr>
          <w:rFonts w:eastAsia="NewAster"/>
          <w:sz w:val="18"/>
        </w:rPr>
        <w:t xml:space="preserve">L.R.51 1988 Organizzazione, programmazione e esercizio delle attività in materia di tossico- dipendenza.(Sta in S 1.8) </w:t>
        <w:tab/>
        <w:t xml:space="preserve">art.12 comma 1.art.12 comma 4 art.13 comma 2 art.13 comma 3 </w:t>
      </w:r>
    </w:p>
    <w:p>
      <w:pPr>
        <w:pStyle w:val="Normal"/>
        <w:bidi w:val="0"/>
        <w:ind w:left="0" w:right="0" w:hanging="0"/>
        <w:jc w:val="left"/>
        <w:rPr/>
      </w:pPr>
      <w:r>
        <w:rPr>
          <w:rFonts w:eastAsia="NewAster"/>
          <w:sz w:val="18"/>
        </w:rPr>
        <w:t xml:space="preserve">L.R.44 1989 Nuovo sistema tariffario dei servizi pubblici locali di trasporto.(Sta in T 11.2) .art.7 comma 4 </w:t>
      </w:r>
    </w:p>
    <w:p>
      <w:pPr>
        <w:pStyle w:val="Normal"/>
        <w:bidi w:val="0"/>
        <w:ind w:left="0" w:right="0" w:hanging="0"/>
        <w:jc w:val="left"/>
        <w:rPr/>
      </w:pPr>
      <w:r>
        <w:rPr>
          <w:rFonts w:eastAsia="NewAster"/>
          <w:sz w:val="18"/>
        </w:rPr>
        <w:t xml:space="preserve">L.R.64 1989 Contributo annuale della regione Lombardia al Centro di previdenza e difesa sociale.(Sta in S 1.3) </w:t>
        <w:tab/>
        <w:t>art.1 comma 2.</w:t>
      </w:r>
    </w:p>
    <w:p>
      <w:pPr>
        <w:pStyle w:val="Normal"/>
        <w:bidi w:val="0"/>
        <w:ind w:left="0" w:right="0" w:hanging="0"/>
        <w:jc w:val="left"/>
        <w:rPr/>
      </w:pPr>
      <w:r>
        <w:rPr>
          <w:rFonts w:eastAsia="NewAster"/>
          <w:sz w:val="18"/>
        </w:rPr>
        <w:t xml:space="preserve">L.R.73 1989 Disciplina istituzionale dell'artigianato lombardo.(Sta in E 3.1) .art.6 comma 2 art.27 comma 7 art.31 comma 13 </w:t>
      </w:r>
    </w:p>
    <w:p>
      <w:pPr>
        <w:pStyle w:val="Normal"/>
        <w:bidi w:val="0"/>
        <w:ind w:left="0" w:right="0" w:hanging="0"/>
        <w:jc w:val="left"/>
        <w:rPr/>
      </w:pPr>
      <w:r>
        <w:rPr>
          <w:rFonts w:eastAsia="NewAster"/>
          <w:sz w:val="18"/>
        </w:rPr>
        <w:t xml:space="preserve">L.R.20 1990 Delega a province, comuni e loro consorzi, delle funzioni amministrative concernenti l'adozione di provvedimenti per la realizzazione di interventi in materia di disinquinamento e tutela ambientale.(Sta in T 6.2) </w:t>
        <w:tab/>
        <w:t>art.1 comma 3.</w:t>
      </w:r>
    </w:p>
    <w:p>
      <w:pPr>
        <w:pStyle w:val="Normal"/>
        <w:bidi w:val="0"/>
        <w:ind w:left="0" w:right="0" w:hanging="0"/>
        <w:jc w:val="left"/>
        <w:rPr/>
      </w:pPr>
      <w:r>
        <w:rPr>
          <w:rFonts w:eastAsia="NewAster"/>
          <w:sz w:val="18"/>
        </w:rPr>
        <w:t xml:space="preserve">L.R.21 1990 Norme per la depubblicizzazione delle istituzioni pubbliche di assistenza e beneficenza.(Sta in S 1.1) </w:t>
        <w:tab/>
        <w:t xml:space="preserve"> art.1 ..art.3 comma 3 art.4 comma 1 </w:t>
      </w:r>
    </w:p>
    <w:p>
      <w:pPr>
        <w:pStyle w:val="Normal"/>
        <w:bidi w:val="0"/>
        <w:ind w:left="0" w:right="0" w:hanging="0"/>
        <w:jc w:val="left"/>
        <w:rPr/>
      </w:pPr>
      <w:r>
        <w:rPr>
          <w:rFonts w:eastAsia="NewAster"/>
          <w:sz w:val="18"/>
        </w:rPr>
        <w:t xml:space="preserve">L.R.41 1990 Interventi regionali per lo sviluppo dei sistemi di qualità nelle imprese minori. (Sta in E 3.2) </w:t>
        <w:tab/>
        <w:t>art.7 comma 3.</w:t>
      </w:r>
    </w:p>
    <w:p>
      <w:pPr>
        <w:pStyle w:val="Normal"/>
        <w:bidi w:val="0"/>
        <w:ind w:left="0" w:right="0" w:hanging="0"/>
        <w:jc w:val="left"/>
        <w:rPr/>
      </w:pPr>
      <w:r>
        <w:rPr>
          <w:rFonts w:eastAsia="NewAster"/>
          <w:sz w:val="18"/>
        </w:rPr>
        <w:t xml:space="preserve">L.R.53 1990 Contributi straordinari in capitale a favore di enti, aziende ed imprese per migliorare la mobilità delle merci e delle persone.(Sta in T 11.1) </w:t>
        <w:tab/>
        <w:t>art.6 comma 6.</w:t>
      </w:r>
    </w:p>
    <w:p>
      <w:pPr>
        <w:pStyle w:val="Normal"/>
        <w:bidi w:val="0"/>
        <w:ind w:left="0" w:right="0" w:hanging="0"/>
        <w:jc w:val="left"/>
        <w:rPr/>
      </w:pPr>
      <w:r>
        <w:rPr>
          <w:rFonts w:eastAsia="NewAster"/>
          <w:sz w:val="18"/>
        </w:rPr>
        <w:t>L.R.6 1991 Miglioramento dell'efficienza del comparto agricolo e zootecnico regionale.(Sta art.7 comma 4 in E 2.1) .</w:t>
      </w:r>
    </w:p>
    <w:p>
      <w:pPr>
        <w:pStyle w:val="Normal"/>
        <w:bidi w:val="0"/>
        <w:ind w:left="0" w:right="0" w:hanging="0"/>
        <w:jc w:val="left"/>
        <w:rPr/>
      </w:pPr>
      <w:r>
        <w:rPr>
          <w:rFonts w:eastAsia="NewAster"/>
          <w:sz w:val="18"/>
        </w:rPr>
        <w:t xml:space="preserve">L.R.9 1991 Interventi a sostegno dei lavoratori in difficoltà occupazionale.(Sta in E 8.0) .art.5 comma 3 </w:t>
      </w:r>
    </w:p>
    <w:p>
      <w:pPr>
        <w:pStyle w:val="Normal"/>
        <w:bidi w:val="0"/>
        <w:ind w:left="0" w:right="0" w:hanging="0"/>
        <w:jc w:val="left"/>
        <w:rPr/>
      </w:pPr>
      <w:r>
        <w:rPr>
          <w:rFonts w:eastAsia="NewAster"/>
          <w:sz w:val="18"/>
        </w:rPr>
        <w:t xml:space="preserve">L.R.29 1991 Sviluppo delle strutture cooperativistiche in agricoltura ai sensi della L.R.7 marzo 1991 n.6.(Sta in E 2.1) </w:t>
        <w:tab/>
        <w:t xml:space="preserve">art.10 comma 1.art.10 comma 2 </w:t>
      </w:r>
    </w:p>
    <w:p>
      <w:pPr>
        <w:pStyle w:val="Normal"/>
        <w:bidi w:val="0"/>
        <w:ind w:left="0" w:right="0" w:hanging="0"/>
        <w:jc w:val="left"/>
        <w:rPr/>
      </w:pPr>
      <w:r>
        <w:rPr>
          <w:rFonts w:eastAsia="NewAster"/>
          <w:sz w:val="18"/>
        </w:rPr>
        <w:t xml:space="preserve">L.R.16 1992 Istituzione e funzione della commissione regionale per la realizzazione di pari opportunità tra uomo e donna.(Sta in I 4.1) </w:t>
        <w:tab/>
        <w:t>art.10 comma 3.</w:t>
      </w:r>
    </w:p>
    <w:p>
      <w:pPr>
        <w:pStyle w:val="Normal"/>
        <w:bidi w:val="0"/>
        <w:ind w:left="0" w:right="0" w:hanging="0"/>
        <w:jc w:val="left"/>
        <w:rPr/>
      </w:pPr>
      <w:r>
        <w:rPr>
          <w:rFonts w:eastAsia="NewAster"/>
          <w:sz w:val="18"/>
        </w:rPr>
        <w:t xml:space="preserve">L.R.16 1993 Attuazione dell'art.9 della legge 8 novembre 1991 n.381.Disciplina delle cooperative sociali.(Sta in E 3.2) </w:t>
        <w:tab/>
        <w:t>art.6 comma 1.</w:t>
      </w:r>
    </w:p>
    <w:p>
      <w:pPr>
        <w:pStyle w:val="Normal"/>
        <w:bidi w:val="0"/>
        <w:ind w:left="0" w:right="0" w:hanging="0"/>
        <w:jc w:val="left"/>
        <w:rPr/>
      </w:pPr>
      <w:r>
        <w:rPr>
          <w:rFonts w:eastAsia="NewAster"/>
          <w:sz w:val="18"/>
        </w:rPr>
        <w:t xml:space="preserve">L.R.22 1993 Legge regionale sul volontariato.(Sta in S 1.10) .art.4 comma 4 art.4 comma 6 </w:t>
      </w:r>
    </w:p>
    <w:p>
      <w:pPr>
        <w:pStyle w:val="Normal"/>
        <w:bidi w:val="0"/>
        <w:ind w:left="0" w:right="0" w:hanging="0"/>
        <w:jc w:val="left"/>
        <w:rPr/>
      </w:pPr>
      <w:r>
        <w:rPr>
          <w:rFonts w:eastAsia="NewAster"/>
          <w:sz w:val="18"/>
        </w:rPr>
        <w:t xml:space="preserve">L.R.26 1993 Norme per la protezione della fauna selvatica e per la tutela dell'equilibrio ambientale e disciplina dell'attività venatoria.(Sta in T 4.1) </w:t>
        <w:tab/>
        <w:t xml:space="preserve">art.3 comma 2 .art.6 comma 1 art.6 comma 3 art.7 comma 1 art.10 comma 3 art.22 comma 2 art.27 comma 10 art.28 comma 6 </w:t>
      </w:r>
    </w:p>
    <w:p>
      <w:pPr>
        <w:pStyle w:val="Normal"/>
        <w:bidi w:val="0"/>
        <w:ind w:left="0" w:right="0" w:hanging="0"/>
        <w:jc w:val="left"/>
        <w:rPr/>
      </w:pPr>
      <w:r>
        <w:rPr>
          <w:rFonts w:eastAsia="NewAster"/>
          <w:sz w:val="18"/>
        </w:rPr>
        <w:t xml:space="preserve">L.R.451993 Interventi regionali a sostegno del trasporto pubblico locale di persone in servizio di linea.(Sta in T 11.1) </w:t>
        <w:tab/>
        <w:t>art.1 comma 1.</w:t>
      </w:r>
    </w:p>
    <w:p>
      <w:pPr>
        <w:pStyle w:val="Normal"/>
        <w:bidi w:val="0"/>
        <w:ind w:left="0" w:right="0" w:hanging="0"/>
        <w:jc w:val="left"/>
        <w:rPr/>
      </w:pPr>
      <w:r>
        <w:rPr>
          <w:rFonts w:eastAsia="NewAster"/>
          <w:sz w:val="18"/>
        </w:rPr>
        <w:t xml:space="preserve">L.R.28 1994 Riconoscimento del ruolo sociale delle società di mutuo soccorso ed interventi a tutela del loro patrimonio storico e culturale.(Sta in S 4.1) </w:t>
        <w:tab/>
        <w:t>art.4 comma 3.</w:t>
      </w:r>
    </w:p>
    <w:p>
      <w:pPr>
        <w:pStyle w:val="Normal"/>
        <w:bidi w:val="0"/>
        <w:ind w:left="0" w:right="0" w:hanging="0"/>
        <w:jc w:val="left"/>
        <w:rPr/>
      </w:pPr>
      <w:r>
        <w:rPr>
          <w:rFonts w:eastAsia="NewAster"/>
          <w:sz w:val="18"/>
        </w:rPr>
        <w:t xml:space="preserve">L.R.29 1994 Ordinamento della professione di guida alpina.(Sta in E 6.4) .art.22 comma 4 </w:t>
      </w:r>
    </w:p>
    <w:p>
      <w:pPr>
        <w:pStyle w:val="Normal"/>
        <w:bidi w:val="0"/>
        <w:ind w:left="0" w:right="0" w:hanging="0"/>
        <w:jc w:val="left"/>
        <w:rPr/>
      </w:pPr>
      <w:r>
        <w:rPr>
          <w:rFonts w:eastAsia="NewAster"/>
          <w:sz w:val="18"/>
        </w:rPr>
        <w:t xml:space="preserve">L.R.33 1994 Norme per l'attuazione degli interventi regionali per il diritto allo studio in ambito universitario.(Sta in S 2.4) </w:t>
        <w:tab/>
        <w:t xml:space="preserve">art.37 comma 4.art.38 comma 2 art.38 comma 3 </w:t>
      </w:r>
    </w:p>
    <w:p>
      <w:pPr>
        <w:pStyle w:val="Normal"/>
        <w:bidi w:val="0"/>
        <w:ind w:left="0" w:right="0" w:hanging="0"/>
        <w:jc w:val="left"/>
        <w:rPr/>
      </w:pPr>
      <w:r>
        <w:rPr>
          <w:rFonts w:eastAsia="NewAster"/>
          <w:sz w:val="18"/>
        </w:rPr>
        <w:t>L.R.42 1994 Interventi per lo sviluppo della formazione professionale superiore, anche in raccordo con le università (Sta in S 3.1) art.4 comma 1.</w:t>
      </w:r>
    </w:p>
    <w:p>
      <w:pPr>
        <w:pStyle w:val="Normal"/>
        <w:bidi w:val="0"/>
        <w:ind w:left="0" w:right="0" w:hanging="0"/>
        <w:jc w:val="left"/>
        <w:rPr/>
      </w:pPr>
      <w:r>
        <w:rPr>
          <w:rFonts w:eastAsia="NewAster"/>
          <w:sz w:val="18"/>
        </w:rPr>
        <w:t xml:space="preserve">L.R.20 1995Norme per il trasporto di persone mediante servizio di taxi e servizio di noleggio con conducente.(Sta in T 11.2) </w:t>
        <w:tab/>
        <w:t xml:space="preserve">art.12 comma 2 lett.a).art.12 comma 4 </w:t>
      </w:r>
    </w:p>
    <w:p>
      <w:pPr>
        <w:pStyle w:val="Normal"/>
        <w:bidi w:val="0"/>
        <w:ind w:left="0" w:right="0" w:hanging="0"/>
        <w:jc w:val="left"/>
        <w:rPr/>
      </w:pPr>
      <w:r>
        <w:rPr>
          <w:rFonts w:eastAsia="NewAster"/>
          <w:sz w:val="18"/>
        </w:rPr>
        <w:t>L.R.13 1998 Apertura di credito a favore dei funzionari delegati in materia di opere pubbliche art.1 (61) di interesse regionale.(Sta in I 5.4) .</w:t>
      </w:r>
    </w:p>
    <w:p>
      <w:pPr>
        <w:pStyle w:val="Normal"/>
        <w:bidi w:val="0"/>
        <w:ind w:left="0" w:right="0" w:hanging="0"/>
        <w:jc w:val="left"/>
        <w:rPr/>
      </w:pPr>
      <w:r>
        <w:rPr>
          <w:rFonts w:eastAsia="NewAster"/>
          <w:sz w:val="18"/>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NewAster-Bold" w:cs="NewAster-Italic"/>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paragraph" w:styleId="Heading4">
    <w:name w:val="Heading 4"/>
    <w:basedOn w:val="Normal"/>
    <w:next w:val="Normal"/>
    <w:qFormat/>
    <w:pPr>
      <w:keepNext w:val="true"/>
      <w:spacing w:before="240" w:after="60"/>
      <w:outlineLvl w:val="3"/>
    </w:pPr>
    <w:rPr>
      <w:rFonts w:ascii="Arial" w:hAnsi="Arial"/>
      <w:b/>
      <w:sz w:val="18"/>
    </w:rPr>
  </w:style>
  <w:style w:type="paragraph" w:styleId="Heading9">
    <w:name w:val="Heading 9"/>
    <w:basedOn w:val="Normal"/>
    <w:next w:val="Normal"/>
    <w:qFormat/>
    <w:pPr>
      <w:outlineLvl w:val="8"/>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NewAster-Bold" w:cs="NewAster-Italic"/>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59</Words>
  <Characters>49879</Characters>
  <CharactersWithSpaces>4251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7:21:00Z</dcterms:created>
  <dc:creator>Giovanni Tucci</dc:creator>
  <dc:description/>
  <dc:language>en-US</dc:language>
  <cp:lastModifiedBy/>
  <dcterms:modified xsi:type="dcterms:W3CDTF">2008-12-26T18:10:00Z</dcterms:modified>
  <cp:revision>3</cp:revision>
  <dc:subject/>
  <dc:title>Lreg_Lombardia_27_1_98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