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 Lombardia 27 12 94 n 4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gione Lombardia Legge Regionale 27 dicembre 1993 Numero 4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pplemento Ordinario Numero 2 - BUR Numero 52 del 30 dicembre 199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uovo termine per la trasmissione delle delibere comunali di adozione dei programmi integrati di recupero di cui alla l.r. 2 aprile 1990, n. 23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fferimento dei term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Il termine del 30 novembre 1993 previsto dall'art. 5, primo comma, della l.r. 2 aprile 1990, n. 23 è differito al 31 maggio 1994 per i programmi integrati di recupero la cui istruttoria risulti già avviata alla data del 30 novembre 1993 in base ad atti formali od elementi certificativi riscontrabili a cura del segretario comunal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pens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Il compenso agli esperti estranei all'amministrazione regionale componenti il comitato tecnico interassessorile costituito ai sensi dell'art. 5 della l.r. 2 aprile 1990, n. 23 viene determinato dalla giunta regionale anche in misura superiore a quella prevista dall'art. 2 della l.r. 22 novembre 1982, n. 63 e comunque non superiore a lire 250 mila per il presidente ed a lire 200 mila per gli altri componenti a titolo di gettone di presenza, nell'ambito degli stanziamenti di bilanci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chiarazione d'urgenz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a presente legge regionale è dichiarata urgente ai sensi dell'art. 127 della Costituzione e dell'art. 43 dello statuto della regione Lombardia ed entra in vigore il giorno successivo a quello della sua pubblicazione sul Bollettino Ufficiale della regione Lombard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9:05:00Z</dcterms:created>
  <dc:creator>giovanni tucci</dc:creator>
  <dc:description/>
  <dc:language>en-US</dc:language>
  <cp:lastModifiedBy/>
  <dcterms:modified xsi:type="dcterms:W3CDTF">1999-11-05T09:07:00Z</dcterms:modified>
  <cp:revision>1</cp:revision>
  <dc:subject/>
  <dc:title>LREG Lombardia 27 12 94 n 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