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reg_Lombardia_27_12_93_48</w:t>
      </w:r>
    </w:p>
    <w:p>
      <w:pPr>
        <w:pStyle w:val="Normal"/>
        <w:rPr/>
      </w:pPr>
      <w:r>
        <w:rPr/>
        <w:t xml:space="preserve">LEGGE REGIONALE N. 48 DEL 27-12-1993 </w:t>
      </w:r>
    </w:p>
    <w:p>
      <w:pPr>
        <w:pStyle w:val="Normal"/>
        <w:rPr/>
      </w:pPr>
      <w:r>
        <w:rPr/>
        <w:t xml:space="preserve">Nuovo termine per la trasmissione delle delibere comunali di adozione dei programmi integrati di recupero di cui alla lr 2 aprile 1990, n. 23 </w:t>
      </w:r>
    </w:p>
    <w:p>
      <w:pPr>
        <w:pStyle w:val="Normal"/>
        <w:rPr>
          <w:b/>
          <w:b/>
        </w:rPr>
      </w:pPr>
      <w:r>
        <w:rPr>
          <w:b/>
        </w:rPr>
        <w:t>LEGGE ABROGATA dalla legge 22/2/2010, n. 11</w:t>
      </w:r>
    </w:p>
    <w:p>
      <w:pPr>
        <w:pStyle w:val="Normal"/>
        <w:rPr/>
      </w:pPr>
      <w:r>
        <w:rPr/>
        <w:t xml:space="preserve">Fonte: BOLLETTINO UFFICIALE DELLA REGIONE LOMBARDIA N. 52 del 30 dicembre 1993 SUPPLEMENTO ORDINARIO N. 2 DEL 30 dicembre 1993 </w:t>
      </w:r>
    </w:p>
    <w:p>
      <w:pPr>
        <w:pStyle w:val="Normal"/>
        <w:rPr/>
      </w:pPr>
      <w:r>
        <w:rPr/>
        <w:t xml:space="preserve">ARTICOLO 1 </w:t>
      </w:r>
    </w:p>
    <w:p>
      <w:pPr>
        <w:pStyle w:val="Normal"/>
        <w:rPr/>
      </w:pPr>
      <w:r>
        <w:rPr/>
        <w:t xml:space="preserve">(Differimento dei termini) </w:t>
      </w:r>
    </w:p>
    <w:p>
      <w:pPr>
        <w:pStyle w:val="Normal"/>
        <w:rPr/>
      </w:pPr>
      <w:r>
        <w:rPr/>
        <w:t>1. Il termine del 30 novembre 1993 previsto dall'artº 5, primo comma, della lr 2 aprile 1990, n. 23 è differito al 31 maggio 1994 per i programmi integrati di recupero la cui istruttoria risulti già avviata alla data del 30 novembre 1993 in base ad atti formali od elementi ceritifcativi riscontrabili a cura del segretario comunale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Riferimenti Normativi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RIFERIMENTO INTERPRETATIVO: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Legge Regionale LOMBARDIA Numero 23 del 1990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MODIFICA TESTUALE: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Legge Regionale LOMBARDIA Numero 23 del 1990 Articolo 5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RIFERIMENTO INTERPRETATIVO: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Legge Regionale LOMBARDIA Numero 23 del 1990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MODIFICA TESTUALE: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Legge Regionale LOMBARDIA Numero 23 del 1990 Articolo 5 </w:t>
      </w:r>
    </w:p>
    <w:p>
      <w:pPr>
        <w:pStyle w:val="Normal"/>
        <w:rPr/>
      </w:pPr>
      <w:r>
        <w:rPr/>
        <w:t xml:space="preserve">ARTICOLO 2 </w:t>
      </w:r>
    </w:p>
    <w:p>
      <w:pPr>
        <w:pStyle w:val="Normal"/>
        <w:rPr/>
      </w:pPr>
      <w:r>
        <w:rPr/>
        <w:t xml:space="preserve">(Compensi) </w:t>
      </w:r>
    </w:p>
    <w:p>
      <w:pPr>
        <w:pStyle w:val="Normal"/>
        <w:rPr/>
      </w:pPr>
      <w:r>
        <w:rPr/>
        <w:t>1. Il compenso agli esperti estranei all'amministrazione regionale componenti il comitato tecnico interessessorile costituito ai sensi dell'art. 5 della lr 2 aprile 1990, n. 23 viene determinato dalla giunta regionale anche in misura a quella prevista dall'art. 2 della lr 22 novembre 1982, n. 63 e comunque non superiore a lire 250 mila per il presidente ed a lire 200 mila per gli altri componenti a titolo di gettone di presenza, nell' ambito degli stanziamenti di bilancio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Riferimenti Normativi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RIFERIMENTO INTERPRETATIVO: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Legge Regionale LOMBARDIA Numero 63 del 1982 Articolo 2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RIFERIMENTO INTERPRETATIVO: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Legge Regionale LOMBARDIA Numero 63 del 1982 Articolo 2 </w:t>
      </w:r>
    </w:p>
    <w:p>
      <w:pPr>
        <w:pStyle w:val="Normal"/>
        <w:rPr/>
      </w:pPr>
      <w:r>
        <w:rPr/>
        <w:t xml:space="preserve">ARTICOLO 3 </w:t>
      </w:r>
    </w:p>
    <w:p>
      <w:pPr>
        <w:pStyle w:val="Normal"/>
        <w:rPr/>
      </w:pPr>
      <w:r>
        <w:rPr/>
        <w:t xml:space="preserve">(Dichiarazione d' urgenza) </w:t>
      </w:r>
    </w:p>
    <w:p>
      <w:pPr>
        <w:pStyle w:val="Normal"/>
        <w:rPr/>
      </w:pPr>
      <w:r>
        <w:rPr/>
        <w:t>1. La presente legge regionale è dichiarata urgente ai sensi dell'art. 127 della Costituzione e dall'art. 43 dello statuto della regione Lombardia ed entra in vigore il giorno successivo a quello della sua pubblicazione sul Bollettino Ufficiale della regione Lombard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60"/>
      <w:outlineLvl w:val="2"/>
    </w:pPr>
    <w:rPr>
      <w:rFonts w:ascii="Arial; Helvetica" w:hAnsi="Arial; Helvetica" w:cs="Arial; Helvetic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 Helvetica" w:hAnsi="Arial; Helvetica" w:cs="Arial; Helvetica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; Helvetica" w:hAnsi="Arial; Helvetica" w:cs="Arial; Helvetica"/>
      <w:sz w:val="16"/>
      <w:szCs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7:16:00Z</dcterms:created>
  <dc:creator>Giovanni Tucci</dc:creator>
  <dc:description/>
  <dc:language>en-US</dc:language>
  <cp:lastModifiedBy>Giovanni</cp:lastModifiedBy>
  <dcterms:modified xsi:type="dcterms:W3CDTF">2010-03-08T17:16:00Z</dcterms:modified>
  <cp:revision>2</cp:revision>
  <dc:subject/>
  <dc:title>Lreg_Lombardia_27_12_93_48</dc:title>
</cp:coreProperties>
</file>