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ombardia_26_2_93_8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8 DEL 26-02-1993 REGIONE LOMBARDIA </w:t>
      </w:r>
    </w:p>
    <w:p>
      <w:pPr>
        <w:pStyle w:val="Normal"/>
        <w:widowControl/>
        <w:bidi w:val="0"/>
        <w:jc w:val="left"/>
        <w:rPr/>
      </w:pPr>
      <w:r>
        <w:rPr/>
        <w:t>Modifica del terzo comma dell'art. 43 della lr 4 maggio 1990, n. 28 concernente la disciplina degli alloggi di edilizia residenziale pubblica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LOMBARDIA    N. 9    del 2 marzo 1993 SUPPLEMENTO ORDINARIO N. 1 DEL 2 marzo 1993    Indic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UNICO </w:t>
      </w:r>
    </w:p>
    <w:p>
      <w:pPr>
        <w:pStyle w:val="Normal"/>
        <w:widowControl/>
        <w:bidi w:val="0"/>
        <w:jc w:val="left"/>
        <w:rPr/>
      </w:pPr>
      <w:r>
        <w:rPr/>
        <w:t>1. Il terzo comma dell'art. 43 della legge regionale 4 maggio 1990, n. 28 è così sostituito:</w:t>
      </w:r>
    </w:p>
    <w:p>
      <w:pPr>
        <w:pStyle w:val="Normal"/>
        <w:widowControl/>
        <w:bidi w:val="0"/>
        <w:jc w:val="left"/>
        <w:rPr/>
      </w:pPr>
      <w:r>
        <w:rPr/>
        <w:t>&lt;&lt; 3. Al di fuori dei casi previsti dai commi precedenti, non è ammessa alcuna forma di regolarizzazione nei confronti di coloro che occupino gli alloggi di edilizia residenziale pubblica senza titolo &gt;&gt;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Riferimenti Normativi ATTIVI MODIFICA TESTUAL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Legge Regionale LOMBARDIA Numero 28 del 1990 Articolo 43 MODIFICA TESTUAL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Legge Regionale LOMBARDIA Numero 28 del 1990 Articolo 43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33:00Z</dcterms:created>
  <dc:creator>Giovanni Tucci</dc:creator>
  <dc:description/>
  <dc:language>en-US</dc:language>
  <cp:lastModifiedBy/>
  <dcterms:modified xsi:type="dcterms:W3CDTF">2001-06-07T15:25:00Z</dcterms:modified>
  <cp:revision>2</cp:revision>
  <dc:subject/>
  <dc:title>Lreg_Lombardia_26_2_93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