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Lombardia_23_7_96_16</w:t>
      </w:r>
    </w:p>
    <w:p>
      <w:pPr>
        <w:pStyle w:val="Normal"/>
        <w:rPr>
          <w:sz w:val="18"/>
          <w:szCs w:val="18"/>
        </w:rPr>
      </w:pPr>
      <w:r>
        <w:rPr>
          <w:sz w:val="18"/>
          <w:szCs w:val="18"/>
        </w:rPr>
        <w:t>LEGGE REGIONALE N. 16 DEL 23-07-1996</w:t>
        <w:br/>
        <w:t>Ordinamento della struttura organizzativa e della dirigenza della giunta regionale</w:t>
        <w:br/>
        <w:t>PRINCIPI GENERALI</w:t>
      </w:r>
    </w:p>
    <w:p>
      <w:pPr>
        <w:pStyle w:val="Normal"/>
        <w:rPr>
          <w:sz w:val="18"/>
          <w:szCs w:val="18"/>
        </w:rPr>
      </w:pPr>
      <w:r>
        <w:rPr>
          <w:sz w:val="18"/>
          <w:szCs w:val="18"/>
        </w:rPr>
        <w:t xml:space="preserve">Fonte: BOLLETTINO UFFICIALE DELLA REGIONE LOMBARDIA N. 30 del 26 luglio 1996 </w:t>
        <w:br/>
        <w:t xml:space="preserve">SUPPLEMENTO ORDINARIO N. 1 DEL 26 luglio 1996 </w:t>
      </w:r>
    </w:p>
    <w:tbl>
      <w:tblPr>
        <w:tblW w:w="9120" w:type="dxa"/>
        <w:jc w:val="left"/>
        <w:tblInd w:w="-15" w:type="dxa"/>
        <w:tblLayout w:type="fixed"/>
        <w:tblCellMar>
          <w:top w:w="0" w:type="dxa"/>
          <w:left w:w="30" w:type="dxa"/>
          <w:bottom w:w="0" w:type="dxa"/>
          <w:right w:w="30" w:type="dxa"/>
        </w:tblCellMar>
      </w:tblPr>
      <w:tblGrid>
        <w:gridCol w:w="9120"/>
      </w:tblGrid>
      <w:tr>
        <w:trPr/>
        <w:tc>
          <w:tcPr>
            <w:tcW w:w="912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xml:space="preserve"> </w:t>
            </w:r>
            <w:r>
              <w:rPr>
                <w:b/>
                <w:bCs/>
                <w:i/>
                <w:iCs/>
                <w:sz w:val="18"/>
                <w:szCs w:val="18"/>
              </w:rPr>
              <w:t xml:space="preserve">Riferimenti Normativi </w:t>
            </w:r>
          </w:p>
        </w:tc>
      </w:tr>
      <w:tr>
        <w:trPr/>
        <w:tc>
          <w:tcPr>
            <w:tcW w:w="9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szCs w:val="18"/>
              </w:rPr>
            </w:pPr>
            <w:r>
              <w:rPr>
                <w:sz w:val="18"/>
                <w:szCs w:val="18"/>
              </w:rPr>
              <w:t>RIFERIMENTO INTERPRETATIVO da:</w:t>
              <w:br/>
            </w:r>
            <w:hyperlink r:id="rId2">
              <w:r>
                <w:rPr>
                  <w:rStyle w:val="InternetLink"/>
                  <w:color w:val="000000"/>
                  <w:sz w:val="18"/>
                  <w:szCs w:val="18"/>
                </w:rPr>
                <w:t xml:space="preserve">Legge Regionale LOMBARDIA Numero 16 del 1996 Articolo 36 </w:t>
              </w:r>
            </w:hyperlink>
          </w:p>
        </w:tc>
      </w:tr>
      <w:tr>
        <w:trPr/>
        <w:tc>
          <w:tcPr>
            <w:tcW w:w="9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szCs w:val="18"/>
              </w:rPr>
            </w:pPr>
            <w:r>
              <w:rPr>
                <w:sz w:val="18"/>
                <w:szCs w:val="18"/>
              </w:rPr>
              <w:t>RIFERIMENTO INTERPRETATIVO da:</w:t>
              <w:br/>
            </w:r>
            <w:hyperlink r:id="rId3">
              <w:r>
                <w:rPr>
                  <w:rStyle w:val="InternetLink"/>
                  <w:color w:val="000000"/>
                  <w:sz w:val="18"/>
                  <w:szCs w:val="18"/>
                </w:rPr>
                <w:t xml:space="preserve">Legge Regionale LOMBARDIA Numero 2 del 1997 Articolo 2 </w:t>
              </w:r>
            </w:hyperlink>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szCs w:val="18"/>
        </w:rPr>
      </w:pPr>
      <w:r>
        <w:rPr>
          <w:rFonts w:cs="Times New Roman;Times New Roman" w:ascii="Times New Roman;Times New Roman" w:hAnsi="Times New Roman;Times New Roman"/>
          <w:b/>
          <w:bCs/>
          <w:sz w:val="18"/>
          <w:szCs w:val="18"/>
        </w:rPr>
        <w:t xml:space="preserve">ARTICOLO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nalità ed oggetto dell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e disposizioni della presente legge in attuazione dell'art. 21 dello statuto della Regione e nel rispetto dei principi stabiliti dalle leggi 8 giugno 1990, n. 142 &lt;&lt; Ordinamento delle autonomie locali &gt;&gt; e 7 agosto 1990, n. 241 &lt;&lt; Nuove norme in materia di procedimento amministrativo e di diritto di accesso ai documenti amministrativi &gt;&gt; definiscono i principi e i criteri di organizzazione delle strutture della giunta regionale e, secondo i principi del decreto legislativo 3 febbraio 1993, n. 29 &lt;&lt; Razionalizzazione dell'organizzazione delle amministrazioni pubbliche e revisione della disciplina in materia di pubblico impiego, a norma dell'art. 2 della legge 23 ottobre 1992, n. 421 &gt;&gt; e successive modificazioni, nonché del principio di contrattualizzazione, disciplinano i rapporti di lavoro, le attribuzioni e le responsabilità della dirigenza della Regione e degli enti e aziende 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Le finalità cui si ispirano le disposizioni della presente legge s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distinguere le responsabilità ed i poteri degli organi di governo da quelli propri della dirig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migliorare l'efficacia, l'efficienza e l'unitarietà dell'azione regionale e aumentare la sua capacità di orientamento alle esigenze e ai bisogni della comunità amministr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accrescere la capacità di innovazione e la competitività del sistema organizzativo regionale anche al fine di favorire l'integrazione con altre Regioni europ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promuovere lo sviluppo delle competenze e valorizzare la professionalità dei dirigenti regionali, garantendo a tutti pari opportun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 assicurare la trasparenza e la qualità dell'azione amministrativa; f) aumentare la flessibilità dell'organizzazione regionale riducendo l'area della regolamentazione legisl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 garantire la valutazione interdisciplinare dello svolgimento delle funzioni della Regione, anche riguardanti progetti ed obiettivi, suscettibili di produrre effetti su più aree di interv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 razionalizzare la produzione legislativa e normativa della Reg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assicurare il costante controllo, anche mediante attività ispettiva, sugli interventi finanziati od autorizzati dall'amministrazione regionale e sulla gestione dei servi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szCs w:val="18"/>
        </w:rPr>
      </w:pPr>
      <w:r>
        <w:rPr>
          <w:rFonts w:eastAsia="Courier New"/>
          <w:sz w:val="18"/>
          <w:szCs w:val="18"/>
        </w:rPr>
        <w:t xml:space="preserve"> </w:t>
      </w:r>
      <w:r>
        <w:rPr>
          <w:rFonts w:cs="Times New Roman;Times New Roman" w:ascii="Times New Roman;Times New Roman" w:hAnsi="Times New Roman;Times New Roman"/>
          <w:b/>
          <w:bCs/>
          <w:sz w:val="18"/>
          <w:szCs w:val="18"/>
        </w:rPr>
        <w:t xml:space="preserve">ARTICOLO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petenze degli organi di gove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Per le finalità di cui all'art. 1, comma 2, lett a), competono in particolare a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la definizione degli obiettivi generali dell'azione della giunta regionale, delle politiche da perseguire e dei risultati da raggiungere nelle varie aree di intervento, nonché dei relativi vincoli di tempo e di co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l'individuazione di progetti di rilevante interesse regionale finalizzati alla realizzazione di obiettivi specif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la quantificazione delle risorse economico - finanziarie da destinare alle diverse finalità , ivi comprese quelle relative alle risorse umane, tecnologiche e strumentali, nonché l'assegnazione di quote di bilancio alle diverse direzion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l'individuazione delle modalità di intervento, che possono realizzarsi anche congiuntamente, ricorrendo alle strutture regionali, agli enti locali, ad altri soggetti esterni pubblici e/ o priv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 l'approvazione delle indicazioni proposte dai direttori generali, ivi comprese quelle relative all'articolazione organizzativa delle corrispondenti direzion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 la verifica della rispondenza dell'attività gestionale e dei risultati raggiunti agli obiettivi e agli indirizzi stabil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 il conferimento degli incarichi di direzione delle strutture organizzative regionali e l'assunzione dei provvedimenti inerenti alla valutazione delle relative prest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 la cura dei rapporti esterni ai vari livelli istituzionali, ferme restando le competenze proprie della dirig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la soluzione di eventuali conflitti di competenza tra le direzion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 tutti i provvedimenti attuativi della presente legge che non siano espressamente posti in capo ai dir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Compete a ciascun componente della giunta regionale garantire che l'attività della struttura di cui si avvale sia svolta in coerenza con i piani di lavoro della giunta, con gli atti di programmazione strategica regionale e i relativi progetti, azioni ed interventi attuativi.</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petenze della dirig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Compete alla dirigenza supportare la giunta regionale nell'assolvimento dei suoi compiti istituzionali, mediante l'elaborazione di programmi, di proposte e di schemi di provvedimenti amministrativi e legislativi e assicurare la realizzazione degli obiettivi, delle politiche e dei progetti di cui all'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Costituiscono attribuzioni della dirig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la gestione finanziaria, tecnica ed amministrativa delle strutture e delle attività cui è preposta, compresa l'adozione di tutti gli atti che impegnano l'amministrazione verso l'esterno, mediante l'esercizio di autonomi poteri di spesa e di organizzazione delle risorse umane, strumentali e di contro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la direzione delle strutture organizzative assegnate, la verifica dei risultati ed il controllo dei tempi, dei costi, dei rendimenti e della qualità dell'attività amminist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lo studio delle problematiche di natura giuridico - amministrativa, economico - sociale, tecnico - scientifica attinenti alle materie di competenza, nonché l'elaborazione di relazioni, pareri, propo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il compito di rappresentare elementi di conoscenza e di valutazione, utili per l'assunzione di decisioni e la formulazione di programmi, anche alternativi, per il raggiungimento degli obiettivi e dei risultati concordati, agli organi di governo o ai dirigenti sovraordin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 la responsabilità di procedimenti amministrativi ivi compresi quelli relativi agli appalti e ai concorsi, la presidenza delle relative commissioni e la stipulazione dei contra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I provvedimenti di competenza dei dirigenti sono definitivi.</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sponsabilità della dirig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Con riferimento alle attribuzioni di cui all'art. 3 e nell'ambito dell'ordinaria responsabilità disciplinare, amministrativa, civile e penale, i dirigenti sono respons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della coerenza sotto il profilo programmatico, legislativo, finanziario e organizzativo dei provvedimenti assunti, in relazione agli obiettivi generali stabiliti dai competenti organi 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dei risultati conseguiti nell'attività gestionale, nel rispetto dei vincoli di tempo, di costo e di qualità stabil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della corretta gestione e della valorizzazione delle risorse umane cui sono preposti, adottando criteri di parità e di pari opportunità tra uomini e don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della gestione economica ed efficiente delle risorse finanziarie assegnate, nel rispetto della quota di bilancio e dei limiti di spesa definiti, compresi quelli relativi al personale e alle risorse strument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 della trasparenza e della semplificazione dell'azione amministrativa; f) della circolare delle informazioni riguardanti il funzionamento della struttura cui sono preposti, ivi comprese quelle riguardanti la gestione del pers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Ciascun dirigente è responsabile del conseguimento degli obiettivi assegnati, della gestione delle risorse attribuite e dei risultati raggiunti nei confronti del dirigente sovraordin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iascun direttore generale è responsabile nei confronti dell'assessore preposto alla corrispondente direzione generale e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All'inizio di ogni anno i dirigenti, anche ai fini della valutazione delle prestazioni, presentano ai rispettivi direttori generali, e questi alla giunta regionale, una relazione scritta sull'attività svolta nel corso dell'anno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a giunta regionale si esprime con specifico provvedimento sulle relazioni rassegnate dai direttori generali.</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dice etico, incarichi e incompatibil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Il comportamento della dirigenza si ispira a criteri 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rispetto dei diritti dei cittadi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pieno adempimento dei propri comp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imparzial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traspar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Il dirigente, nell'esercizio delle proprie competenze e relativi ambiti di intervento, deve assicurare l'accesso dei cittadini alle informazioni alle quali essi abbiano titolo e, nei limiti in cui ciò non sia escluso dagli obblighi di riservatezza, fornire tutte le informazioni e le spiegazioni necessarie per individuare ed eliminare eventuali osta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Il dirigente non può impegnarsi in alcuna attività che contrasti con il corretto adempimento dei propri comp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Il dirigente prima di assumere l'incarico dirigenziale deve dichiarare al presidente della giunta regionale l'insussistenza di cause di incompatibilità e di conflitti di interessi connessi con l'incarico stesso, sottoscrivendo a tal fine una specifica dichiarazione; in caso di incompatibilità sopravvenuta il dirigente è tenuto a darne immediata comunicazione al presidente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Il dirigente non può accettare incarichi di collaborazione a titolo oneroso da parte di chi abbia interesse in decisioni o compiti che rientrano nella sfera di competenza, nè può accettare da soggetti diversi dall'amministrazione compensi o altre utilità per prestazioni alle quali è tenuto per lo svolgimento dei propri compiti di istitu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unque gli incarichi, che non rientrino nei casi di esclusione sopra citati, devono essere sottoposti preventivamente all'autorizzazione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Il dirigente non può accettare benefici o qualsivoglia utilità , che non siano meramente simbolici, da parte di chi abbia interessi coinvolti nello svolgimento dei suoi compiti di ufficio o in decisioni che appartengono alla sua sfera di compet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Fatte salve le responsabilità penali e amministrative, violazioni delle norme di cui al presente articolo devono essere considerate ai fini della valutazione delle responsabilità disciplinari secondo la normativa vi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 I principi e le norme di cui al presente articolo, e ulteriori specificazioni, ivi compresa la regolamentazione dei provvedimenti disciplinari, definiti dalla giunta regionale, devono essere inclusi nel contratto individuale e sottoscritti dal dirigente all'atto dell'accettazione della nomina a dirigente.</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Normal"/>
        <w:rPr>
          <w:sz w:val="18"/>
          <w:szCs w:val="18"/>
        </w:rPr>
      </w:pPr>
      <w:r>
        <w:rPr>
          <w:sz w:val="18"/>
          <w:szCs w:val="18"/>
        </w:rPr>
        <w:t xml:space="preserve"> </w:t>
      </w:r>
      <w:r>
        <w:rPr>
          <w:b/>
          <w:bCs/>
          <w:sz w:val="18"/>
          <w:szCs w:val="18"/>
        </w:rPr>
        <w:t xml:space="preserve">ARTICOLO 6 </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ssegnazione di quote del bilan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In concomitanza con l'entrata in vigore della legge di approvazione del bilancio annuale, e comunque entro i successivi 60 giorni, la giunta regionale, sentiti i direttori generali, esplicita, con specifico provvedimento, gli obiettivi e i progetti da attuare con le relative priorità e gli indirizz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La giunta regionale, entro lo stesso termine di cui al comma 1, procede all'assegnazione a ciascuna direzione generale, o altra struttura assimilabile per autonomia decisionale ed operativa, di una specifica quota di bilancio individuando i corrispondenti capitoli, e ne dà comunicazione alle competenti commissioni consili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Il provvedimento di cui al comma 2 individua anche la quota parte degli importi relativi al funzionamento delle strutture, al costo del personale e all'acquisizione di beni e servizi necessari per il pieno adempimento dei compiti assegn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In attesa della legge di riordino delle procedure della programmazione, del bilancio e della contabilità regionale, le assegnazioni di quote di cui ai commi precedenti sono determinate anche mediante aggregazioni o disaggregazioni dei capitoli di relativa pertinenza.</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Organismi consultivi della giunta regionale ed incarichi di consulenza ester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Al fine di collaborare a livello tecnico - scientifico per la definizione delle linee strategiche degli interventi regionali sono istituiti, ad integrazione delle strutture organizzative previste dalla presente legge, nonché quale supporto della giunta regionale e dei suoi compon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il comitato legisl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il comitato per la programm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La giunta regionale, con specifici provvedimenti, determina la composizione di ciascun comitato, il numero degli esperti esterni, che non può superare rispettivamente le 5 unità , i criteri per la selezione degli stessi, la definizione dei relativi compensi nonché le cause di incompatibil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I comitati di cui al comma 1 sono costituiti con provvedimento della giunta regionale, che individua contestualmente il componente coordinatore di ciascun comitato e le modalità di partecipazione dei dirigenti 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Ciascun componente della giunta è tenuto, senza compensi suppletivi, a fornire particolari consulenze in ordine a specifici proble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Ciascun componente della giunta può avvalersi della collaborazione di esperti esterni all'amministazione regionale, con incarichi da attribuire con specifici provvedimenti della giunta che individuano finalità , obiettivi, durata e i casi di risoluzione anticipata dell'incarico e relative modalità di espletamento dello stesso, nonché l'ammontare del corrispettivo. La giunta regionale, con provvedimento da assumersi entro 60 giorni dall'entrata in vigore della legge di bilancio, determina le quote spettanti a ciascun componente della giun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Agli incarichi di cui al comma 5 si ricorre solo in via eccezionale per attività di particolare rilevanza tecnico - scientifica e qualora non sia possibile reperire analoghe professionalità nell'ambito della struttura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L'incarico non può superare i 12 mesi, e cessa comunque con il termine della legisla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Gli incarichi di cui al presente articolo sono conferiti previa comparazione dei curricula di più candidati rapportati ai contenuti dei relativi incarichi, nonché sulla base della valutazione dei costi/ qualità delle prest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tti candidati sono individuati fra enti regionali e/ o a partecipazione regionale, università , enti, aziende o società specializzate, professionisti di provata esperienza. Devono comunque essere rispettate le cause di esclusione e incompatibilità di cui alla lr 6 aprile 1995, n. 14 &lt;&lt; Norme per le nomine e designazioni di competenza della Regione &gt;&gt;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I provvedimenti della giunta regionale di cui ai precedenti commi vengono inviati alla competente commissione consiliare che deve esprimere il proprio parere entro trenta giorni dalla relativa assegnazione alla commi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Il conferimento degli incarichi di cui ai commi 1 e 5 viene effettuato previa pubblicazione di avvisi sul Bollettino Ufficiale della Regione in occasione del primo rinnovo dei comitati dopo l'inizio di ogni legislatura.</w:t>
      </w:r>
    </w:p>
    <w:p>
      <w:pPr>
        <w:pStyle w:val="Normal"/>
        <w:rPr>
          <w:sz w:val="18"/>
          <w:szCs w:val="18"/>
        </w:rPr>
      </w:pPr>
      <w:r>
        <w:rPr>
          <w:sz w:val="18"/>
          <w:szCs w:val="18"/>
        </w:rPr>
        <w:t xml:space="preserve"> </w:t>
      </w:r>
      <w:r>
        <w:rPr>
          <w:b/>
          <w:bCs/>
          <w:sz w:val="18"/>
          <w:szCs w:val="18"/>
        </w:rPr>
        <w:t xml:space="preserve">ARTICOLO 8 </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Fonti della regolamentazione organizzativa e dei rapporti di lavo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Fermo restando quanto stabilito dalla presente legge, l'organizzazione regionale è regolata, secondo le rispettive competenze, medi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provvedimenti e atti di organizzazione della giunta regionale e dei dirigenti delle diverse strutture in cui si articola l'amministrazione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atti privatistici riferiti ai rapporti di lavo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Nelle materie soggette alla disciplina del codice civile, delle leggi sul lavoro e in quelle comunque assoggettabili ai contratti collettivi, il rapporto di lavoro con i dipendenti è regolato dalla pubblica amministrazione con i poteri del privato datore di lavoro. A tal fine la giunta regionale adotta, secondo le disposizioni della presente legge, tutte le misure necessarie ed opportune.</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sz w:val="18"/>
          <w:szCs w:val="18"/>
        </w:rPr>
        <w:t>Titolo II</w:t>
        <w:br/>
        <w:t>ORDINAMENTO DELLA STRUTTURA ORGANIZZATIVA</w:t>
        <w:br/>
        <w:t xml:space="preserve">DELLA GIUNTA REGIONALE </w:t>
      </w:r>
    </w:p>
    <w:p>
      <w:pPr>
        <w:pStyle w:val="Normal"/>
        <w:rPr>
          <w:sz w:val="18"/>
          <w:szCs w:val="18"/>
        </w:rPr>
      </w:pPr>
      <w:r>
        <w:rPr>
          <w:b/>
          <w:bCs/>
          <w:sz w:val="18"/>
          <w:szCs w:val="18"/>
        </w:rPr>
        <w:t xml:space="preserve">ARTICOLO 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riteri generali di organ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a struttura organizzativa della giunta regionale si articola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strutture permanenti, che attengono a funzioni ed attività di carattere continuativo di competenza della Reg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strutture temporanee, connesse alla realizzazione di specifici progetti, che hanno carattere di unicità nel quadro delle attività regionali o che possono richiedere l'integrazione tra diversa unità organizz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I dirigenti delle struttre organizzative permanenti esercitano, nei limiti stabiliti dalla presente legge, un potere gerarchico nei confronti delle unità organizzative e del personale assegnato. I dirigenti responsabili di progetto esercitano un potere gerarchico nei confronti del personale direttamente assegnato e hanno poteri di coordinamento funzionale nei confronti delle altre unità organizzative e del relativo personale coinvolto nel proge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Le strutture organizzative delle aziende, degli enti e delle società a partecipazione regionale si raccordano con le corrispondenti strutture della giunta regionale al fine di assicurare il coordinamento e l'unitarietà di azione necess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Per il conseguimento di specifici obiettivi istituzionali e di programma o in relazione a particolari aree di intervento, la regione può istituire apposite agenzie. La legge regionale, istitutiva dell'agenzia, determina gli obiettivi, gli ambiti di competenza e i criteri organizzativi dell'agenzia, nonché le modalità di raccordo con i componenti della giunta e i direttori generali competenti per materia.</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br/>
        <w:t xml:space="preserve"> (La struttura organizzativa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a struttura organizzativa della giunta regionale si articola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Direzioni generali Sono unità organizzative complesse ed articolate, corrispondenti alle grandi aree di interessi, agli ambiti e alle politiche di intervento regionale con riferimento agli incarichi attribuiti al presidente e a ciascun componente della giunta regionale, come determinati dal documento programmatico approvato dal consiglio regionale, ai sensi dell'art. 23 dello statuto della Reg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Servizi Sono unità organizzative complesse costituite nell'ambito delle direzioni generali individuate sulla base dell'omogeneità dei prodotti/ servizi erogati o dei processi gestiti o delle competenze specialistiche richie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Uffici Sono unità organizzative semplici individuate in base a criteri di efficacia ed economicità dell'organizzazione dei processi di lavoro e costituiscono articolazioni sia delle direzioni generali che dei servizi. Sino all'attuazione dei processi di delega di cui alla lr 5 gennaio 1995 n. 1 &lt;&lt; Norme transitorie in materia di formazione professionale &gt;&gt;, i centri di formazione professionale (CFP) e i centri di innovazione tecnico educativa (CITE) regolate da specifica normativa regionale sono equiparati agli uff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Unità operative organiche Sono unità organizzative elementari, vengono costituite quando ciò risulti necessario per l'espletamento di compiti e di atti che, per le comuni caratteristiche o per il carico di lavoro, richiedono una struttura organizzativa snella ed omogenea. Costituiscono articolazioni sia delle direzioni generali, sia dei servizi, sia degli uff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ssono essere temporanee o permanenti.</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sz w:val="18"/>
          <w:szCs w:val="18"/>
        </w:rPr>
        <w:t xml:space="preserve"> </w:t>
      </w:r>
      <w:r>
        <w:rPr>
          <w:b/>
          <w:bCs/>
          <w:sz w:val="18"/>
          <w:szCs w:val="18"/>
        </w:rPr>
        <w:t xml:space="preserve">ARTICOLO 11 </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stituzione delle strutture organizz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Il documento programmatico in base al quale viene eletta la giunta regionale definisce, in allegato, i criteri per l'articolazione delle strutture organizz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Sulla base dei criteri di cui al comma 1 la giunta regionale individua i limiti numerici relativi ai servizi, agli uffici e alle unità operative organiche costituibili nell'ambito di ciascuna direzione generale. A tale riguardo si tiene conto delle diversità strutturali e delle competenze funzionali attribuite a ciascuna direzione generale della giunta regionale al fine di assicurare la necessaria compatibilità tra l'articolazione delle strutture da istituire e il numero complessivo delle unità organizzative previ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e relative determinazioni sono vincolanti per i direttori generali ai fini della formulazione delle proposte di articolazione organizz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Non possono essere costituite più di 17 direzion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plessivamente il numero delle strutture organizzative istituibili a livello centrale e periferico, permanenti e temporanee, non può superare il vincolo numerico di cui al comma 6 dell'art.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I servizi, gli uffici e le unità operative organiche sono istituiti, su indicazione dei rispettivi direttori generali, con provvedimento della giunta regionale, su proposta dell'assessore competente in materia di organizzazione e pers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a definizione delle relative competenze ed aree di attività costituiscono parte integrante del provvedimento istitu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Nell'ambito delle strutture organizzative di cui all'artº 10 e con le modalità di cui ai commi che precedono, la giunta regionale determina a quali strutture attribuire competenze in materia 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tenuta del repertorio degli atti contrattu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esercizio della funzione di ufficiale rog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La giunta regionale, in relazione all'entrata in vigore dei provvedimenti attuativi di attribuzione e delega di funzioni agli enti locali, provvede all'adeguamento delle strutture organizzative e delle relative attribuzioni, riducendo proporzionalmente il numero dei servizi, degli uffici, delle posizioni dirigenziali e del relativo organico del personale che verrà trasferito all'ente dele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In sede di prima applicazione della presente legge, la giunta regionale propone al consiglio regionale, con specifico provvedimento, i criteri per l'articolazione delle strutture organizzative; il consiglio regionale delibera entro 60 giorni dalla trasmissione della proposta.</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petenze del direttore generale della presid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Al direttore generale della presidenza sono attribuiti compiti di direzione delle strutture assegnate al presidente nonché di raccordo con le altre strutture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Il direttore generale della presidenza opera alle dirette dipendenze del presidente, è nominato con deliberazione della giunta regionale e può essere individuato anche tra persone esterne all'amministrazione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L'incarico di direttore generale della presidenza è conferito mediante le modalità e fermo restando i requisiti di cui all'art. 26, con contratto di diritto privato a tempo determinato che stabilisce il trattamento economico nei termini stabiliti dal comma 6 dell'art. 28, nonché i casi di risoluzione anticipata del rapporto che comunque è risolto di diritto con la cessazione dell'incarico conferito al presidente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Salvo quanto previsto dal comma 3, si applicano al direttore generale della presidenza le disposizioni del contratto collettivo nazionale di lavoro per i dirigenti 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 Al direttore generale della presidenza è attribuita 1 unità che può essere anche esterna all'amministrazione regionale, anche con qualifica dirigenziale, assunta con incarico individuale di collaborazione mediante contratto di diritto privato a tempo determinato con le modalità di cui all'art. 21, comma 7.</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Normal"/>
        <w:rPr>
          <w:sz w:val="18"/>
          <w:szCs w:val="18"/>
        </w:rPr>
      </w:pPr>
      <w:r>
        <w:rPr>
          <w:sz w:val="18"/>
          <w:szCs w:val="18"/>
        </w:rPr>
        <w:t xml:space="preserve"> </w:t>
      </w:r>
      <w:r>
        <w:rPr>
          <w:b/>
          <w:bCs/>
          <w:sz w:val="18"/>
          <w:szCs w:val="18"/>
        </w:rPr>
        <w:t xml:space="preserve">ARTICOLO 13 </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stituzione delle direzion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a costituzione delle direzioni generali individuate dall'art. 10, comma 1, lett a), è disposta in occasione dell'avvio di ogni legislatura o, nell'ambito della stessa legislatura, in occasione della costituzione di una nuova giunta regionale, sulla base di criteri individuati dal documento programmatico con il quale viene eletta 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La giunta regionale può proporre al consiglio regionale modifiche nell'assegnazione degli incarichi assessor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ale proposta contiene le eventuali variazioni riguardanti le direzioni generali. Il provvedimento della giunta regionale è iscritto all'ordine del giorno della seduta del consiglio regionale immediatamente successiva alla sua presen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Entro 60 giorni dalla costituzione di una nuova giunta regionale o dalle modifiche degli incarichi assessorili di cui al comma 2, la giunta regionale procede ad adeguare il numero delle direzioni generali e a definire i rapporti con i direttor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 Entro 60 giorni dall'approvazione dei criteri di cui al comma 7 dell'art. 11, la giunta regionale adegua le strutture organizzative e costituisce le direzioni generali, con riferimento agli incarichi assegnati a ciascun componente della giunta regionale, indicati nel documento programmatico in base al quale è stata eletta.</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Normal"/>
        <w:rPr>
          <w:sz w:val="18"/>
          <w:szCs w:val="18"/>
        </w:rPr>
      </w:pPr>
      <w:r>
        <w:rPr>
          <w:sz w:val="18"/>
          <w:szCs w:val="18"/>
        </w:rPr>
        <w:t xml:space="preserve"> </w:t>
      </w:r>
      <w:r>
        <w:rPr>
          <w:b/>
          <w:bCs/>
          <w:sz w:val="18"/>
          <w:szCs w:val="18"/>
        </w:rPr>
        <w:t xml:space="preserve">ARTICOLO 14 </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mitato di ordinamento delle direzion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Al fine di consentire l'unitarietà dell'attività ed accrescere l'integrazione tra le strutture organizzative della giunta regionale, è istituito il comitato di coordinamento delle direzioni generali, composto dai direttor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l comitato opera nell'ambito di indirizzi impartiti dalla giunta per gli aspetti di carattere generale e di indicazioni espresse dagli assessori per gli aspetti riferiti agli ambiti specifici determinati dagli incarichi attributi ai sensi dell'art. 23 dello statuto della Reg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Il comitato esprime pareri e formula proposte operative alla giunta regionale e ai suoi componenti in mer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alla attribuzione alle direzioni generali di nuove competenze derivanti dalle applicazioni di legge statali o normative comunit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alla definizione dei procedimenti intersettoriali che richiedono integrazione e apporti interdisciplin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alle esigenze di risorse economiche, strumentali e di personale necessarie al funzionamento delle direzion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Il comitato è insediato dal presidente della giunta regionale. Nella prima seduta formula un apposito regolamento di funzionamento in cui vengono stabiliti anche i termini e modalità di nomina del coordinatore, che è approvato dalla giunta regionale; il comitato può operare anche in modo articolato con riferimento alle aree di intervento e di funzionamento della regione.</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1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trutture di proge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e strutture di progetto di cui all'art. 9, comma 1, lett b) sono unità organizzative istituite con provvedimento dalla giunta regionale per la realizzazione di obiettivi di rilevante interesse regionale caratterizzati da interfunzionalità , unicità e temporane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Il provvedimento con il quale la giunta regionale istituisce una struttura di progetto e conferisce il relativo incarico dirigenziale, stabilis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gli obiettivi da perseguire e i risultati attesi dal proge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le risorse di personale, finanziarie e strumentali direttamente asseg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i tempi di completamento del progetto, che comunque non può essere di durata superiore ai 24 mesi, prorogabili una sola volta per un periodo non superiore al 50% della durata iniz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le modalità di verifica dello stato di avanz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 i collegamenti funzionali con le strutture permanenti e le modalità di condivisione delle riso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 le attribuzioni e i poteri specifici del dirigente responsabile di proge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 le modalità di rientro delle risorse umane nelle strutture perman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 la direzione generale nel cui ambito viene istitu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il trattamento economico attribuito al dirigente responsabile in conformità alle disposizioni di cui agli art. 16, comma 3 e art.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Il numero degli incarichi di responsabile di struttura di progetto non può superare il 3% degli incarichi di dirigenza riferiti alle strutture permanenti costituite a livello centrale, sempre nel rispetto del limite massimo di cui al comma 6 dell'art.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I provvedimenti con i quali la giunta regionale istituisce le strutture di progetto vengono inviati alla competente commissione consiliare che deve esprimere il proprio parere entro 30 giorni dalla relativa assegnazione.</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1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raduazione delle posizioni dirigenz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e posizioni dirigenziali sono graduate, anche ai fini della retribuzione di posizione prevista dal contratto collettivo nazionale per l'area della dirigenza, in funzione dei seguenti parametri di rifer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complessità organizzativa e gestionale della strut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dimensione delle risorse finanziarie, strumentali ed umane a dispos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dimensione e qualità dei referenti e dei destinatari, interni ed esterni, dell'attività della strut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La graduazione delle posizioni dirigenziali è definita, con provvedimento della giunta regionale, su proposta del direttore generale del settore competente in materia di personale ed organizzazione, sentito il comitato di coordinamento delle direzioni generali di cui all'art.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All'atto dell'istituzione di nuove posizioni dirigenziali o della costituzione di strutture di progetto, la giunta regionale provvede alla loro graduazione ai sensi dei commi 1 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La graduazione delle posizioni è aggiornata ogni qualvolta siano messe in atto modifiche rilevanti riguardanti i compiti, la loro complessità , il grado di autonomia, nonché la distribuzione delle responsabilità e l'assegnazione delle riso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Le valutazioni di cui ai commi che precedono sono effettuate entro 60 giorni dalla istituzione delle unità organizzative di cui al comma 4 dell'art. 11.</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1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petenze e poteri dei direttor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I direttori generali, nell'ambito dell'incarico confer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contribuiscono con proprie proposte all'elaborazione di piani, progetti o altri atti di competenza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propongono alla giunta regionale i programmi attuativi degli obiettivi stabiliti, stimando le risorse necessarie, e ne coordinano l'attuazione da parte delle strutture cui sono prepos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adottano, nell'esercizio delle loro attribuzioni, gli atti che impegnano l'amministrazione verso l'esterno, anche mediante l'esercizio di autonomi poteri di spesa e di controllo delle risorse umane, strumentali e di contro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adottano, nell'ambito di criteri e modalità definiti e per quanto di competenza, gli atti di gestione del personale assegnato, ivi compresa la valutazione delle prestazioni e delle conseguenti proposte relative al trattamento economico variabile e all'adozione delle misure in materia disciplinare, in conformità , per i dirigenti, alle determinazioni del nucleo di valutazione di cui all'art.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 curano, nell'ambito di criteri e di modalità definite, l'organizzazione del lavoro delle strutture di competenza ivi compresa, previo esame con le organizzazioni sindacali, l'articolazione dell'orario di servizio con riferimento alle specifiche esigenze dell'utenza di rifer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 esercitano i poteri di spesa nei limiti degli stanziamenti di bilancio e, ove previsto, quelli di acquisizione delle ent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 indicano le risorse finanziarie che i dirigenti subordinati possono impegnare in relazione alle competenze attribu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 esercitano, previa diffida, il potere sostitutivo in caso di inerzia dei dirigenti subordin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propongono le costituzioni in giudizio e la resistenza a liti e contenziosi attivi e passivi all'avvocatur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 risolvono eventuali conflitti di competenza tra unità organizzative subordi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 curano le risposte ai rilievi degli organi di controllo sugli atti di compet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Gli atti e i provvedimenti adottati dai direttori generali sono definitivi. I provvedimenti di competenza dei direttori generali non possono essere sottoposti ad avocazione da parte della giunta regionale se non per particolari ragioni di necessità ed urgenza, che devono essere adeguatamente motivate nel provvedimento di avoc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Con lo stesso provvedimento di avocazione la giunta regionale individua il direttore generale competente ad assumere i provvedimenti conseguenti.</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1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petenze e poteri dei dir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I dirigenti, in relazione alle competenze loro attribuite e nel rispetto degli indirizzi concordati con il direttore generale o con il dirigente di livello sovraordin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provvedono alla direzione delle unità organizzative e delle attività cui sono preposti e all'organizzazione del lavoro e la gestione delle risorse umane, strumentali e di controllo asseg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esercitano, nei limiti delle risorse assegnate, i poteri di spesa e, ove previsto, di accertamento delle ent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adottano, nell'ambito delle competenze attribuite e delle funzioni delegate dal direttore generale e/ o dal dirigente di livello sovraordinato, gli atti che impegnano l'amministrazione verso l'este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verificano periodicamente l'efficacia e la produttività delle unità organizzative assegnate, analizzando e controllando costi, rendimenti e qualità dell'azione amminist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 formulano, in relazione al personale assegnato, proposte al dirigente di livello sovraordinato in merito alla mobilità , alla formazione, all'attribuzione dei trattamenti economici variabili, alla valutazione delle prestazioni, nonché all'adozione di ogni altra misura prevista dalla normativa vigente, garantendo il rispetto del principio di parità e di pari opportunità tra uomini e don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Gli atti e i provvedimenti dei dirigenti, nell'ambito delle rispettive competenze o funzioni delegate come specificato al comma 1, sono definitivi. Gli atti e i provvedimenti dei dirigenti possono essere sottoposti ad avocazione da parte del dirigente sovraordinato e/ o da direttore generale competente, per particolari ragioni di necessità ed urgenza che devono essere adeguatamente motivate nel provvedimento di avocazione.</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1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appresentanza e difesa dell'amministrazione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Per la rappresentanza e la difesa in giudizio dell'amministrazione regionale, avanti la magistratura ordinaria amministrativa e contabile è istituita l'avvocatur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L'avvocatura provvede in particol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alla tutela legale dei diritti e degli interessi dell'amministrazione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alla difesa in giudizio dell'amministrazione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alla formulazione di proposte alla giunta regionale, di concerto con i direttori generali competenti, circa l'opportunità e/ o necessità di promuovere, resistere o abbandonare giudizi, anche formulando pareri e consule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a formulare alla giunta regionale richieste e proposte in ordine all'eventuale affidamento di incarichi a legali esterni, quando questo non si renda necessario con riferimento alla specificità delle materie trattate o al livello della sede giurisdizionale, e quando i giudizi si svolgono fuori dalla circoscrizione del tribunale di Milano e del tribunale amministrativo della Lombard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Times New Roman" w:ascii="Times New Roman;Times New Roman" w:hAnsi="Times New Roman;Times New Roman"/>
          <w:sz w:val="18"/>
          <w:szCs w:val="18"/>
        </w:rPr>
        <w:t>3. La Giunta regionale, con apposito atto, provvede alla definizione di ulteriori funzioni, alla individuazione delle posizioni professionali necessarie, alle graduazioni delle medesime posizioni e all’individuazione dell’avvocato coordinatore. La Giunta regionale procede all’iscrizione dei titolari di dette posizioni in apposito ruolo professionale. I requisiti e le modalità per accedere al ruolo medesimo sono stabiliti con deliberazione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Comma sostituito dalla Lreg 3/2003 e integrato dalla legge 31/3/2008, n. 5</w:t>
      </w:r>
    </w:p>
    <w:p>
      <w:pPr>
        <w:pStyle w:val="Normal"/>
        <w:rPr>
          <w:rFonts w:ascii="Times New Roman;Times New Roman" w:hAnsi="Times New Roman;Times New Roman" w:cs="Times New Roman;Times New Roman"/>
          <w:i/>
          <w:i/>
          <w:iCs/>
          <w:sz w:val="18"/>
          <w:szCs w:val="18"/>
        </w:rPr>
      </w:pPr>
      <w:r>
        <w:rPr>
          <w:rFonts w:cs="Times New Roman;Times New Roman"/>
          <w:i/>
          <w:iCs/>
          <w:sz w:val="18"/>
          <w:szCs w:val="18"/>
        </w:rPr>
      </w:r>
    </w:p>
    <w:p>
      <w:pPr>
        <w:pStyle w:val="Normal"/>
        <w:rPr>
          <w:sz w:val="18"/>
          <w:szCs w:val="18"/>
        </w:rPr>
      </w:pPr>
      <w:r>
        <w:rPr>
          <w:b/>
          <w:bCs/>
          <w:sz w:val="18"/>
          <w:szCs w:val="18"/>
        </w:rPr>
        <w:t xml:space="preserve">ARTICOLO 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ttività ispettiva e di controllo inte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Il presidente della giunta e gli assessori, nell'ambito delle rispettive competenze, si avvalgono di uno specifico comitato per la verifica del corretto funzionamento delle strutture sottoposte, e in particol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dei costi di funzionamento e dei rendi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della corretta gestione delle risorse asseg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dell'imparzialità e dell'efficienza dei procedimenti di compet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l comitato assicura altresì le verifiche previste dall'artº 2, comma 1, lett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Il comitato è costituito con provvedimento della giunta regionale, dura in carica fino a metà legislatura ed è eventualmente rinnovabile fino al termine della stessa; è composto da cinque membri, di cui due individuati tra dirigenti regionali in permanenza di servizio e da tre esterni particolarmente esperti nel controllo di gestione e attività ispet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Il provvedimento di costituzione del comitato definisce il programma annuale di attività , individua e assegna il contingente di personale di cui può avvalersi, nonché il componente che lo pre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L'attività del comitato si sviluppa in regime di autonomia operativa e si esplica anche su sollecitazione degli amministratori di cui al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Il comitato risponde direttamente al presidente della giunta regionale e alla giunta. Al termine di ogni intervento il presidente del comitato redige la relazione che trasmette all'assessore, che ha richiesto l'intervento, e al presidente della giun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a relazione, oltre a mettere in evidenza i fatti e i comportamenti riscontrati, deve contenere suggerimenti in ordine ad azioni miglior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I componenti del comitato hanno accesso ai documenti amministrativi e possono chiedere oralmente o per iscritto informazioni e copie di atti e documenti ai responsabili delle strutture sottoposte ad indag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Qualora l'attività di cui ai commi precedenti porti ad evidenziare risultati negativi imputabili ad incapacità gestionale, negligenze, gravi omissioni comportanti anche danni per l'amministrazione o per gli utenti della stessa, la giunta regionale dispone i conseguenti provvedimenti, non escluso il collocamento a disposizione dei dirigenti e direttori responsabili per la durata massima di un anno, con la conseguente perdita della retribuzione di risultato, fatta salva l'adozione di eventuali altre misure previste dalle normative v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Il comitato trasmette annualmente alla giunta regionale e alla competente commissione consiliare una relazione informativa sull'attività ispettiva svolta e sui conseguenti atti da assumere per il miglioramento dell'attività funzionale dell'amministrazione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La giunta trasmette al nucleo di valutazione di cui all'art. 29 i risultati e le valutazioni attinenti all'operato dei dirigenti.</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21 </w:t>
      </w:r>
    </w:p>
    <w:p>
      <w:pPr>
        <w:pStyle w:val="Normal"/>
        <w:rPr>
          <w:b/>
          <w:b/>
          <w:bCs/>
          <w:i/>
          <w:i/>
          <w:iCs/>
          <w:sz w:val="18"/>
          <w:szCs w:val="18"/>
        </w:rPr>
      </w:pPr>
      <w:r>
        <w:rPr>
          <w:b/>
          <w:bCs/>
          <w:i/>
          <w:iCs/>
          <w:sz w:val="18"/>
          <w:szCs w:val="18"/>
        </w:rPr>
        <w:t xml:space="preserve">Riferimenti Normativi </w:t>
      </w:r>
    </w:p>
    <w:p>
      <w:pPr>
        <w:pStyle w:val="Normal"/>
        <w:rPr>
          <w:i/>
          <w:i/>
          <w:iCs/>
          <w:sz w:val="18"/>
          <w:szCs w:val="18"/>
        </w:rPr>
      </w:pPr>
      <w:r>
        <w:rPr>
          <w:i/>
          <w:iCs/>
          <w:sz w:val="18"/>
          <w:szCs w:val="18"/>
        </w:rPr>
        <w:t xml:space="preserve">TESTO MODIFICATO da: </w:t>
      </w:r>
      <w:hyperlink r:id="rId4">
        <w:r>
          <w:rPr>
            <w:rStyle w:val="InternetLink"/>
            <w:i/>
            <w:iCs/>
            <w:color w:val="000000"/>
            <w:sz w:val="18"/>
            <w:szCs w:val="18"/>
          </w:rPr>
          <w:t xml:space="preserve">Legge Regionale LOMBARDIA Numero 16 del 1998 Articolo 1 </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greterie dei componenti della giun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Il presidente, il vice presidente e gli assessori della giunta regionale, per lo svolgimento delle rispettive attività di segreteria, si avvalgono di specifiche unità organizzative denominate segrete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Alle segreterie compete esclusivamente l'espletamento delle attività conseguenti alle funzioni attribuite al presidente, al vice presidente e agli assessori non riconducibili nell'ambito di competenze delle direzioni generali o di altre strutture organizzative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La consistenza numerica di ciascuna delle segreterie di cui ai commi che precedono è determinata con riferimento ai limiti e alle disponibilità complessive di bilancio destinate a tale scopo, nonché alle quote assegnate a ciascun componente della giunta regionale. Detti stanziamenti, determinati con provvedimento della stessa giunta, sono comprensivi di eventuali prestazioni straordinarie, del trattamento di missione, degli incentivi per la produttività e qualsiasi altro trattamento economico aggiun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L'importo massimo degli stanziamenti di cui al comma 3 da assegnare a ciascun componente della giunta regionale è determinato facendo riferimento ai costi corrispondenti alle posizioni di cui alla tabella sottoindicata, ivi comprendendo il personale di cui ai commi 6 e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a 7a 6a Dirigenti qf qf qf Tot a) presidente 2 2 2 1 7 b) vice presidente 1 2 2 1 6 c) accessori 1 2 1 1 5 5. Per quanto concerne il trattamento economico delle posizioni dirigenziali individuate nella tabella di cui al comma 4, si assume quale parametro di riferimento la retribuzione media corrispondente ai dirigenti di uff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Il personale addetto alle segreterie può essere individuato tra gli impiegati regionali, oppure comandato da amministrazioni statali, locali, enti ed aziende pubbliche, ovvero può essere assunto ai sensi del comma 7. Il conferimento dell'incarico di responsabile o componente delle segreterie a impiegati regionali determina il periodo dell'incarico. Il periodo di aspettativa è utile ai fini del trattamento di quiescenza e di previdenza e dell'anzianità di serv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Fermo restando il limite di spesa determinato ai sensi dei commi 4 e 5, il personale delle segreterie può essere assunto con contratto di diritto privato a tempo determin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ò essere altresì assunto, a tempo determinato, personale esterno all'amministrazione regionale con attribuzioni di qualifica funzionale, prevista dalla normativa vigente per i dipendenti regionali, riferita all'incarico conferito e con riconoscimento del corrispondente trattamento econom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Il rapporto di lavoro delle unità di cui ai commi 6 e 7, viene costituito con la sottoscrizione, anteriormente alla presa di servizio presso la segreteria, del contratto individuale, sottoscritto per l'amministrazione dal presidente della giunta regionale o da suo delegato. Il contratto individuale stabilisce altresì che il rapporto di cui al presente comma può essere risolto in qualsiasi momento e cessa, in ogni caso, con la cessazione dell'incarico dell'amministratore che ne ha proposto l'assun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 Le segreterie dei componenti della giunta regionale di cui ai commi che precedono sono costituite con decreto del presidente della giunta regionale, su proposta dei componenti della stessa; il provvedimento individua i responsabili delle rispettive segreterie.</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Normal"/>
        <w:rPr>
          <w:sz w:val="18"/>
          <w:szCs w:val="18"/>
        </w:rPr>
      </w:pPr>
      <w:r>
        <w:rPr>
          <w:sz w:val="18"/>
          <w:szCs w:val="18"/>
        </w:rPr>
        <w:t xml:space="preserve"> </w:t>
      </w:r>
      <w:r>
        <w:rPr>
          <w:b/>
          <w:bCs/>
          <w:sz w:val="18"/>
          <w:szCs w:val="18"/>
        </w:rPr>
        <w:t xml:space="preserve">ARTICOLO 22 </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mplificazione dell'attività amminist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Ai dirigenti, nell'ambito delle relative competenze, fa capo la responsabilità della semplificazione delle procedure, dell'introduzione di strumenti atti a garantire i diritti dei cittadini in materia di accesso alle informazioni, autocertificazione e partecipazione, nel rispetto dei te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Qualora sia necessario o opportuno acquisire il parere o particolari prescrizioni da parte di altre unità organizzative interne all'amministrazione regionale, il coordinatore del comitato di coordinamento di cui all'art. 14 e ciascun direttore generale possono indire apposite conferenze di servizi, ai sensi e per gli effetti dell'art. 14 della legge 7 agosto 1990, n. 241, qualora lo richiedano obiettivi di snellezza amministrativa per adempimenti dei rispettivi set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Le determinazioni assunte dalle conferenze di servizi di cui al comma 2 vengono verbalizzate e assumono il carattere di parere, di proposta o provvedimento defini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Con provvedimento della giunta regionale vengono definite le modalità e gli strumenti per assicurare la massima circolazione delle informazioni nell'ambito delle strutture della giunta regionale e nei rapporti con gli enti locali che operano sul territorio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La giunta regionale stabilisce le modalità e gli strumenti per rimuovere ostacoli ed inerzie, o comportamenti difformi da quanto previsto dal presente articolo, anche stabilendo specifiche sanzioni di tipo disciplinare ed economico a carico dei dirigenti responsabili.</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ri opportun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a Regione garantisce pari opportunità tra uomini e donne nell'accesso, nello sviluppo professionale e nel trattamento della dirig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Per il raggiungimento degli obiettivi previsti dal comma 1, nonché di quelli esplicitati nell'art. 17 della lr 10 marzo 1995, n. 10 &lt;&lt; Revisione dell'ordinamento del personale regionale &gt;&gt;, è istituito il comitato per le pari opportunità i cui compiti e la cui composizione sono specificati con provvedimento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Il comitato per le pari opportunità è composto, in forma paritetica, da rappresentanti dell'amministrazione regionale, di cui almeno uno designato dall'ufficio di presidenza del consiglio regionale, e delle organizzazioni sindacali maggiormente rappresentative ed è presieduto dal componente della giunta regionale competente in materia di organizzazione e personale. Nel designare i propri rappresentanti, l'amministrazione tiene conto dell'esperienza professionale acquisita nel campo delle pari opportun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Al comitato per le pari opportunità compete la promozione di iniziative volte ad attuare i principi contenuti negli atti comunitari per l'affermazione sul lavoro delle pari opportunità ed in particolare per superare quegli atteggiamenti che recano pregiudizio allo sviluppo di corretti rapporti di lavo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Il comitato per le pari opportunità può avvalersi, per lo svolgimento delle proprie attività , di esperti di provata qualificazione ed esperienza in materia di pari opportunità . Il comitato collabora con gli organismi di parità istituiti per il conseguimento degli obiettivi più generali in materia di parità stabiliti dalla normativa comunitaria, nazionale e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La legge di approvazione del bilancio stabilisce l'entità dello specifico capitolo di spesa istituito per il conseguimento degli obiettivi di cui ai commi che precedono e per il funzionamento dello stesso comi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L'art. 17, comma 3, della lr 10 marzo 1995, n. 10 è abrogato e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t;&lt; 3. La giunta regionale e l'ufficio di presidenza del consiglio regionale consultano preventivamente il comitato per le pari opportunità sulle tematiche generali che incidono sulla qualità dell'ambiente di lavoro, sull'organizzazione dell'attività lavorativa, nonché sugli interventi che concretizzano azioni positive a favore delle lavoratrici con particolare riferimento al reale conseguimento di condizioni di pari opportunità in ordine agli accessi, ai percorsi formativi e alle posizioni organizzative &gt;&gt;.</w:t>
      </w:r>
    </w:p>
    <w:p>
      <w:pPr>
        <w:pStyle w:val="Normal"/>
        <w:rPr>
          <w:b/>
          <w:b/>
          <w:bCs/>
          <w:i/>
          <w:i/>
          <w:iCs/>
          <w:sz w:val="18"/>
          <w:szCs w:val="18"/>
        </w:rPr>
      </w:pPr>
      <w:r>
        <w:rPr>
          <w:b/>
          <w:bCs/>
          <w:i/>
          <w:iCs/>
          <w:sz w:val="18"/>
          <w:szCs w:val="18"/>
        </w:rPr>
        <w:t xml:space="preserve">Riferimenti Normativi </w:t>
      </w:r>
    </w:p>
    <w:p>
      <w:pPr>
        <w:pStyle w:val="Normal"/>
        <w:rPr>
          <w:b/>
          <w:b/>
          <w:bCs/>
          <w:i/>
          <w:i/>
          <w:iCs/>
          <w:sz w:val="18"/>
          <w:szCs w:val="18"/>
        </w:rPr>
      </w:pPr>
      <w:r>
        <w:rPr>
          <w:b/>
          <w:bCs/>
          <w:i/>
          <w:iCs/>
          <w:sz w:val="18"/>
          <w:szCs w:val="18"/>
        </w:rPr>
      </w:r>
    </w:p>
    <w:p>
      <w:pPr>
        <w:pStyle w:val="Normal"/>
        <w:rPr>
          <w:sz w:val="18"/>
          <w:szCs w:val="18"/>
        </w:rPr>
      </w:pPr>
      <w:r>
        <w:rPr>
          <w:sz w:val="18"/>
          <w:szCs w:val="18"/>
        </w:rPr>
        <w:t>MODIFICA TESTUALE:</w:t>
        <w:br/>
      </w:r>
      <w:hyperlink r:id="rId5">
        <w:r>
          <w:rPr>
            <w:rStyle w:val="InternetLink"/>
            <w:color w:val="000000"/>
            <w:sz w:val="18"/>
            <w:szCs w:val="18"/>
          </w:rPr>
          <w:t xml:space="preserve">Legge Regionale LOMBARDIA Numero 10 del 1995 Articolo 17 </w:t>
        </w:r>
      </w:hyperlink>
    </w:p>
    <w:p>
      <w:pPr>
        <w:pStyle w:val="Normal"/>
        <w:rPr>
          <w:sz w:val="18"/>
          <w:szCs w:val="18"/>
        </w:rPr>
      </w:pPr>
      <w:r>
        <w:rPr>
          <w:sz w:val="18"/>
          <w:szCs w:val="18"/>
        </w:rPr>
        <w:t>TITOLO III</w:t>
        <w:br/>
        <w:t xml:space="preserve">Ordinamento della dirigenza </w:t>
      </w:r>
      <w:r>
        <w:rPr>
          <w:b/>
          <w:bCs/>
          <w:sz w:val="18"/>
          <w:szCs w:val="18"/>
        </w:rPr>
        <w:t xml:space="preserve">ARTICOLO 24 </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Qualifica dirigenz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a dirigenza regionale è ordinata nell'unica qualifica di dirigente ed è articolata secondo criteri di omogeneità di funzioni e di graduazione delle responsabilità e dei pote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Ai dirigenti sono affidate, secondo le norme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funzioni di direzione di strutture organizzative perman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funzioni di direzione di strutture temporan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funzioni ispettive e di vigila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funzioni specialistiche, ad elevato contenuto profess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Con riferimento alle strutture organizzative permanenti e temporanee, i dirigenti esplicano le funzioni 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strutture permanenti a. 1 direttore generale a. 2 direttore di funzione specialistica ad elevato contenuto professionale a. 3 dirigenti di servizio a. 4 dirigenti di ufficio b) strutture temporanee b. 1 direttore di progetto b. 2 dirigente di funzione ispettiva e di vigilanza 4. Limitatamente alla durata dell'incarico, ciascun dirigente con responsabilità di direzione di una struttura organizzativa o di un progetto è sovraordinato agli altri dirigenti che fanno parte della stessa strut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Ai fini dell'affidamento degli incarichi di cui al comma 2 è istituito l'Albo dei dirigenti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l possesso e l'acquisizione della qualifica dirigenziale comporta automaticamente l'iscrizione all'Alb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a giunta regionale, con provvedimento da assumersi entro 60 giorni dalla data di entrata in vigore della presente legge, stabilisce le modalità per l'articolazione e la gestione dell'Alb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L'organico complessivo della dirigenza delle strutture della giunta regionale è contenuto nel limite di 390 unità .</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ccesso alla qualifica di diri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accesso alla qualifica di dirigente avvi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per concorso per titoli ed esa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per corso - conco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e modalità e le tecniche di selezione sono in ogni caso intese a valutare i candidati sul piano delle conoscenze professionali, delle tecniche di gestione e delle capacità direzionali riferite alle posizioni da copr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Con deliberazione - quadro adottata dalla giunta regionale vengono definite le procedure, gli adempimenti riferibili alle diverse modalità di accesso, nonché la composizione delle commissioni selezionatrici, in analogia a quanto previsto dall'art. 7, comma 2, della lr 10 marzo 1995, n.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La modalità di accesso è definita, in relazione alle posizioni da coprire, con provvedimento della giunta regionale su proposta dell'assessore competente in materia di pers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e modalità di cui al presente comma devono garantire il rispetto dei principi di imparzialità e di pari opportun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Con lo stesso provvedimento di cui al comma 3, la giunta regionale definisce i requisiti per l'accesso sia per l'accesso sia dall'interno che dall'esterno, che in ogni caso devono prevedere: a) il possesso di diploma di lau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cinque anni di comprovata esperienza professionale nella pubblica amministrazione, in enti di diritto pubblico o aziende pubbliche o private, maturati in qualifica corrispondente, per contenuto, grado di autonomia e responsabilità , alla qualifica immediatamente inferiore a quella dirigenz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Il diploma di laurea richiesto deve essere attinente al posto messo a concorso e l'attinenza deve essere correlata all'effettiva vacanza di una o più posizioni dirigenziali da ricoprire.</w:t>
      </w:r>
    </w:p>
    <w:p>
      <w:pPr>
        <w:pStyle w:val="Normal"/>
        <w:rPr>
          <w:sz w:val="18"/>
          <w:szCs w:val="18"/>
        </w:rPr>
      </w:pPr>
      <w:r>
        <w:rPr>
          <w:b/>
          <w:bCs/>
          <w:i/>
          <w:iCs/>
          <w:sz w:val="18"/>
          <w:szCs w:val="18"/>
        </w:rPr>
        <w:t xml:space="preserve">Riferimenti Normativi </w:t>
      </w:r>
    </w:p>
    <w:p>
      <w:pPr>
        <w:pStyle w:val="Normal"/>
        <w:rPr>
          <w:sz w:val="18"/>
          <w:szCs w:val="18"/>
        </w:rPr>
      </w:pPr>
      <w:r>
        <w:rPr>
          <w:sz w:val="18"/>
          <w:szCs w:val="18"/>
        </w:rPr>
        <w:t>RIFERIMENTO INTERPRETATIVO:</w:t>
        <w:br/>
      </w:r>
      <w:hyperlink r:id="rId6">
        <w:r>
          <w:rPr>
            <w:rStyle w:val="InternetLink"/>
            <w:color w:val="000000"/>
            <w:sz w:val="18"/>
            <w:szCs w:val="18"/>
          </w:rPr>
          <w:t xml:space="preserve">Legge Regionale LOMBARDIA Numero 10 del 1995 Articolo 7 </w:t>
        </w:r>
      </w:hyperlink>
    </w:p>
    <w:p>
      <w:pPr>
        <w:pStyle w:val="Normal"/>
        <w:rPr>
          <w:sz w:val="18"/>
          <w:szCs w:val="18"/>
        </w:rPr>
      </w:pPr>
      <w:r>
        <w:rPr>
          <w:b/>
          <w:bCs/>
          <w:sz w:val="18"/>
          <w:szCs w:val="18"/>
        </w:rPr>
        <w:t xml:space="preserve">ARTICOLO 2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ferimento di incarichi dirigenz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Per il conferimento degli incarichi di funzione dirigenziale si tiene co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delle attitudini, delle capacità e dei requisiti professionali del singolo diri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dei risultati conseguiti in preced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dei curricula profess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Gli incarichi dei dirigenti di servizio e dei dirigenti d' ufficio vengono attribuiti con provvedimenti della giunta regionale su proposta dell'assessore competente in materia di personale, di concerto con gli altri componenti della giunta in relazione agli incarichi assessorili. I suddetti provvedimenti sono istituiti su iniziativa dei rispettivi direttori generali, sentiti i dirigenti di servizio per la nomina dei dirigenti d' uff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Alle strutture di cui all'art. 10, comma 1, letta a) è preposto un direttore gener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L'incarico di direttore generale è conferito con contratto di diritto privato di durata non superiore a cinque anni, eventualmente rinnovabile una sola volta per la medesima direzione generale; può essere attribuito anche a persone esterne all'amministrazione regionale. Il contratto stabilisce il trattamento economico con riferimento all'entità prevista dal comma 6 dell'art. 28, nonché i casi di risoluzione anticipata del rapporto. In ogni caso, il contratto deve prevedere la facoltà di recesso da parte dell'amministrazione regionale con la cessazione dalla carica della giunta regionale che ha conferito l'incarico o dell'assessore preposto alla direzione generale interess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L'incarico di direttore generale è attribuito a persone che siano in possesso del diploma di lau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Gli elementi negoziali essenziali di tale contratto, ivi comprese le clausole di risoluzione anticipata, sono determinati con apposito provvedimento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Salvo quanto previsto dal comma 4, si applicano al direttore generale le disposizioni del contratto collettivo nazionale di lavoro per i dirigenti 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Il conferimento dell'incarico di direttore generale a dirigenti regionali determina il loro collocamento in aspettativa senza assegni per tutto il periodo dell'incar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l periodo di aspettativa è utile ai fini del trattamento di quiescenza e previdenza e dell'anzianità di serv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L'incarico di direttore generale è incompatibile con quello di membro del consiglio e della giunta delle regioni, delle province, dei comuni, delle comunità montane, degli organi delle USSL nonché di membro del Parl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Fermo restando il vincolo numerico di cui al comma 6 dell'art. 24, gli incarichi di funzione dirigenziale diversi da quelli di direzione generale possono essere conferiti anche ad esterni all'amministrazione regionale, sino ad una percentuale del 15% delle relative posizioni, con contratti a termine di diritto privato di durata non superiore a cinque anni e rinnovabili. I requisiti richiesti sono il possesso di laurea ed un'esperienza quinquennale in qualifiche dirigenziali, con specifica esperienza nelle attività attinenti alla posizione da ricoprire. Non possono essere assunti con contratti a termine, per gli incarichi di cui al presente comma, impiegati regionali cessati per dimissioni, licenziamento, decadenza o collocamento in quiescenza.</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obilità dei dir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a rotazione degli incarichi costituisce principio ispiratore della politica gestionale della dirigenza e pertanto per soddisfare le esigenze di carattere organizzativo dell'amministrazione, nonché per favorirne l'accrescimento professionale, ai dirigenti si applica la più ampia mobil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 norma i dirigenti non possono dirigere la stessa struttura organizzativa per un periodo superiore a dieci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La giunta regionale, in presenza di vacanze di organico e per l'affidamento di incarichi di particolare contenuto tecnico - specialistico o per particolari progetti temporanei, sempre a contenuto tecnico - specialistico, può avvalersi, dopo aver esperito i tentativi di conferimento di incarico a dirigenti interni, su proposta delle direzioni interessate, di dirigenti comandati da amministrazioni statali e da altri enti pubblici. Tale fattispecie non è applicabile per l'incarico di direttore gener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Analogamente i dirigenti regionali possono essere comandati presso le amministrazioni di cui al comma 2, previa intesa con l'amministrazione ricevente, ad eccezione dei casi di mobilità esterna conseguente ai provvedimenti di attribuzione di deleghe di funzioni agli enti locali.</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2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attamento econom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a retribuzione dei dirigenti è determinata in relazione a quanto previsto nella presente legge, tenuto conto dei vincoli e delle disponibilità del bilancio regionale nonché dei contratti collettivi per l'area della dirigenza del compar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Il trattamento economico dei dirigenti è costituito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retribuzione di qual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retribuzione di pos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retribuzione di risul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La retribuzione di posizione è riferita alla graduazione delle posizioni di cui all'art. 16 ed ha caratteristiche di fissità e continuità per la durata dell'incarico. La retribuzione di risultato, di natura integrativa, è riferita alle prestazioni attese ed ai risultati conseguiti anche sulla base del sistema delle valutazioni previste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La quota da destinare alla retribuzione di risultato è definita annualmente dalla giunta regionale sulla base di quanto stabilito dal contratto collettivo nazionale di lavoro anche per quanto concerne le risorse aggiuntive, e trova capienza in uno specifico capitolo di bilancio. Lo stesso provvedimento determina la quota da assegnare ai dirigenti subordinati delle varie strut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Ai fini del riconoscimento della retribuzione di risultato, ciascun dirigente, all'inizio di ogni anno, presenta al dirigente sovraordinato una relazione scritta sulla attività complessiva svolta nel corso dell'anno precedente ed altresì concorda gli obiettivi da perseguire nell'anno di rifer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Il trattamento economico complessivo dei direttori generali viene concordato di volta in volta tra l'amministrazione generale e i singoli direttori con riferimento alla retribuzione stabilita dal contratto collettivo per l'area della dirigenza, maggiorata di una entità variabile tra il 10% e il 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Ai dirigenti ai quali sia stato attribuito l'incarico di cui all'art. 24, comma 3, lett a) punto a. 2 e lett b) punto b. 1, viene attribuito per analogia, con le modalità di cui all'art. 26, commi 4, 5, 6 e 7, un trattamento economico rapportato ad una percentuale non superiore al 70% del trattamento economico spettante al direttore generale della struttura di riferimento. Detto trattamento economico può essere riconosciuto ad un numero di posizioni dirigenziali non superiore a 8 unità . I suddetti incarichi sono svolti nell'ambito delle direzioni generali di riferimento, hanno durata annuale, rinnovabile. Tale conferimento a dirigenti regionali determina il loro collocamento in aspettativa senza assegni per tutto il periodo dell'incarico. Il periodo di aspettativa è utile ai fini del trattamento di quiescenza e previdenza e dell'anzianità di serv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Entro 90 giorni dalla data di conferimento dell'incarico dirigenziale, ciascun dirigente è tenuto a depositare presso la presidenza de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una dichiarazione concernente diritti reali su beni immobili e su beni mobili iscritti nei pubblici registri; le azioni di società ; l'esercizio di funzioni di amministratore o di sindaco di società , con l'apposizione della formula &lt;&lt; sul mio onore affermo che la dichiarazione corrisponde al vero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copia dell'ultima dichiarazione dei redditi soggetti all'imposta sui redditi sulle persone fis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ntro 30 giorni dal termine utile per la presentazione delle dichiarazioni relative all'imposta sui redditi delle persone fisiche, i dirigenti sono tenuti a dichiarare annualmente le variazioni patrimoniali intervenute rispetto all'anno precedente, nonché a depositare copia della dichiarazione de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e dichiarazioni previste dal presente articolo sono pubblicate sul Bollettino Ufficiale della Reg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La retribuzione di posizione per i dirigenti degli enti pubblici non economici dipendenti dalla Regione ai sensi dell'art. 48 dello statuto e degli istituti autonomi case popolari è definita secondo la disciplina dell'art. 40, commi 1, 2 e 3 del contratto collettivo per l'area della dirigenza regionale in base ai criteri di equiparazione stabiliti con provvedimento della giunta regionale in relazione alle leggi regionali istitutive dei singoli enti.</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2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istema di valu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e prestazioni dei dirigenti sono soggette a valutazione annuale ai fini dello sviluppo professionale, dell'attribuzione degli incarichi e dell'attribuzione della retribuzione di risultato prevista dall'art. 28, comma 2, lett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Nella definizione dei criteri e dei parametri di valutazione si tiene conto di quanto previsto dal contratto collettivo nazionale di lavoro e inolt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dei risultati raggiunti e della loro rispondenza agli indirizzi definiti dagli organi di gove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della realizzazione dei programmi e dei progetti affid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della efficace gestione, delle risorse umane, finanziarie e strumentali assegnate e della connessa capacità di innov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La valutazione tiene conto delle condizioni organizzative ed ambientali in cui l'attività si è svolta, e di eventuali vincoli e variazioni intervenute nella disponibilità di riso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Con provvedimento della regionale, sentito il comitato di coordinamento delle direzioni generali, vengono definite le modalità , i tempi e gli altri adempimenti relativi alla valutazione delle prestazioni dei dir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La valutazione delle prestazioni è effettuata da un apposito nucleo nominato dalla giunta regionale, composto di cinque membri, di cui due direttori generali e tre esperti esterni all'amministrazione regionale, particolarmente esperti in materia di valutazione del personale. Lo stesso provvedimento stabilisce la durata in carica del nucleo di valutazione e ne individua il presi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Per la valutazione delle prestazioni dei dirigenti cui non siano affidate funzioni di direzioni generali, il nucleo di valutazione acquisisce previamente indicazioni dai rispettivi direttor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Le valutazioni sono comunicate in forma scritta agli interessati, che entro trenta giorni possono inoltrare al nucleo di valutazione proprie controdeduzioni scritte debitamente motiv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Fermo restando quanto previsto dall'art. 20, comma 6, la valutazione negativa della prestazione dei dirigenti e dei direttori generali può comportare, con riferimento alla gravità della causa o del motivo a supporto della valutazione medesima, la risoluzione anticipata del contra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Le modalità e gli effetti, anche economici, di cui al comma 7, sono regolati dal contratto individuale per i direttori generali e dal contratto collettivo nazionale di lavoro per gli altri dirigenti.</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3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ormazione ed aggiornamento dei dir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o sviluppo e l'aggiornamento professionale dei dirigenti sono strumenti per la valorizzazione delle capacità e delle attitudini individuali, del più efficace e qualificato espletamento dei compiti loro assegn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A tal fine, nel quadro degli indirizzi definiti dalla giunta regionale, il direttore generale competente attiva programmi ed iniziative, da attuarsi direttamente o con strutture esterne all'amministrazione regionale, avvalendosi di enti pubblici o privati, nonché di esperti nelle discipline interessate, stipulando convenzioni e disciplin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Con provvedimento della giunta regionale vengono definiti i criteri per l'accesso dell'attività formativa, le modalità di partecipazione e l'impegno personale dei singoli dir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La progettazione delle iniziative formative deve uniformarsi ai principi delle pari opportunità e delle azioni positive e l'organizzazione delle stesse deve assicurare condizioni logistiche e temporali tali da consentire l'effettiva partecipazione di tutti i dirigenti.</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3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ostituzione dei dir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In caso di assenza o di impedimento di un direttore generale, le relative funzioni sono affidate, con provvedimento della giunta regionale, ad altro dirigente provvisto di professionalità adeguata all'incarico. Con il medesimo provvedimento la giunta regionale stabilisce il trattamento corrispondente alla funzione temporaneamente attribu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tto trattamento sarà corrisposto a titolo di assegno personale non pensionabile e l'entità non potrà essere superiore alla differenza tra il trattamento economico del direttore sostituito e quello in god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In caso di assenza o di impedimento di un dirigente le relative funzioni sono conferite ad altro dirigente individuato, preferibilmente nell'ambito della medesima struttura, secondo le modalità previste da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Per assenze di breve durata, non superiori a trenta giorni nell'arco dell'anno solare, gli incarichi di cui al comma 1 sono automaticamente conferiti al dirigente del servizio indicato all'inizio di ogni anno da ciascun direttore; non comportano attribuzione di trattamenti economici aggiun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Nei casi di aspettativa superiore ai sei mesi previsti dalla normativa vigente e con l'esclusione di quanto stabilito dalla legge 30 dicembre 1971, n. 1204 &lt;&lt; Tutela delle lavoratrici madri &gt;&gt; durante il periodo di astensione obbligatoria, la titolarità del relativo incarico viene assegnata ad altro dirigente. Il dirigente in aspettativa mantiene il diritto alla qualifica e al corrispondente trattamento econom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lla cessazione dell'aspettativa allo stesso dirigente viene assegnato un nuovo incarico equipollente a quello precedentemente ricoperto, tenuto conto delle competenze, dell'esperienza e delle esigenze organizzative.</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3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stinzione del rapporto di lavoro dei dir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a cessazione del rapporto di lavoro dei dirigenti a tempo indeterminato, superato il periodo di prova, ha luo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al compimento del limite massimo di età o al raggiungimento dell'anzianità massima di servizio previsti dalle disposizioni v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per recesso del diri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per recesso dell'amminist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Il rapporto di lavoro a tempo determinato dei dirigenti si estingue secondo quanto disposto dai singoli contratti individuali. In ogni caso il contratto deve prevedere la facoltà di recesso da parte dell'amministrazione regionale con la cessazione della carica della giunta regionale che ha conferito l'incarico.</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sz w:val="18"/>
          <w:szCs w:val="18"/>
        </w:rPr>
        <w:t>TITOLO IV</w:t>
        <w:br/>
        <w:t xml:space="preserve">NORME TRANSITORIE, FINALI E DI ABROGAZIONE </w:t>
      </w:r>
    </w:p>
    <w:p>
      <w:pPr>
        <w:pStyle w:val="Normal"/>
        <w:rPr>
          <w:sz w:val="18"/>
          <w:szCs w:val="18"/>
        </w:rPr>
      </w:pPr>
      <w:r>
        <w:rPr>
          <w:b/>
          <w:bCs/>
          <w:sz w:val="18"/>
          <w:szCs w:val="18"/>
        </w:rPr>
        <w:t xml:space="preserve">ARTICOLO 3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rma transitoria per l'accesso alla dirig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Nella prima applicazione della presente legge, e comunque entro e non oltre due anni dalla entrata in vigore della stessa, il 60% dei posti vacanti della qualifica di dirigente, il cui organico è determinato ai sensi del comma 6 dell'art. 24, è coperto mediante concorso interno per titoli ed esami, riservato al personale di ruolo appartenente alla VII e VIII qualifica funzionale in possesso alla data di entrata in vigore della presente legge, alternativamente dei seguenti requis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diploma di laurea e cinque anni di anzianità nelle qualifiche VII e V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diploma di maturità e nove anni di anzianità nella qualifica V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Con specifico provvedimento della giunta regionale, vengono stabiliti i profili professionali, messi a concorso, i titoli valutabili, la composizione delle commissioni di concorso nonché le materie oggetto delle pr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Le procedure di cui all'art. 26, comma 10, sono attivate dopo l'esperimento del concorso interno di cui al comma 1.</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3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ima attivazione della struttura organizz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Entro 60 giorni dall'avvenuta costituzione delle direzioni generali di cui all'art. 13, la Giunta regionale provv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a conferire l'incarico di direttore gener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a stabilire i tempi per la definizione delle strutture organizzative e dei relativi organici, che comunque non potranno protrarsi oltre i 60 giorni dalla nomina dei rispettivi direttor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Il personale della prima e seconda qualifica funzionale dirigenziale così come disciplinata dalla vigente normativa, conserva &lt;&lt; ad personam &gt;&gt; le rispettive qualifiche fino all'adozione, da parte della giunta regionale, dei provvedimenti di attribuzione della nuova qualifica di dirigente di cui all'art.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A seguito della prima attribuzione degli incarichi dirigenziali previsti nella struttura organizzativa, i dirigenti della prima e seconda qualifica dirigenziale sono inquadrati nella qualifica un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I dirigenti conservano il trattamento economico complessivo in godimento alla data di entrata in vigore della presente legge fino all'attuazione dei provvedimenti di cui all'art.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 Sino all'approvazione del provvedimento di cui al comma 2 dell'art. 16 la graduazione delle posizioni dirigenziali fa riferimento esclusivamente all'articolazione di cui all'artº 10 anche per quanto concerne gli aspetti retributivi.</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rPr>
                <w:sz w:val="18"/>
                <w:szCs w:val="18"/>
              </w:rPr>
            </w:pPr>
            <w:r>
              <w:rPr>
                <w:sz w:val="18"/>
                <w:szCs w:val="18"/>
              </w:rPr>
              <w:t xml:space="preserve"> </w:t>
            </w:r>
          </w:p>
        </w:tc>
      </w:tr>
    </w:tbl>
    <w:p>
      <w:pPr>
        <w:pStyle w:val="Normal"/>
        <w:rPr>
          <w:sz w:val="18"/>
          <w:szCs w:val="18"/>
        </w:rPr>
      </w:pPr>
      <w:r>
        <w:rPr>
          <w:sz w:val="18"/>
          <w:szCs w:val="18"/>
        </w:rPr>
        <w:t xml:space="preserve"> </w:t>
      </w:r>
      <w:r>
        <w:rPr>
          <w:b/>
          <w:bCs/>
          <w:sz w:val="18"/>
          <w:szCs w:val="18"/>
        </w:rPr>
        <w:t xml:space="preserve">ARTICOLO 3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essazione degli incarichi professionali e di consul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Gli incarichi professionali e di consulenza di cui all'artº 7, commi 2 e 5 e all'art. 12, comma 5 cessano, fatta salva la possibilità di procedere con specifico provvedimento della giunta regionale alla loro conferma, con le dimissioni del componente della giunta regionale che le ha proposte o con la decadenza dell'intera giunta regionale per fine mandato o per le situazioni previste dall'art. 31 dello Statuto.</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b/>
          <w:bCs/>
          <w:sz w:val="18"/>
          <w:szCs w:val="18"/>
        </w:rPr>
        <w:t xml:space="preserve">ARTICOLO 3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rme finali ed abrog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Le funzioni amministrative già di competenza delle strutture organizzative vigenti alla data di entrata in vigore della presente legge, vengono mantenute in capo ai servizi ed uffici preesistenti, fino alla approvazione da parte della giunta dei provvedimenti attuativi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I responsabili delle unità operative organiche di cui all'art. 10, comma 1, lett d), sono nominati con provvedimento dei rispettivi direttori generali sulla base di criteri stabiliti da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Sono abrogate le norme di cui all'allegato A) della presente legge, nonché i riferimenti o richiami a settori, servizi, uffici, unità operative organiche e gruppi di lavoro, contenuti in leggi regionali vigenti, ivi comprese quelle che attribuiscono particolari funzioni ai dirigenti di servizi e uffici soggetti a soppr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Gli effetti abrogativi decorrono, tuttavia, dalla data di approvazione da parte della giunta dei provvedimenti sostitutivi o modificativi delle articolazioni organizzative contenute nelle norme abrog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 Gli effetti abrogativi delle disposizioni relative all'omogeneizzazione del trattamento previdenziale del personale regionale decorrono dalla data di modifica delle norme che regolano in campo nazionale l'indennità di fine servizio.</w:t>
      </w:r>
    </w:p>
    <w:tbl>
      <w:tblPr>
        <w:tblW w:w="7200" w:type="dxa"/>
        <w:jc w:val="left"/>
        <w:tblInd w:w="0" w:type="dxa"/>
        <w:tblLayout w:type="fixed"/>
        <w:tblCellMar>
          <w:top w:w="0" w:type="dxa"/>
          <w:left w:w="30" w:type="dxa"/>
          <w:bottom w:w="0" w:type="dxa"/>
          <w:right w:w="30" w:type="dxa"/>
        </w:tblCellMar>
      </w:tblPr>
      <w:tblGrid>
        <w:gridCol w:w="7200"/>
      </w:tblGrid>
      <w:tr>
        <w:trPr/>
        <w:tc>
          <w:tcPr>
            <w:tcW w:w="7200" w:type="dxa"/>
            <w:tcBorders/>
          </w:tcPr>
          <w:p>
            <w:pPr>
              <w:pStyle w:val="Normal"/>
              <w:rPr>
                <w:sz w:val="18"/>
                <w:szCs w:val="18"/>
              </w:rPr>
            </w:pPr>
            <w:r>
              <w:rPr>
                <w:sz w:val="18"/>
                <w:szCs w:val="18"/>
              </w:rPr>
              <w:t xml:space="preserve"> </w:t>
            </w:r>
            <w:r>
              <w:rPr>
                <w:b/>
                <w:bCs/>
                <w:i/>
                <w:iCs/>
                <w:sz w:val="18"/>
                <w:szCs w:val="18"/>
              </w:rPr>
              <w:t>Riferimenti Normativi ATTIVI</w:t>
            </w:r>
          </w:p>
        </w:tc>
      </w:tr>
      <w:tr>
        <w:trPr/>
        <w:tc>
          <w:tcPr>
            <w:tcW w:w="7200" w:type="dxa"/>
            <w:tcBorders/>
            <w:vAlign w:val="center"/>
          </w:tcPr>
          <w:p>
            <w:pPr>
              <w:pStyle w:val="Normal"/>
              <w:rPr>
                <w:sz w:val="18"/>
                <w:szCs w:val="18"/>
              </w:rPr>
            </w:pPr>
            <w:r>
              <w:rPr>
                <w:sz w:val="18"/>
                <w:szCs w:val="18"/>
              </w:rPr>
              <w:t>RIFERIMENTO INTERPRETATIVO:</w:t>
              <w:br/>
            </w:r>
            <w:hyperlink r:id="rId7">
              <w:r>
                <w:rPr>
                  <w:rStyle w:val="InternetLink"/>
                  <w:color w:val="000000"/>
                  <w:sz w:val="18"/>
                  <w:szCs w:val="18"/>
                </w:rPr>
                <w:t xml:space="preserve">Legge Regionale LOMBARDIA Numero 16 del 1996 </w:t>
              </w:r>
            </w:hyperlink>
          </w:p>
        </w:tc>
      </w:tr>
    </w:tbl>
    <w:p>
      <w:pPr>
        <w:pStyle w:val="Normal"/>
        <w:rPr>
          <w:sz w:val="18"/>
          <w:szCs w:val="18"/>
        </w:rPr>
      </w:pPr>
      <w:r>
        <w:rPr>
          <w:sz w:val="18"/>
          <w:szCs w:val="18"/>
        </w:rPr>
        <w:t xml:space="preserve"> </w:t>
      </w:r>
      <w:r>
        <w:rPr>
          <w:b/>
          <w:bCs/>
          <w:sz w:val="18"/>
          <w:szCs w:val="18"/>
        </w:rPr>
        <w:t xml:space="preserve">ARTICOLO 37 </w:t>
      </w:r>
    </w:p>
    <w:p>
      <w:pPr>
        <w:pStyle w:val="Normal"/>
        <w:rPr>
          <w:sz w:val="18"/>
          <w:szCs w:val="18"/>
        </w:rPr>
      </w:pPr>
      <w:r>
        <w:rPr>
          <w:sz w:val="18"/>
          <w:szCs w:val="18"/>
        </w:rPr>
      </w:r>
    </w:p>
    <w:p>
      <w:pPr>
        <w:pStyle w:val="Normal"/>
        <w:rPr>
          <w:sz w:val="18"/>
          <w:szCs w:val="18"/>
        </w:rPr>
      </w:pPr>
      <w:r>
        <w:rPr>
          <w:sz w:val="18"/>
          <w:szCs w:val="18"/>
        </w:rPr>
        <w:t>(Norma finanziaria)</w:t>
      </w:r>
    </w:p>
    <w:p>
      <w:pPr>
        <w:pStyle w:val="Normal"/>
        <w:rPr>
          <w:sz w:val="18"/>
          <w:szCs w:val="18"/>
        </w:rPr>
      </w:pPr>
      <w:r>
        <w:rPr>
          <w:sz w:val="18"/>
          <w:szCs w:val="18"/>
        </w:rPr>
        <w:t>1. É autorizzata per l'esercizio finanziario 1996 la spesa di L. 4.000.000.000 per il trattamento economico dei direttori generali di cui al comma 6 dell'art. 28 e per il trattamento economico dei dirigenti di cui al comma 7 dello stesso art. 28.</w:t>
      </w:r>
    </w:p>
    <w:p>
      <w:pPr>
        <w:pStyle w:val="Normal"/>
        <w:rPr>
          <w:sz w:val="18"/>
          <w:szCs w:val="18"/>
        </w:rPr>
      </w:pPr>
      <w:r>
        <w:rPr>
          <w:sz w:val="18"/>
          <w:szCs w:val="18"/>
        </w:rPr>
        <w:t>2. All'onere di L. 4.000.000.000, per l'esercizio finanziario 1996 di cui al comma 1, si provvede con lo stanziamento di competenza e di cassa del &lt;&lt; Fondo globale per oneri relativi a spese correnti per l'adempimento di funzioni normali derivanti da nuovi provvedimenti legislativi &gt;&gt; iscritto al capitolo 5.2.1.1.546 dello stato di previsione delle spese del bilancio per l'esercizio finanziario 1996.</w:t>
      </w:r>
    </w:p>
    <w:p>
      <w:pPr>
        <w:pStyle w:val="Normal"/>
        <w:rPr>
          <w:sz w:val="18"/>
          <w:szCs w:val="18"/>
        </w:rPr>
      </w:pPr>
      <w:r>
        <w:rPr>
          <w:sz w:val="18"/>
          <w:szCs w:val="18"/>
        </w:rPr>
        <w:t>3. All'onere derivante dal trattamento economico previdenziale ed assistenziale del personale addetto alle segreterie di cui all'art. 21 e al comma 5 dell'art. 12, valutato in Lº 3.300.000.000, si provvede per L.</w:t>
      </w:r>
    </w:p>
    <w:p>
      <w:pPr>
        <w:pStyle w:val="Normal"/>
        <w:rPr>
          <w:sz w:val="18"/>
          <w:szCs w:val="18"/>
        </w:rPr>
      </w:pPr>
      <w:r>
        <w:rPr>
          <w:sz w:val="18"/>
          <w:szCs w:val="18"/>
        </w:rPr>
        <w:t>1.400.000.000 mediante utilizzo delle somme stanziate al capitolo</w:t>
      </w:r>
    </w:p>
    <w:p>
      <w:pPr>
        <w:pStyle w:val="Normal"/>
        <w:rPr>
          <w:sz w:val="18"/>
          <w:szCs w:val="18"/>
        </w:rPr>
      </w:pPr>
      <w:r>
        <w:rPr>
          <w:sz w:val="18"/>
          <w:szCs w:val="18"/>
        </w:rPr>
        <w:t>1.2.1.1.306, la cui descrizione è così modificata &lt;&lt; Spese per il trattamento economico, previdenziale ed assistenziale del personale e delle segreterie dei componenti della giunta &gt;&gt; e per Lº</w:t>
      </w:r>
    </w:p>
    <w:p>
      <w:pPr>
        <w:pStyle w:val="Normal"/>
        <w:rPr>
          <w:sz w:val="18"/>
          <w:szCs w:val="18"/>
        </w:rPr>
      </w:pPr>
      <w:r>
        <w:rPr>
          <w:sz w:val="18"/>
          <w:szCs w:val="18"/>
        </w:rPr>
        <w:t>1.900.000.000 mediante utilizzo degli stanziamenti di competenza e di cassa per del &lt;&lt; Fondo globale per oneri relativi a spese correnti per l'adempimento di funzioni normali derivanti da nuovi provvedimenti legislativi &gt;&gt; iscritto al capitolo 5.2.1.1.546 dello stato di previsione delle spese del bilancio per l'esercizio finanziario 1996.</w:t>
      </w:r>
    </w:p>
    <w:p>
      <w:pPr>
        <w:pStyle w:val="Normal"/>
        <w:rPr>
          <w:sz w:val="18"/>
          <w:szCs w:val="18"/>
        </w:rPr>
      </w:pPr>
      <w:r>
        <w:rPr>
          <w:sz w:val="18"/>
          <w:szCs w:val="18"/>
        </w:rPr>
        <w:t>4. Agli oneri conseguenti alla collaborazione di cui all'artº 7, comma 1, si provvede mediante utilizzo delle somme stanziate al capitolo</w:t>
      </w:r>
    </w:p>
    <w:p>
      <w:pPr>
        <w:pStyle w:val="Normal"/>
        <w:rPr>
          <w:sz w:val="18"/>
          <w:szCs w:val="18"/>
        </w:rPr>
      </w:pPr>
      <w:r>
        <w:rPr>
          <w:sz w:val="18"/>
          <w:szCs w:val="18"/>
        </w:rPr>
        <w:t>1.2.7.1.550 la cui descrizione è così modificata &lt;&lt; Spese per competenze dovute agli esperti facenti parte di comitati di consulenza in materia di legislazione e programmazione &gt;&gt; dello stato di previsione delle spese del bilancio per l'esercizio finanziario 1996 e successivi.</w:t>
      </w:r>
    </w:p>
    <w:p>
      <w:pPr>
        <w:pStyle w:val="Normal"/>
        <w:rPr>
          <w:sz w:val="18"/>
          <w:szCs w:val="18"/>
        </w:rPr>
      </w:pPr>
      <w:r>
        <w:rPr>
          <w:sz w:val="18"/>
          <w:szCs w:val="18"/>
        </w:rPr>
        <w:t>5. Agli oneri conseguiti alla collaborazione degli esperti esterni all'amministrazione regionale di cui all'art. 7, comma 5, art. 20, comma 2, art. 23, comma 5 e art. 29, comma 5, si provvede mediante utilizzo delle somme stanziate al capitolo</w:t>
      </w:r>
    </w:p>
    <w:p>
      <w:pPr>
        <w:pStyle w:val="Normal"/>
        <w:rPr>
          <w:sz w:val="18"/>
          <w:szCs w:val="18"/>
        </w:rPr>
      </w:pPr>
      <w:r>
        <w:rPr>
          <w:sz w:val="18"/>
          <w:szCs w:val="18"/>
        </w:rPr>
        <w:t>1.2.7.1.3897 la cui descrizione è così modificata &lt;&lt; Spese per incarichi di consulenza e professionali per attività di particolare rilevanza tecnico - scientifica connessi con le funzioni regionali &gt;&gt; dello stato di previsione delle spese del bilancio per l'esercizio finanziario 1996 e successivi.</w:t>
      </w:r>
    </w:p>
    <w:p>
      <w:pPr>
        <w:pStyle w:val="Normal"/>
        <w:rPr>
          <w:sz w:val="18"/>
          <w:szCs w:val="18"/>
        </w:rPr>
      </w:pPr>
      <w:r>
        <w:rPr>
          <w:sz w:val="18"/>
          <w:szCs w:val="18"/>
        </w:rPr>
        <w:t>6. Alle spese previste dalla presente legge relative al trattamento economico della dirigenza regionale di cui all'art. 28, commi 1 e 2, si provvede mediante utilizzo delle somme stanziate al capitolo</w:t>
      </w:r>
    </w:p>
    <w:p>
      <w:pPr>
        <w:pStyle w:val="Normal"/>
        <w:rPr>
          <w:sz w:val="18"/>
          <w:szCs w:val="18"/>
        </w:rPr>
      </w:pPr>
      <w:r>
        <w:rPr>
          <w:sz w:val="18"/>
          <w:szCs w:val="18"/>
        </w:rPr>
        <w:t>1.2.1.1.302 &lt;&lt; Spese per il trattamento economico previdenziale ed assistenziale del personale regionale &gt;&gt; dello stato di previsione delle spese del bilancio per l'esercizio finanziario 1996 e successivi.</w:t>
      </w:r>
    </w:p>
    <w:p>
      <w:pPr>
        <w:pStyle w:val="Normal"/>
        <w:rPr>
          <w:sz w:val="18"/>
          <w:szCs w:val="18"/>
        </w:rPr>
      </w:pPr>
      <w:r>
        <w:rPr>
          <w:sz w:val="18"/>
          <w:szCs w:val="18"/>
        </w:rPr>
        <w:t>7. Agli oneri conseguenti alle spese per la formazione e l'aggiornamento dei dirigenti di cui all'art. 30, si provvede mediante utilizzo delle somme stanziate al capitolo</w:t>
      </w:r>
    </w:p>
    <w:p>
      <w:pPr>
        <w:pStyle w:val="Normal"/>
        <w:rPr>
          <w:sz w:val="18"/>
          <w:szCs w:val="18"/>
        </w:rPr>
      </w:pPr>
      <w:r>
        <w:rPr>
          <w:sz w:val="18"/>
          <w:szCs w:val="18"/>
        </w:rPr>
        <w:t>1.2.1.1.548 &lt;&lt; Spese per corsi di preparazione, formazione, aggiornamento e perfezionamento del personale &gt;&gt; dello stato di previsione delle spese del bilancio per l'esercizio finanziario 1996 e successivi.</w:t>
      </w:r>
    </w:p>
    <w:p>
      <w:pPr>
        <w:pStyle w:val="Normal"/>
        <w:rPr>
          <w:sz w:val="18"/>
          <w:szCs w:val="18"/>
        </w:rPr>
      </w:pPr>
      <w:r>
        <w:rPr>
          <w:sz w:val="18"/>
          <w:szCs w:val="18"/>
        </w:rPr>
        <w:t>8. Allo stato di previsione delle spese del bilancio per l'esercizio finanziario 1996 sono apportate le seguenti variazioni:</w:t>
      </w:r>
    </w:p>
    <w:p>
      <w:pPr>
        <w:pStyle w:val="Normal"/>
        <w:rPr>
          <w:sz w:val="18"/>
          <w:szCs w:val="18"/>
        </w:rPr>
      </w:pPr>
      <w:r>
        <w:rPr>
          <w:sz w:val="18"/>
          <w:szCs w:val="18"/>
        </w:rPr>
        <w:t>8. Allo stato di previsione delle spese del bilancio per l'esercizio finanziario 1996 sono apportate le seguenti variazioni:</w:t>
      </w:r>
    </w:p>
    <w:p>
      <w:pPr>
        <w:pStyle w:val="Normal"/>
        <w:rPr>
          <w:sz w:val="18"/>
          <w:szCs w:val="18"/>
        </w:rPr>
      </w:pPr>
      <w:r>
        <w:rPr>
          <w:sz w:val="18"/>
          <w:szCs w:val="18"/>
        </w:rPr>
        <w:t>- all'ambito 1, settore 2, obiettivo 1 è istituito il capitolo</w:t>
      </w:r>
    </w:p>
    <w:p>
      <w:pPr>
        <w:pStyle w:val="Normal"/>
        <w:rPr>
          <w:sz w:val="18"/>
          <w:szCs w:val="18"/>
        </w:rPr>
      </w:pPr>
      <w:r>
        <w:rPr>
          <w:sz w:val="18"/>
          <w:szCs w:val="18"/>
        </w:rPr>
        <w:t>1.2.1.1.4157 &lt;&lt; Spese per il trattamento economico dei direttori generali e dei dirigenti con trattamento economico dei direttori generali e dei dirigenti con trattamento economico parametrato a quello dei direttori generali &gt;&gt; con dotazione finanziaria di competenza e di cassa di L. 4.000.000.000;</w:t>
      </w:r>
    </w:p>
    <w:p>
      <w:pPr>
        <w:pStyle w:val="Normal"/>
        <w:rPr>
          <w:sz w:val="18"/>
          <w:szCs w:val="18"/>
        </w:rPr>
      </w:pPr>
      <w:r>
        <w:rPr>
          <w:sz w:val="18"/>
          <w:szCs w:val="18"/>
        </w:rPr>
        <w:t>8. Allo stato di previsione delle spese del bilancio per l'esercizio finanziario 1996 sono apportate le seguenti variazioni:</w:t>
      </w:r>
    </w:p>
    <w:p>
      <w:pPr>
        <w:pStyle w:val="Normal"/>
        <w:rPr>
          <w:sz w:val="18"/>
          <w:szCs w:val="18"/>
        </w:rPr>
      </w:pPr>
      <w:r>
        <w:rPr>
          <w:sz w:val="18"/>
          <w:szCs w:val="18"/>
        </w:rPr>
        <w:t>OMISSIS - la dotazione finanziaria di competenza e di cassa del capitolo</w:t>
      </w:r>
    </w:p>
    <w:p>
      <w:pPr>
        <w:pStyle w:val="Normal"/>
        <w:rPr>
          <w:sz w:val="18"/>
          <w:szCs w:val="18"/>
        </w:rPr>
      </w:pPr>
      <w:r>
        <w:rPr>
          <w:sz w:val="18"/>
          <w:szCs w:val="18"/>
        </w:rPr>
        <w:t>1.2.1.1.306 &lt;&lt; Spese per il trattamento economico, previdenziale ed assistenziale del personale delle segreterie dei componenti della giunta &gt;&gt; è incrementata di L.</w:t>
      </w:r>
    </w:p>
    <w:p>
      <w:pPr>
        <w:pStyle w:val="Normal"/>
        <w:rPr>
          <w:sz w:val="18"/>
          <w:szCs w:val="18"/>
        </w:rPr>
      </w:pPr>
      <w:r>
        <w:rPr>
          <w:sz w:val="18"/>
          <w:szCs w:val="18"/>
        </w:rPr>
        <w:t>1.900.000.000.</w:t>
      </w:r>
    </w:p>
    <w:p>
      <w:pPr>
        <w:pStyle w:val="Normal"/>
        <w:rPr>
          <w:sz w:val="18"/>
          <w:szCs w:val="18"/>
        </w:rPr>
      </w:pPr>
      <w:r>
        <w:rPr>
          <w:sz w:val="18"/>
          <w:szCs w:val="18"/>
        </w:rPr>
        <w:t>9. In deroga a quanto previsto dall'art. 60, comma 1, della lr 31 marzo 1978, n. 34 &lt;&lt; Norme sulle procedure della programmazione, sul bilancio e sulla contabilità della Regione &gt;&gt; le somme concernenti le competenze fisse, le competenze accessorie ed ogni quanto altro dovuto al personale dipendente vengono impegnate all'inizio di ogni anno finanziario con decreto del presidente della giunta regionale nel limite dell'intero stanziamento iscritto a bilancio.</w:t>
      </w:r>
    </w:p>
    <w:p>
      <w:pPr>
        <w:pStyle w:val="Normal"/>
        <w:rPr>
          <w:sz w:val="18"/>
          <w:szCs w:val="18"/>
        </w:rPr>
      </w:pPr>
      <w:r>
        <w:rPr>
          <w:sz w:val="18"/>
          <w:szCs w:val="18"/>
        </w:rPr>
        <w:t>10. Con il bilancio pluriennale la Regione definisce il fabbisogno di risorse finanziarie per la dirigenza regionale in relazione anche agli obiettivi e alle politiche che la stessa intende perseguire nonché alla necessità di favorire il decentramento delle funzioni amministrative agli enti locali.</w:t>
      </w:r>
    </w:p>
    <w:p>
      <w:pPr>
        <w:pStyle w:val="Normal"/>
        <w:rPr>
          <w:b/>
          <w:b/>
          <w:bCs/>
          <w:i/>
          <w:i/>
          <w:iCs/>
          <w:sz w:val="18"/>
          <w:szCs w:val="18"/>
        </w:rPr>
      </w:pPr>
      <w:r>
        <w:rPr>
          <w:b/>
          <w:bCs/>
          <w:i/>
          <w:iCs/>
          <w:sz w:val="18"/>
          <w:szCs w:val="18"/>
        </w:rPr>
        <w:t xml:space="preserve">Riferimenti Normativi </w:t>
      </w:r>
    </w:p>
    <w:p>
      <w:pPr>
        <w:pStyle w:val="Normal"/>
        <w:rPr>
          <w:sz w:val="18"/>
          <w:szCs w:val="18"/>
        </w:rPr>
      </w:pPr>
      <w:r>
        <w:rPr>
          <w:sz w:val="18"/>
          <w:szCs w:val="18"/>
        </w:rPr>
        <w:t>RIFERIMENTO INTERPRETATIVO:</w:t>
        <w:br/>
      </w:r>
      <w:hyperlink r:id="rId8">
        <w:r>
          <w:rPr>
            <w:rStyle w:val="InternetLink"/>
            <w:color w:val="000000"/>
            <w:sz w:val="18"/>
            <w:szCs w:val="18"/>
          </w:rPr>
          <w:t xml:space="preserve">Legge Regionale LOMBARDIA Numero 34 del 1978 Articolo 60 </w:t>
        </w:r>
      </w:hyperlink>
    </w:p>
    <w:p>
      <w:pPr>
        <w:pStyle w:val="Normal"/>
        <w:rPr>
          <w:sz w:val="18"/>
          <w:szCs w:val="18"/>
        </w:rPr>
      </w:pPr>
      <w:r>
        <w:rPr>
          <w:b/>
          <w:bCs/>
          <w:sz w:val="18"/>
          <w:szCs w:val="18"/>
        </w:rPr>
        <w:t xml:space="preserve">ARTICOLO 3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rma organizz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Per esercitare i compiti previsti dall'art. 21, comma 2, punto 5 dello statuto da parte della giunta e per assicurare una gestione coordinata, tempestiva ed unitaria delle fasi, delle iniziative e dei provvedimenti inerenti all'attuazione della presente legge è istituito uno specifico comitato assessorile presieduto dall'assessore agli affari generali e personale e da altri tre assessori nominati dalla giunta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Times New Roman" w:ascii="Times New Roman;Times New Roman" w:hAnsi="Times New Roman;Times New Roman"/>
          <w:sz w:val="18"/>
          <w:szCs w:val="18"/>
        </w:rPr>
        <w:t xml:space="preserve">2. Il comitato riferisce periodicamente alla giunta anche al </w:t>
      </w:r>
      <w:r>
        <w:rPr>
          <w:sz w:val="18"/>
          <w:szCs w:val="18"/>
        </w:rPr>
        <w:t>fine delle decisioni di competenza del suddetto org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szCs w:val="18"/>
        </w:rPr>
      </w:pPr>
      <w:r>
        <w:rPr>
          <w:rFonts w:cs="Times New Roman;Times New Roman" w:ascii="Times New Roman;Times New Roman" w:hAnsi="Times New Roman;Times New Roman"/>
          <w:b/>
          <w:bCs/>
          <w:sz w:val="18"/>
          <w:szCs w:val="18"/>
        </w:rPr>
        <w:t xml:space="preserve">ARTICOLO 3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rma fi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Per tutto quanto non previsto dalla presente legge, si applica il contratto collettivo nazionale di lavoro del personale con qualifica dirigenz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a presente legge regionale è pubblicata nel Bollettino Ufficiale della Reg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É fatto obbligo a chiunque spetti di osservarla e farla osservare come legge della Regione lombar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ilano, 23 luglio 1996 (Approvata dal consiglio regionale nella seduta del 19 giugno 1996 e vistata dal commissario del governo con nota del 20 luglio 1996, prot. n. 20202/ 2833).</w:t>
      </w:r>
    </w:p>
    <w:p>
      <w:pPr>
        <w:pStyle w:val="Normal"/>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Normal"/>
        <w:rPr/>
      </w:pPr>
      <w:r>
        <w:rPr>
          <w:b/>
          <w:bCs/>
          <w:sz w:val="18"/>
          <w:szCs w:val="18"/>
        </w:rPr>
        <w:t>ALLEGATO 1: ALLEGATO</w:t>
        <w:br/>
        <w:t>ELENCO DISPOSIZIONI ABROGAT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la lr 22 aprile 1974, n. 21 &lt;&lt; Norme per il conferimento degli incarichi di consulenza e professionali, per la costituzione di commissioni consultive o di studio e per l'indizione di congressi o convegni da parte della Giunta regionale &gt;&gt;;</w:t>
      </w:r>
    </w:p>
    <w:p>
      <w:pPr>
        <w:pStyle w:val="Normal"/>
        <w:rPr>
          <w:sz w:val="18"/>
          <w:szCs w:val="18"/>
        </w:rPr>
      </w:pPr>
      <w:r>
        <w:rPr>
          <w:sz w:val="18"/>
          <w:szCs w:val="18"/>
        </w:rPr>
        <w:t>2. l'art. 5 della lr 5 settembre 1978, n. 59 &lt;&lt; Interventi straordinari per il riassetto dell'Oltrepò Pavese &gt;&gt;;</w:t>
      </w:r>
    </w:p>
    <w:p>
      <w:pPr>
        <w:pStyle w:val="Normal"/>
        <w:rPr>
          <w:sz w:val="18"/>
          <w:szCs w:val="18"/>
        </w:rPr>
      </w:pPr>
      <w:r>
        <w:rPr>
          <w:sz w:val="18"/>
          <w:szCs w:val="18"/>
        </w:rPr>
        <w:t>3. la lr 1 agosto 1979, n. 42 &lt;&lt; Ordinamento dei servizi e degli uffici della Giunta regionale &gt;&gt;;</w:t>
      </w:r>
    </w:p>
    <w:p>
      <w:pPr>
        <w:pStyle w:val="Normal"/>
        <w:rPr>
          <w:sz w:val="18"/>
          <w:szCs w:val="18"/>
        </w:rPr>
      </w:pPr>
      <w:r>
        <w:rPr>
          <w:sz w:val="18"/>
          <w:szCs w:val="18"/>
        </w:rPr>
        <w:t>4. il secondo comma dell'art. 8, l'art. 9 ed il secondo comma dell'art. 68 della lr 7 giugno 1980, n. 95 &lt;&lt; Disciplina della formazione professionale in Lombardia &gt;&gt;, nonché l'allegato alla suddetta legge;</w:t>
      </w:r>
    </w:p>
    <w:p>
      <w:pPr>
        <w:pStyle w:val="Normal"/>
        <w:rPr>
          <w:sz w:val="18"/>
          <w:szCs w:val="18"/>
        </w:rPr>
      </w:pPr>
      <w:r>
        <w:rPr>
          <w:sz w:val="18"/>
          <w:szCs w:val="18"/>
        </w:rPr>
        <w:t>5. la lr 9 giugno 1981, n. 29 &lt;&lt; Modifiche alla lr 1 agosto 1979, n. 42 " Ordinamento dei servizi e degli uffici della Giunta regionale" - Istituzione di nuovi servizi e conseguenti provvedimenti di adeguamento &gt;&gt;;</w:t>
      </w:r>
    </w:p>
    <w:p>
      <w:pPr>
        <w:pStyle w:val="Normal"/>
        <w:rPr>
          <w:sz w:val="18"/>
          <w:szCs w:val="18"/>
        </w:rPr>
      </w:pPr>
      <w:r>
        <w:rPr>
          <w:sz w:val="18"/>
          <w:szCs w:val="18"/>
        </w:rPr>
        <w:t>6. L'art. 3 della lr 6 luglio 1981, n. 35 &lt;&lt; Modifche ed integrazioni alla lr 5 settembre 1978, n. 59 " Interventi straordinari per il riassetto dell'Oltrepò Pavese" e all'artº 2 della lr 19 maggio 1980 n. 61 " Norme per l'attuazione del progetto integrato Valtellina e programma di interventi straordinari" &gt;&gt;;</w:t>
      </w:r>
    </w:p>
    <w:p>
      <w:pPr>
        <w:pStyle w:val="Normal"/>
        <w:rPr>
          <w:sz w:val="18"/>
          <w:szCs w:val="18"/>
        </w:rPr>
      </w:pPr>
      <w:r>
        <w:rPr>
          <w:sz w:val="18"/>
          <w:szCs w:val="18"/>
        </w:rPr>
        <w:t>7. la lr 31 agosto 1981 n. 52 &lt;&lt; Modifiche alla lr 22 aprile 1974 n. 21 &gt;&gt;;</w:t>
      </w:r>
    </w:p>
    <w:p>
      <w:pPr>
        <w:pStyle w:val="Normal"/>
        <w:rPr>
          <w:sz w:val="18"/>
          <w:szCs w:val="18"/>
        </w:rPr>
      </w:pPr>
      <w:r>
        <w:rPr>
          <w:sz w:val="18"/>
          <w:szCs w:val="18"/>
        </w:rPr>
        <w:t>8. la lr 28 giugno 1982, n. 31 &lt;&lt; Piano territoriale regionale &gt;&gt;;</w:t>
      </w:r>
    </w:p>
    <w:p>
      <w:pPr>
        <w:pStyle w:val="Normal"/>
        <w:rPr>
          <w:sz w:val="18"/>
          <w:szCs w:val="18"/>
        </w:rPr>
      </w:pPr>
      <w:r>
        <w:rPr>
          <w:sz w:val="18"/>
          <w:szCs w:val="18"/>
        </w:rPr>
        <w:t>9. la lr 15 dicembre 1982, n. 70 &lt;&lt; Modificazioni della lr 7 giugno 1980, n. 95 e della lr 9 giugno 1981, n. 29 " Istituzione del servizio vertenze" &gt;&gt;;</w:t>
      </w:r>
    </w:p>
    <w:p>
      <w:pPr>
        <w:pStyle w:val="Normal"/>
        <w:rPr>
          <w:sz w:val="18"/>
          <w:szCs w:val="18"/>
        </w:rPr>
      </w:pPr>
      <w:r>
        <w:rPr>
          <w:sz w:val="18"/>
          <w:szCs w:val="18"/>
        </w:rPr>
        <w:t>10. la lr 24 marzo 1983 n. 19 &lt;&lt; Norme finanziarie ed organizzative della lr 27 luglio 1981 n. 40 &gt;&gt;;</w:t>
      </w:r>
    </w:p>
    <w:p>
      <w:pPr>
        <w:pStyle w:val="Normal"/>
        <w:rPr>
          <w:sz w:val="18"/>
          <w:szCs w:val="18"/>
        </w:rPr>
      </w:pPr>
      <w:r>
        <w:rPr>
          <w:sz w:val="18"/>
          <w:szCs w:val="18"/>
        </w:rPr>
        <w:t>11. l'art. 12 della lr 28 giugno 1983, n. 53 &lt;&lt; Interventi per attività di promozione educativa e culturale &gt;&gt;, nonché l'allegato a) alla suddetta legge;</w:t>
      </w:r>
    </w:p>
    <w:p>
      <w:pPr>
        <w:pStyle w:val="Normal"/>
        <w:rPr>
          <w:sz w:val="18"/>
          <w:szCs w:val="18"/>
        </w:rPr>
      </w:pPr>
      <w:r>
        <w:rPr>
          <w:sz w:val="18"/>
          <w:szCs w:val="18"/>
        </w:rPr>
        <w:t>12. l'art. 7 della lr 27 agosto 1983, n. 68 &lt;&lt; Modifiche ed aggiunte alla lr 7 giugno 1980, n. 95 " Disciplina della formazione professionale in Lombardia" &gt;&gt;, nonché l'allegato a) alla suddetta legge;</w:t>
      </w:r>
    </w:p>
    <w:p>
      <w:pPr>
        <w:pStyle w:val="Normal"/>
        <w:rPr>
          <w:sz w:val="18"/>
          <w:szCs w:val="18"/>
        </w:rPr>
      </w:pPr>
      <w:r>
        <w:rPr>
          <w:sz w:val="18"/>
          <w:szCs w:val="18"/>
        </w:rPr>
        <w:t>13. la lr 14 settembre 1983, n. 72 &lt;&lt; Modificazioni delle llrr 1 agosto 1979, n. 42 e 9 giugno 1981, n. 29, Istituzione del servizio grandi progetti territoriali di interesse regionale &gt;&gt;;</w:t>
      </w:r>
    </w:p>
    <w:p>
      <w:pPr>
        <w:pStyle w:val="Normal"/>
        <w:rPr>
          <w:sz w:val="18"/>
          <w:szCs w:val="18"/>
        </w:rPr>
      </w:pPr>
      <w:r>
        <w:rPr>
          <w:sz w:val="18"/>
          <w:szCs w:val="18"/>
        </w:rPr>
        <w:t>14. l'art. 2 della lr 24 maggio 1985, n. 52 &lt;&lt; Norme organizzative in materia di usi civici &gt;&gt;, nonché l'allegato alla suddetta legge;</w:t>
      </w:r>
    </w:p>
    <w:p>
      <w:pPr>
        <w:pStyle w:val="Normal"/>
        <w:rPr>
          <w:sz w:val="18"/>
          <w:szCs w:val="18"/>
        </w:rPr>
      </w:pPr>
      <w:r>
        <w:rPr>
          <w:sz w:val="18"/>
          <w:szCs w:val="18"/>
        </w:rPr>
        <w:t>15. Il quarto comma dell'art. 28 della lr 14 dicembre 1985, n. 81 &lt;&lt; Norme in materia di biblioteche e archivi storici di Enti locali o di interesse locale &gt;&gt;, nonché l'allegato alla suddetta legge;</w:t>
      </w:r>
    </w:p>
    <w:p>
      <w:pPr>
        <w:pStyle w:val="Normal"/>
        <w:rPr>
          <w:sz w:val="18"/>
          <w:szCs w:val="18"/>
        </w:rPr>
      </w:pPr>
      <w:r>
        <w:rPr>
          <w:sz w:val="18"/>
          <w:szCs w:val="18"/>
        </w:rPr>
        <w:t>16. la lr 12 settembre 1986, n. 48 &lt;&lt; Modifiche alla lr 7 giugno 1980, n. 95 " Disciplina della formazione professionale in Lombardia", e successive modifiche ed alla lr 1 agosto 1979, n. 42 " Ordinamento dei servizi e degli uffici della Giunta regionale", e successive modifiche &gt;&gt;;</w:t>
      </w:r>
    </w:p>
    <w:p>
      <w:pPr>
        <w:pStyle w:val="Normal"/>
        <w:rPr>
          <w:sz w:val="18"/>
          <w:szCs w:val="18"/>
        </w:rPr>
      </w:pPr>
      <w:r>
        <w:rPr>
          <w:sz w:val="18"/>
          <w:szCs w:val="18"/>
        </w:rPr>
        <w:t>17. la lr 28 novembre 1986, n. 58 &lt;&lt; Modifiche alla lr 1 agosto 1979, n. 42 " Ordinamento dei servizi e degli uffici della Giunta regionale". Istituzione del settore problemi dell'energia, ridefinizione delle attribuzioni del servizio energia istituito con lr 9 giugno 1981, n. 29 ed istituzione del nuovo servizio centrali elettriche. Abrogazione della lr 26 agosto 1986, n. 43 &gt;&gt;;</w:t>
      </w:r>
    </w:p>
    <w:p>
      <w:pPr>
        <w:pStyle w:val="Normal"/>
        <w:rPr>
          <w:sz w:val="18"/>
          <w:szCs w:val="18"/>
        </w:rPr>
      </w:pPr>
      <w:r>
        <w:rPr>
          <w:sz w:val="18"/>
          <w:szCs w:val="18"/>
        </w:rPr>
        <w:t>18. la lr 1 dicembre 1986, n. 59 &lt;&lt; Modifiche alla lr 1 agosto 1979, n. 42 " Ordinamento dei servizi e degli uffici della Giunta regionale" - Modifica della denominazione e delle competenze del " servizio trasporti e navigazione interna", ed istituzione del " servizio reti e sistemi di trasporto", nell'ambito del settore trasporti e mobilità &gt;&gt;;</w:t>
      </w:r>
    </w:p>
    <w:p>
      <w:pPr>
        <w:pStyle w:val="Normal"/>
        <w:rPr>
          <w:sz w:val="18"/>
          <w:szCs w:val="18"/>
        </w:rPr>
      </w:pPr>
      <w:r>
        <w:rPr>
          <w:sz w:val="18"/>
          <w:szCs w:val="18"/>
        </w:rPr>
        <w:t>19. la lr 14 febbraio 1987 n. 10 &lt;&lt; Modificazioni ed integrazioni all'ordinamento del personale e all'ordinamento organizzativo della Regione &gt;&gt; nonché gli allegati alla suddetta legge;</w:t>
      </w:r>
    </w:p>
    <w:p>
      <w:pPr>
        <w:pStyle w:val="Normal"/>
        <w:rPr>
          <w:sz w:val="18"/>
          <w:szCs w:val="18"/>
        </w:rPr>
      </w:pPr>
      <w:r>
        <w:rPr>
          <w:sz w:val="18"/>
          <w:szCs w:val="18"/>
        </w:rPr>
        <w:t>20. l'art. 6 della lr 29 aprile 1988, n. 20 &lt;&lt; Istituzione del comitato di intesa Regioni - Enti Locali &gt;&gt;;</w:t>
      </w:r>
    </w:p>
    <w:p>
      <w:pPr>
        <w:pStyle w:val="Normal"/>
        <w:rPr>
          <w:sz w:val="18"/>
          <w:szCs w:val="18"/>
        </w:rPr>
      </w:pPr>
      <w:r>
        <w:rPr>
          <w:sz w:val="18"/>
          <w:szCs w:val="18"/>
        </w:rPr>
        <w:t>21. l'art. 15 della lr 21 giugno 1988, n. 33 &lt;&lt; Disciplina delle zone del territorio regionale a rischio geologico e a rischio sismico &gt;&gt;, nonché l'allegato alla suddetta legge;</w:t>
      </w:r>
    </w:p>
    <w:p>
      <w:pPr>
        <w:pStyle w:val="Normal"/>
        <w:rPr>
          <w:sz w:val="18"/>
          <w:szCs w:val="18"/>
        </w:rPr>
      </w:pPr>
      <w:r>
        <w:rPr>
          <w:sz w:val="18"/>
          <w:szCs w:val="18"/>
        </w:rPr>
        <w:t>22. l'art. 16 della lr 24 giugno 1988, n. 34 &lt;&lt; Norme in materia di sanità pubblica veterinaria: istituzione, organizzazione e funzionamento dei servizi di medicina veterinaria &gt;&gt;, nonché gli allegati c) e d) alla suddetta legge;</w:t>
      </w:r>
    </w:p>
    <w:p>
      <w:pPr>
        <w:pStyle w:val="Normal"/>
        <w:rPr>
          <w:sz w:val="18"/>
          <w:szCs w:val="18"/>
        </w:rPr>
      </w:pPr>
      <w:r>
        <w:rPr>
          <w:sz w:val="18"/>
          <w:szCs w:val="18"/>
        </w:rPr>
        <w:t>23. la lr 16 settembre 1988, n. 49 &lt;&lt; Modifica alla lr 1 agosto 1979, n. 42. Ridefinizione delle competenze delle strutture ordinate all'espletamento delle attività di pianificazione generale e di programmazione economica &gt;&gt;;</w:t>
      </w:r>
    </w:p>
    <w:p>
      <w:pPr>
        <w:pStyle w:val="Normal"/>
        <w:rPr>
          <w:sz w:val="18"/>
          <w:szCs w:val="18"/>
        </w:rPr>
      </w:pPr>
      <w:r>
        <w:rPr>
          <w:sz w:val="18"/>
          <w:szCs w:val="18"/>
        </w:rPr>
        <w:t>24. il secondo ed il terzo comma dell'art. 22 della lr 20 febbraio 1989, n. 6 &lt;&lt; Norme sull'eliminazione delle barriere architettoniche e prescrizioni tecniche di attuazione &gt;&gt;;</w:t>
      </w:r>
    </w:p>
    <w:p>
      <w:pPr>
        <w:pStyle w:val="Normal"/>
        <w:rPr>
          <w:sz w:val="18"/>
          <w:szCs w:val="18"/>
        </w:rPr>
      </w:pPr>
      <w:r>
        <w:rPr>
          <w:sz w:val="18"/>
          <w:szCs w:val="18"/>
        </w:rPr>
        <w:t>25. l'art. 2 della lr 14 aprile 1989, n. 10 &lt;&lt; Integrazioni e modifiche dell'art. 9 (consulta provinciale della caccia) della lr 31 luglio 1978, n. 47 e degli artt. 11 e 38 della lr 16 agosto 1988, n. 41, recanti norme per la protezione e la tutela della fauna e per la disciplina dell'esercizio venatorio &gt;&gt;;</w:t>
      </w:r>
    </w:p>
    <w:p>
      <w:pPr>
        <w:pStyle w:val="Normal"/>
        <w:rPr>
          <w:sz w:val="18"/>
          <w:szCs w:val="18"/>
        </w:rPr>
      </w:pPr>
      <w:r>
        <w:rPr>
          <w:sz w:val="18"/>
          <w:szCs w:val="18"/>
        </w:rPr>
        <w:t>26. il primo comma dell'art. 4 della lr 5 giugno 1989, n. 20 &lt;&lt; La Lombardia per la pace e la cooperazione allo sviluppo &gt;&gt;;</w:t>
      </w:r>
    </w:p>
    <w:p>
      <w:pPr>
        <w:pStyle w:val="Normal"/>
        <w:rPr>
          <w:sz w:val="18"/>
          <w:szCs w:val="18"/>
        </w:rPr>
      </w:pPr>
      <w:r>
        <w:rPr>
          <w:sz w:val="18"/>
          <w:szCs w:val="18"/>
        </w:rPr>
        <w:t>27. la lr 27 luglio 1989, n. 29 &lt;&lt; Attuazione della lr 1 agosto 1979, n. 42 " Ordinamento dei servizi e degli uffici della Giunta regionale", e della lr 14 febbraio 1987, n. 10 " Modificazioni ed integrazioni all'ordinamento del personale e all'ordinamento organizzativo della Regione". Ridefinizione delle competenze del settore " Coordinamento per i servizi sociali" &gt;&gt;;</w:t>
      </w:r>
    </w:p>
    <w:p>
      <w:pPr>
        <w:pStyle w:val="Normal"/>
        <w:rPr>
          <w:sz w:val="18"/>
          <w:szCs w:val="18"/>
        </w:rPr>
      </w:pPr>
      <w:r>
        <w:rPr>
          <w:sz w:val="18"/>
          <w:szCs w:val="18"/>
        </w:rPr>
        <w:t>28. l'art. 12 della lr 21 agosto 1989, n. 33 &lt;&lt; Promozione, coordinamento e vigilanza regionale in materia di edilizia residenziale pubblica &gt;&gt;;</w:t>
      </w:r>
    </w:p>
    <w:p>
      <w:pPr>
        <w:pStyle w:val="Normal"/>
        <w:rPr>
          <w:sz w:val="18"/>
          <w:szCs w:val="18"/>
        </w:rPr>
      </w:pPr>
      <w:r>
        <w:rPr>
          <w:sz w:val="18"/>
          <w:szCs w:val="18"/>
        </w:rPr>
        <w:t>29. la lr 9 settembre 1989, n. 39 &lt;&lt; Attuazione lr 14 febbraio 1989, n. 10. Modificazioni ed integrazioni all'ordinamento del personale e all'ordinamento organizzativo della Regione.</w:t>
      </w:r>
    </w:p>
    <w:p>
      <w:pPr>
        <w:pStyle w:val="Normal"/>
        <w:rPr>
          <w:sz w:val="18"/>
          <w:szCs w:val="18"/>
        </w:rPr>
      </w:pPr>
      <w:r>
        <w:rPr>
          <w:sz w:val="18"/>
          <w:szCs w:val="18"/>
        </w:rPr>
        <w:t>Ristrutturazione del settore energia e protezione civile &gt;&gt;;</w:t>
      </w:r>
    </w:p>
    <w:p>
      <w:pPr>
        <w:pStyle w:val="Normal"/>
        <w:rPr>
          <w:sz w:val="18"/>
          <w:szCs w:val="18"/>
        </w:rPr>
      </w:pPr>
      <w:r>
        <w:rPr>
          <w:sz w:val="18"/>
          <w:szCs w:val="18"/>
        </w:rPr>
        <w:t>30. la lr 2 gennaio 1990, n. 1 &lt;&lt; Istituzione del servizio psichiatria presso il settore coordinamento per i servizi sociali &gt;&gt;;</w:t>
      </w:r>
    </w:p>
    <w:p>
      <w:pPr>
        <w:pStyle w:val="Normal"/>
        <w:rPr>
          <w:sz w:val="18"/>
          <w:szCs w:val="18"/>
        </w:rPr>
      </w:pPr>
      <w:r>
        <w:rPr>
          <w:sz w:val="18"/>
          <w:szCs w:val="18"/>
        </w:rPr>
        <w:t>31. il terzo comma dell'art. 7 della lr 6 febbraio 1990, n. 7 &lt;&lt; Case di cura private: disciplina dell'autorizzazione e della vigilanza - convenzioni &gt;&gt; nonché l'allegato n. 5 alla suddetta legge;</w:t>
      </w:r>
    </w:p>
    <w:p>
      <w:pPr>
        <w:pStyle w:val="Normal"/>
        <w:rPr>
          <w:sz w:val="18"/>
          <w:szCs w:val="18"/>
        </w:rPr>
      </w:pPr>
      <w:r>
        <w:rPr>
          <w:sz w:val="18"/>
          <w:szCs w:val="18"/>
        </w:rPr>
        <w:t>32. la lr 8 maggio 1990, n. 32 &lt;&lt; Istituzione del servizio " Formazione e sviluppo della professionalità , nell'ambito del settore affari generali della Giunta regionale - Modificazione della lr 1 agosto 1979, n. 42 " Ordinamento dei servizi e degli uffici della Giunta regionale" &gt;&gt;;</w:t>
      </w:r>
    </w:p>
    <w:p>
      <w:pPr>
        <w:pStyle w:val="Normal"/>
        <w:rPr>
          <w:sz w:val="18"/>
          <w:szCs w:val="18"/>
        </w:rPr>
      </w:pPr>
      <w:r>
        <w:rPr>
          <w:sz w:val="18"/>
          <w:szCs w:val="18"/>
        </w:rPr>
        <w:t>33. l'art. 5, il comma 4 dell'art. 6, nonché gli allegati C, D, E, F, della lr 8 maggio 1990, n. 33 &lt;&lt; Istituzione dell'agenzia di stampa e di informazione della Giunta regionale e delle strutture e degli organismi per la comunicazione, l'editoria e l'immagine&gt;&gt;;</w:t>
      </w:r>
    </w:p>
    <w:p>
      <w:pPr>
        <w:pStyle w:val="Normal"/>
        <w:rPr>
          <w:sz w:val="18"/>
          <w:szCs w:val="18"/>
        </w:rPr>
      </w:pPr>
      <w:r>
        <w:rPr>
          <w:sz w:val="18"/>
          <w:szCs w:val="18"/>
        </w:rPr>
        <w:t>34. la lr 8 maggio 1990 n. 36 &lt;&lt; Riorganizzazione del Settore Sanità ed Igiene &gt;&gt;;</w:t>
      </w:r>
    </w:p>
    <w:p>
      <w:pPr>
        <w:pStyle w:val="Normal"/>
        <w:rPr>
          <w:sz w:val="18"/>
          <w:szCs w:val="18"/>
        </w:rPr>
      </w:pPr>
      <w:r>
        <w:rPr>
          <w:sz w:val="18"/>
          <w:szCs w:val="18"/>
        </w:rPr>
        <w:t>35. l'art. 4 della lr 10 maggio 1990, n. 50 &lt;&lt; Disciplina delle funzioni di competenza della Regione in attuazione del DPR 17 maggio 1988, n. 175 " Attuazione della direttiva CEE nº 82/ 501, relativa ai rischi di incidenti rilevanti connessi con determinate attività industriali, ai sensi della legge 16 aprile 1987, n. 183" &gt;&gt;;</w:t>
      </w:r>
    </w:p>
    <w:p>
      <w:pPr>
        <w:pStyle w:val="Normal"/>
        <w:rPr>
          <w:sz w:val="18"/>
          <w:szCs w:val="18"/>
        </w:rPr>
      </w:pPr>
      <w:r>
        <w:rPr>
          <w:sz w:val="18"/>
          <w:szCs w:val="18"/>
        </w:rPr>
        <w:t>36. l'art. 15 della lr 10 maggio 1990 n. 51 &lt;&lt; Misure per la prima attuazione della raccolta differenziata e il riutilizzo delle materie prime secondarie &gt;&gt;, nonché l'allegato alla suddetta legge;</w:t>
      </w:r>
    </w:p>
    <w:p>
      <w:pPr>
        <w:pStyle w:val="Normal"/>
        <w:rPr>
          <w:sz w:val="18"/>
          <w:szCs w:val="18"/>
        </w:rPr>
      </w:pPr>
      <w:r>
        <w:rPr>
          <w:sz w:val="18"/>
          <w:szCs w:val="18"/>
        </w:rPr>
        <w:t xml:space="preserve">37. </w:t>
      </w:r>
      <w:r>
        <w:rPr>
          <w:i/>
          <w:iCs/>
          <w:sz w:val="18"/>
          <w:szCs w:val="18"/>
        </w:rPr>
        <w:t>abrogato dalla legge regionale 22/5/2004, n. 16;</w:t>
      </w:r>
    </w:p>
    <w:p>
      <w:pPr>
        <w:pStyle w:val="Normal"/>
        <w:rPr>
          <w:sz w:val="18"/>
          <w:szCs w:val="18"/>
        </w:rPr>
      </w:pPr>
      <w:r>
        <w:rPr>
          <w:sz w:val="18"/>
          <w:szCs w:val="18"/>
        </w:rPr>
        <w:t>38. la lr 19 dicembre 1991, n. 41 &lt;&lt; Istituzione dei servizi circondariali per l'agricoltura, le foreste e l'alimentazione di Lecco e Lodi &gt;&gt;;</w:t>
      </w:r>
    </w:p>
    <w:p>
      <w:pPr>
        <w:pStyle w:val="Normal"/>
        <w:rPr>
          <w:sz w:val="18"/>
          <w:szCs w:val="18"/>
        </w:rPr>
      </w:pPr>
      <w:r>
        <w:rPr>
          <w:sz w:val="18"/>
          <w:szCs w:val="18"/>
        </w:rPr>
        <w:t>39. la lr 15 febbraio 1992, n. 7 &lt;&lt; Modifica ed integrazione alla lr 8 maggio 1990, n. 36 Riorganizzazione del Settore Sanità ed Igiene &gt;&gt;;</w:t>
      </w:r>
    </w:p>
    <w:p>
      <w:pPr>
        <w:pStyle w:val="Normal"/>
        <w:rPr>
          <w:sz w:val="18"/>
          <w:szCs w:val="18"/>
        </w:rPr>
      </w:pPr>
      <w:r>
        <w:rPr>
          <w:sz w:val="18"/>
          <w:szCs w:val="18"/>
        </w:rPr>
        <w:t>40. l'ottavo comma dell'art. 3, l'art. 13 e l'allegato a) della lr 2 maggio 1992, n. 16 &lt;&lt; Istituzione e funzioni della commissione regionale per la realizzazione di pari opportunità fra uomo e donna &gt;&gt;;</w:t>
      </w:r>
    </w:p>
    <w:p>
      <w:pPr>
        <w:pStyle w:val="Normal"/>
        <w:rPr>
          <w:sz w:val="18"/>
          <w:szCs w:val="18"/>
        </w:rPr>
      </w:pPr>
      <w:r>
        <w:rPr>
          <w:sz w:val="18"/>
          <w:szCs w:val="18"/>
        </w:rPr>
        <w:t>41. il quarto comma dell'art. 3 e l'art. 5 della lr 1 agosto 1992, n. 23 &lt;&lt; Norme per l'esecuzione degli interventi straordinari per la ricostruzione e la rinascita della Valtellina e delle adiacenti zone delle province di Bergamo, Brescia e Como colpite dagli eventi calamitosi dell'estate 1987 &gt;&gt;;</w:t>
      </w:r>
    </w:p>
    <w:p>
      <w:pPr>
        <w:pStyle w:val="Normal"/>
        <w:rPr>
          <w:sz w:val="18"/>
          <w:szCs w:val="18"/>
        </w:rPr>
      </w:pPr>
      <w:r>
        <w:rPr>
          <w:sz w:val="18"/>
          <w:szCs w:val="18"/>
        </w:rPr>
        <w:t>42. la lr 7 settembre 1992, n. 29 &lt;&lt; Modificazioni e rideterminazione del contingente organico del ruolo della giunta regionale - amministrazione generale &gt;&gt;;</w:t>
      </w:r>
    </w:p>
    <w:p>
      <w:pPr>
        <w:pStyle w:val="Normal"/>
        <w:rPr>
          <w:sz w:val="18"/>
          <w:szCs w:val="18"/>
        </w:rPr>
      </w:pPr>
      <w:r>
        <w:rPr>
          <w:sz w:val="18"/>
          <w:szCs w:val="18"/>
        </w:rPr>
        <w:t>43. la lr 16 gennaio 1993, n. 1 &lt;&lt; Modificazioni ed integrazioni alle disposizioni dell'art. 22 della lr 1 agosto 1979, n. 42 " Ordinamento dei servizi e degli uffici della Giunta regionale" e successive modificazioni ed integrazioni &gt;&gt;;</w:t>
      </w:r>
    </w:p>
    <w:p>
      <w:pPr>
        <w:pStyle w:val="Normal"/>
        <w:rPr>
          <w:sz w:val="18"/>
          <w:szCs w:val="18"/>
        </w:rPr>
      </w:pPr>
      <w:r>
        <w:rPr>
          <w:sz w:val="18"/>
          <w:szCs w:val="18"/>
        </w:rPr>
        <w:t>44. la lr 16 febbraio 1993, n. 5 &lt;&lt; Adeguamento delle disposizioni organizzative della lr 1 agosto 1979, n. 42 " Ordinamento dei servizi e degli uffici della Giunta regionale e successive modificazioni in relazione agli incarichi attribuiti ai componenti della Giunta regionale", a norma dell'art. 23 dello statuto &gt;&gt;;</w:t>
      </w:r>
    </w:p>
    <w:p>
      <w:pPr>
        <w:pStyle w:val="Normal"/>
        <w:rPr>
          <w:sz w:val="18"/>
          <w:szCs w:val="18"/>
        </w:rPr>
      </w:pPr>
      <w:r>
        <w:rPr>
          <w:sz w:val="18"/>
          <w:szCs w:val="18"/>
        </w:rPr>
        <w:t>45. l'art. 22 della lr 19 aprile 1993, n. 13 &lt;&lt; Ordinamento delle Comunità Montane &gt;&gt; nonché gli allegati a) e b) alla suddetta legge;</w:t>
      </w:r>
    </w:p>
    <w:p>
      <w:pPr>
        <w:pStyle w:val="Normal"/>
        <w:rPr>
          <w:sz w:val="18"/>
          <w:szCs w:val="18"/>
        </w:rPr>
      </w:pPr>
      <w:r>
        <w:rPr>
          <w:sz w:val="18"/>
          <w:szCs w:val="18"/>
        </w:rPr>
        <w:t>46. il secondo e il terzo comma dell'art. 12 della lr 1 giugno 1993, n. 16 &lt;&lt; Attuazione dell'art. 9 della legge 8 novembre 1991, n. 381. " Disciplina delle cooperative sociali" &gt;&gt;;</w:t>
      </w:r>
    </w:p>
    <w:p>
      <w:pPr>
        <w:pStyle w:val="Normal"/>
        <w:rPr>
          <w:sz w:val="18"/>
          <w:szCs w:val="18"/>
        </w:rPr>
      </w:pPr>
      <w:r>
        <w:rPr>
          <w:sz w:val="18"/>
          <w:szCs w:val="18"/>
        </w:rPr>
        <w:t>47. il primo ed il secondo comma dell'art. 22 della lr 29 giugno 1993, n. 20 &lt;&lt; Norme in materia di controllo sugli atti degli enti locali &gt;&gt; nonché gli allegati a) e b) alla suddetta legge;</w:t>
      </w:r>
    </w:p>
    <w:p>
      <w:pPr>
        <w:pStyle w:val="Normal"/>
        <w:rPr>
          <w:sz w:val="18"/>
          <w:szCs w:val="18"/>
        </w:rPr>
      </w:pPr>
      <w:r>
        <w:rPr>
          <w:sz w:val="18"/>
          <w:szCs w:val="18"/>
        </w:rPr>
        <w:t>48. l'art. 14 della lr 24 luglio 19992, n. 22 &lt;&lt; Legge regionale sul volontariato &gt;&gt;;</w:t>
      </w:r>
    </w:p>
    <w:p>
      <w:pPr>
        <w:pStyle w:val="Normal"/>
        <w:rPr>
          <w:sz w:val="18"/>
          <w:szCs w:val="18"/>
        </w:rPr>
      </w:pPr>
      <w:r>
        <w:rPr>
          <w:sz w:val="18"/>
          <w:szCs w:val="18"/>
        </w:rPr>
        <w:t>49. la lr 31 luglio 1993, n. 23 &lt;&lt; Modifiche ed integrazioni all'art. 22 della lr 1 agosto 1979, n. 42 " Ordinamento dei servizi e degli uffici della Giunta regionale" come modificato ed integrato dalla lr 16 gennaio 1993, n. 1 &gt;&gt;;</w:t>
      </w:r>
    </w:p>
    <w:p>
      <w:pPr>
        <w:pStyle w:val="Normal"/>
        <w:rPr>
          <w:sz w:val="18"/>
          <w:szCs w:val="18"/>
        </w:rPr>
      </w:pPr>
      <w:r>
        <w:rPr>
          <w:sz w:val="18"/>
          <w:szCs w:val="18"/>
        </w:rPr>
        <w:t>50. l'art. 9 della lr 16 agosto 1993, n. 26 &lt;&lt; Norme per la protezione della fauna selvatica e per la tutela dell'equilibrio ambientale e disciplina dell'attività venatoria &gt;&gt;;</w:t>
      </w:r>
    </w:p>
    <w:p>
      <w:pPr>
        <w:pStyle w:val="Normal"/>
        <w:rPr>
          <w:sz w:val="18"/>
          <w:szCs w:val="18"/>
        </w:rPr>
      </w:pPr>
      <w:r>
        <w:rPr>
          <w:sz w:val="18"/>
          <w:szCs w:val="18"/>
        </w:rPr>
        <w:t>51. il primo comma dell'art. 15 e l'art. 17 della lr 2 dicembre 1994, n. 36 &lt;&lt; Amministrazione dei beni immobili regionali &gt;&gt; nonché l'allegato alla suddetta legge.</w:t>
      </w:r>
    </w:p>
    <w:p>
      <w:pPr>
        <w:pStyle w:val="Normal"/>
        <w:rPr>
          <w:sz w:val="18"/>
          <w:szCs w:val="18"/>
        </w:rPr>
      </w:pPr>
      <w:r>
        <w:rPr>
          <w:sz w:val="18"/>
          <w:szCs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Helvetica" w:hAnsi="Arial; Helvetica" w:eastAsia="Times New Roman;Times New Roman" w:cs="Arial; Helvetica"/>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Helvetica" w:hAnsi="Arial; Helvetica" w:eastAsia="Times New Roman;Times New Roman" w:cs="Arial; Helvetica"/>
      <w:vanish/>
      <w:color w:val="auto"/>
      <w:sz w:val="16"/>
      <w:szCs w:val="1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1982&amp;codRegione=LO&amp;default=1&amp;dir=/LR/&amp;Numero=16&amp;simpleSearch=&amp;simpleSMode=&amp;leggi=&amp;artRecID=585844&amp;" TargetMode="External"/><Relationship Id="rId3" Type="http://schemas.openxmlformats.org/officeDocument/2006/relationships/hyperlink" Target="../../LRec/legge.qws%3FrecID=41990&amp;codRegione=LO&amp;default=1&amp;dir=/LR/&amp;Numero=2&amp;simpleSearch=&amp;simpleSMode=&amp;leggi=&amp;artRecID=585930&amp;" TargetMode="External"/><Relationship Id="rId4" Type="http://schemas.openxmlformats.org/officeDocument/2006/relationships/hyperlink" Target="../../LRec/legge.qws%3FrecID=42053&amp;codRegione=LO&amp;default=1&amp;dir=/LR/&amp;Numero=16&amp;simpleSearch=&amp;simpleSMode=&amp;leggi=&amp;artRecID=586527&amp;" TargetMode="External"/><Relationship Id="rId5" Type="http://schemas.openxmlformats.org/officeDocument/2006/relationships/hyperlink" Target="../../LRec/legge.qws%3FrecID=41912&amp;codRegione=LO&amp;default=1&amp;dir=/LR/&amp;Numero=10&amp;simpleSearch=&amp;simpleSMode=&amp;leggi=&amp;artRecID=585088&amp;" TargetMode="External"/><Relationship Id="rId6" Type="http://schemas.openxmlformats.org/officeDocument/2006/relationships/hyperlink" Target="../../LRec/legge.qws%3FrecID=41912&amp;codRegione=LO&amp;default=1&amp;dir=/LR/&amp;Numero=10&amp;simpleSearch=&amp;simpleSMode=&amp;leggi=&amp;artRecID=585078&amp;" TargetMode="External"/><Relationship Id="rId7" Type="http://schemas.openxmlformats.org/officeDocument/2006/relationships/hyperlink" Target="../../LRec/legge.qws%3FrecID=41982&amp;codRegione=LO&amp;default=1&amp;dir=/LR/&amp;Numero=16&amp;simpleSearch=&amp;simpleSMode=&amp;leggi=&amp;artRecID=585809&amp;" TargetMode="External"/><Relationship Id="rId8" Type="http://schemas.openxmlformats.org/officeDocument/2006/relationships/hyperlink" Target="../../LRec/legge.qws%3FrecID=40759&amp;codRegione=LO&amp;default=1&amp;dir=/LR/&amp;Numero=34&amp;simpleSearch=&amp;simpleSMode=&amp;leggi=&amp;artRecID=573536&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30:00Z</dcterms:created>
  <dc:creator>Giovanni Tucci</dc:creator>
  <dc:description/>
  <dc:language>en-US</dc:language>
  <cp:lastModifiedBy>TUCCI</cp:lastModifiedBy>
  <dcterms:modified xsi:type="dcterms:W3CDTF">2008-04-18T16:30:00Z</dcterms:modified>
  <cp:revision>2</cp:revision>
  <dc:subject/>
  <dc:title>Lreg_Lombardia_23_7_96_16</dc:title>
</cp:coreProperties>
</file>