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ombardia_23_12_10_19</w:t>
      </w:r>
    </w:p>
    <w:p>
      <w:pPr>
        <w:pStyle w:val="Normal"/>
        <w:rPr/>
      </w:pPr>
      <w:r>
        <w:rPr>
          <w:rFonts w:cs="Times New Roman" w:ascii="Times New Roman" w:hAnsi="Times New Roman"/>
        </w:rPr>
        <w:t xml:space="preserve">Legge Lombardia 23 dicembre 2010 , n. 19 </w:t>
      </w:r>
    </w:p>
    <w:p>
      <w:pPr>
        <w:pStyle w:val="Normal"/>
        <w:rPr>
          <w:rFonts w:ascii="Times New Roman" w:hAnsi="Times New Roman" w:cs="Times New Roman"/>
        </w:rPr>
      </w:pPr>
      <w:r>
        <w:rPr>
          <w:rFonts w:cs="Times New Roman" w:ascii="Times New Roman" w:hAnsi="Times New Roman"/>
        </w:rPr>
        <w:t>Disposizioni per l'attuazione della programmazione economico-finanziaria regionale, ai sensi dell'art. 9 ter della legge regionale 31 marzo 1978, n. 34 (Norme sulle procedure della programmazione, sul bilancio e sulla contabilità della Regione) - Collegat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RL n. 52, 1° suppl. ord. del 27 Dicembre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Norme a garanzia della continuità dei servizi)</w:t>
      </w:r>
    </w:p>
    <w:p>
      <w:pPr>
        <w:pStyle w:val="Normal"/>
        <w:rPr>
          <w:rFonts w:ascii="Times New Roman" w:hAnsi="Times New Roman" w:cs="Times New Roman"/>
        </w:rPr>
      </w:pPr>
      <w:r>
        <w:rPr>
          <w:rFonts w:cs="Times New Roman" w:ascii="Times New Roman" w:hAnsi="Times New Roman"/>
        </w:rPr>
        <w:t>1. In sostituzione dei trasferimenti statali, di cui rispettivamente al decreto legislativo 19 novembre 1997, n. 422 (Conferimento alle regioni ed agli enti locali di funzioni e compiti in materia di trasporto pubblico locale, a norma dell'articolo 4, comma 4, della legge 15 marzo 1997, n. 59), alla legge 23 dicembre 2000, n. 388 (Disposizioni per la formazione del bilancio annuale e pluriennale dello Stato (legge finanziaria 2001)), e alla legge 7 dicembre 1999, n. 472 (Interventi nel settore dei trasporti), eliminati o ridotti dal decreto legge 31 maggio 2010, n. 78 (Misure urgenti in materia di stabilizzazione finanziaria e di competitività economica) convertito, con modificazioni, dalla legge 30 luglio 2010, n. 122, per garantire la continuità dei contratti di servizio per il trasporto pubblico ferroviario di interesse regionale e locale, la Regione finanzia con risorse proprie l'UPB 3.1.2.120 'Servizio Ferroviario Regionale' la cui quantificazione è determinata con legge di approvazione del bilancio ai sensi dell'articolo 22, comma 1, della legge regionale 31 marzo 1978, n. 34 (Norme sulle procedure della programmazione, sul bilancio e sulla contabilità della Regione).</w:t>
      </w:r>
    </w:p>
    <w:p>
      <w:pPr>
        <w:pStyle w:val="Normal"/>
        <w:rPr>
          <w:rFonts w:ascii="Times New Roman" w:hAnsi="Times New Roman" w:cs="Times New Roman"/>
        </w:rPr>
      </w:pPr>
      <w:r>
        <w:rPr>
          <w:rFonts w:cs="Times New Roman" w:ascii="Times New Roman" w:hAnsi="Times New Roman"/>
        </w:rPr>
        <w:t>2. Per assicurare l'assolvimento della propria funzione istituzionale nei confronti dell'Agenzia regionale per l'Istruzione, la formazione e il lavoro (ARIFL), la Regione finanzia con risorse proprie l'UPB 2.3.2.401 'Promozione e sviluppo del mercato del lavoro', in assenza delle risorse statali di cui alla legge 15 marzo 1997, n. 59 (Delega al Governo per il conferimento di funzioni e compiti alle regioni ed enti locali, per la riforma della Pubblica Amministrazione e per la semplificazione amministrativa) e al decreto legislativo 23 dicembre 1997, n. 469 (Conferimento alle regioni e agli enti locali di funzioni e compiti in materia di mercato del lavoro, a norma dell'articolo 1 della legge 15 marzo 1997, n. 59), soggette ai tagli previsti dalla legge 30 luglio 2010, n. 122 (Conversione in legge, con modificazioni, del decreto-legge 31 maggio 2010, n. 78, recante misure urgenti in materia di stabilizzazione finanziaria e di competitività economica) la cui quantificazione è determinata con legge di approvazione del bilancio ai sensi dell'articolo 22, comma 1, della l.r. 34/197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Patto di stabilità e misure di riduzione della spesa corrente degli enti del sistema regionale di cui all'allegato A1, alla sezione I, della l.r. 30/2006, n. 30. Misure di riduzione della spesa corrente delle Aziende sanitarie)</w:t>
      </w:r>
    </w:p>
    <w:p>
      <w:pPr>
        <w:pStyle w:val="Normal"/>
        <w:rPr>
          <w:rFonts w:ascii="Times New Roman" w:hAnsi="Times New Roman" w:cs="Times New Roman"/>
        </w:rPr>
      </w:pPr>
      <w:r>
        <w:rPr>
          <w:rFonts w:cs="Times New Roman" w:ascii="Times New Roman" w:hAnsi="Times New Roman"/>
        </w:rPr>
        <w:t>1. Ai sensi dell'articolo 79 ter della l.r. 34/1978, e dell'articolo 77 ter della legge 6 agosto 2008, n. 133 (Conversione in legge, con modificazioni, del decreto-legge 25 giugno 2008, n. 112, recante disposizioni urgenti per lo sviluppo economico, la semplificazione, la competitività, la stabilizzazione della finanza pubblica e la perequazione tributaria), la Giunta regionale, anche sulla base delle previsioni che saranno assunte con il decreto del Ministro dell'economia e delle finanze di cui al terzo periodo, dell'articolo 6, comma 20, del d.l. 78/2010 convertito dalla l. 122/2010, determina le misure per il concorso degli enti del sistema di cui all'allegato A1, alla sezione I, de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e' - collegato 2007 ) al patto di stabilità regionale.</w:t>
      </w:r>
    </w:p>
    <w:p>
      <w:pPr>
        <w:pStyle w:val="Normal"/>
        <w:rPr>
          <w:rFonts w:ascii="Times New Roman" w:hAnsi="Times New Roman" w:cs="Times New Roman"/>
        </w:rPr>
      </w:pPr>
      <w:r>
        <w:rPr>
          <w:rFonts w:cs="Times New Roman" w:ascii="Times New Roman" w:hAnsi="Times New Roman"/>
        </w:rPr>
        <w:t>2. La Giunta regionale determina le misure di riduzione della spesa corrente anche ai fini del concorso di cui al comma 1, con particolare riferimento agli ambiti di spesa individuati dall'articolo 6 del d.l. 78/2010 convertito dalla l. 122/2010, graduandole anche in ragione della natura e delle attività del singolo ente; stabilisce, inoltre, le necessarie forme di verifica dell'attuazione delle riduzioni di spesa e le conseguenze in caso di mancato rispetto, anche ai sensi dell'articolo 11, commi 1 e 5, della legge regionale 10 dicembre 2008, n. 32 (Disciplina delle nomine e designazioni della Giunta regionale e del Presidente della Regione).</w:t>
      </w:r>
    </w:p>
    <w:p>
      <w:pPr>
        <w:pStyle w:val="Normal"/>
        <w:rPr>
          <w:rFonts w:ascii="Times New Roman" w:hAnsi="Times New Roman" w:cs="Times New Roman"/>
        </w:rPr>
      </w:pPr>
      <w:r>
        <w:rPr>
          <w:rFonts w:cs="Times New Roman" w:ascii="Times New Roman" w:hAnsi="Times New Roman"/>
        </w:rPr>
        <w:t>3. La Giunta regionale determina, altresì, le misure di riduzione della spesa corrente delle aziende sanitarie, con particolare riferimento agli ambiti di spesa di cui al comma 2; stabilisce, inoltre, le necessarie forme di verifica dell'attuazione delle riduzioni di spesa nonché le conseguenze in caso di mancato rispet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Ulteriori disposizioni di razionalizzazione della spesa con modifiche alla l.r. 20/2008 in materia di organizzazione e personale e alla l.r. 17/1996 in materia di trattamento indennitario dei consiglieri della regione Lombardia)</w:t>
      </w:r>
    </w:p>
    <w:p>
      <w:pPr>
        <w:pStyle w:val="Normal"/>
        <w:rPr>
          <w:rFonts w:ascii="Times New Roman" w:hAnsi="Times New Roman" w:cs="Times New Roman"/>
        </w:rPr>
      </w:pPr>
      <w:r>
        <w:rPr>
          <w:rFonts w:cs="Times New Roman" w:ascii="Times New Roman" w:hAnsi="Times New Roman"/>
        </w:rPr>
        <w:t>Omissis.</w:t>
      </w:r>
    </w:p>
    <w:p>
      <w:pPr>
        <w:pStyle w:val="Normal"/>
        <w:ind w:left="283"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Tempestività dei pagamenti della Regione, degli enti del sistema di cui all'allegato A1, sezione I, della l.r. 30/2006 e delle aziende sanitari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Modifiche alla l.r. 34/1978 concernente norme sulle procedure della programmazione, sul bilancio e sulla contabilità della Region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Indici di virtuosità dei comuni)</w:t>
      </w:r>
    </w:p>
    <w:p>
      <w:pPr>
        <w:pStyle w:val="Normal"/>
        <w:rPr>
          <w:rFonts w:ascii="Times New Roman" w:hAnsi="Times New Roman" w:cs="Times New Roman"/>
        </w:rPr>
      </w:pPr>
      <w:r>
        <w:rPr>
          <w:rFonts w:cs="Times New Roman" w:ascii="Times New Roman" w:hAnsi="Times New Roman"/>
        </w:rPr>
        <w:t>1. La Regione, nel quadro del concorso al miglioramento della finanza pubblica ed ai fini dell'introduzione di criteri di premialità nelle politiche regionali, individua indicatori economico-finanziari-strutturali di virtuosità dei comuni della Lombardia.</w:t>
      </w:r>
    </w:p>
    <w:p>
      <w:pPr>
        <w:pStyle w:val="Normal"/>
        <w:rPr>
          <w:rFonts w:ascii="Times New Roman" w:hAnsi="Times New Roman" w:cs="Times New Roman"/>
        </w:rPr>
      </w:pPr>
      <w:r>
        <w:rPr>
          <w:rFonts w:cs="Times New Roman" w:ascii="Times New Roman" w:hAnsi="Times New Roman"/>
        </w:rPr>
        <w:t>2. Gli indicatori di cui al comma 1 sono individuati con provvedimento della Giunta regionale, previa intesa con l'Associazione Nazionale dei Comuni Italiani (ANCI), sulla base dei documenti di bilancio e di programmazione dei comuni e sono orientati a misurare l'equilibrio finanziario dell'ente, in particolare:</w:t>
      </w:r>
    </w:p>
    <w:p>
      <w:pPr>
        <w:pStyle w:val="Normal"/>
        <w:ind w:left="283" w:hanging="0"/>
        <w:rPr>
          <w:rFonts w:ascii="Times New Roman" w:hAnsi="Times New Roman" w:cs="Times New Roman"/>
        </w:rPr>
      </w:pPr>
      <w:r>
        <w:rPr>
          <w:rFonts w:cs="Times New Roman" w:ascii="Times New Roman" w:hAnsi="Times New Roman"/>
        </w:rPr>
        <w:t>a) l'efficienza della gestione corrente correlata alla quantità e qualità dei servizi erogati;</w:t>
      </w:r>
    </w:p>
    <w:p>
      <w:pPr>
        <w:pStyle w:val="Normal"/>
        <w:ind w:left="283" w:hanging="0"/>
        <w:rPr/>
      </w:pPr>
      <w:r>
        <w:rPr>
          <w:rFonts w:cs="Times New Roman" w:ascii="Times New Roman" w:hAnsi="Times New Roman"/>
        </w:rPr>
        <w:t>b) l'efficienza della gestione in conto capitale anche rispetto al carattere strategico ed ambientalmente sostenibile degli investimenti effettuati.</w:t>
      </w:r>
    </w:p>
    <w:p>
      <w:pPr>
        <w:pStyle w:val="Normal"/>
        <w:rPr>
          <w:rFonts w:ascii="Times New Roman" w:hAnsi="Times New Roman" w:cs="Times New Roman"/>
        </w:rPr>
      </w:pPr>
      <w:r>
        <w:rPr>
          <w:rFonts w:cs="Times New Roman" w:ascii="Times New Roman" w:hAnsi="Times New Roman"/>
        </w:rPr>
        <w:t>3. Con il provvedimento di cui al comma 2 sono altresì stabilite, previa intesa con l'ANCI, le modalità di rilevazione e di gestione dei dati e di utilizzo degli indicatori di virtuosità.</w:t>
      </w:r>
    </w:p>
    <w:p>
      <w:pPr>
        <w:pStyle w:val="Normal"/>
        <w:rPr>
          <w:rFonts w:ascii="Times New Roman" w:hAnsi="Times New Roman" w:cs="Times New Roman"/>
        </w:rPr>
      </w:pPr>
      <w:r>
        <w:rPr>
          <w:rFonts w:cs="Times New Roman" w:ascii="Times New Roman" w:hAnsi="Times New Roman"/>
        </w:rPr>
        <w:t>4. La Giunta regionale provvede, qualora necessario, ad aggiornare e integrare periodicamente gli indicatori di cui al comma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Disposizioni in materia di proroga dei termini per la concessione di contributi alle unioni di comuni e modifica alla l.r. 19/2008)</w:t>
      </w:r>
    </w:p>
    <w:p>
      <w:pPr>
        <w:pStyle w:val="Normal"/>
        <w:rPr>
          <w:rFonts w:ascii="Times New Roman" w:hAnsi="Times New Roman" w:cs="Times New Roman"/>
        </w:rPr>
      </w:pPr>
      <w:r>
        <w:rPr>
          <w:rFonts w:cs="Times New Roman" w:ascii="Times New Roman" w:hAnsi="Times New Roman"/>
        </w:rPr>
        <w:t>1. Al primo periodo del comma 18 dell'articolo 23 della legge regionale 27 giugno 2008, n. 19 (Riordino della comunità montane della Lombardia, disciplina delle unioni di comuni lombarde e sostegno all'esercizio associato di funzioni e servizi comunali)(5), le parole 'entro due anni dalla data di entrata in vigore della presente legge' sono sostituite dalle parole 'entro il 31 marzo 2011'.</w:t>
      </w:r>
    </w:p>
    <w:p>
      <w:pPr>
        <w:pStyle w:val="Normal"/>
        <w:rPr>
          <w:rFonts w:ascii="Times New Roman" w:hAnsi="Times New Roman" w:cs="Times New Roman"/>
        </w:rPr>
      </w:pPr>
      <w:r>
        <w:rPr>
          <w:rFonts w:cs="Times New Roman" w:ascii="Times New Roman" w:hAnsi="Times New Roman"/>
        </w:rPr>
        <w:t>2. Le unioni di comuni le cui domande di concessione di contributo annuale ordinario e straordinario d'avvio, per l'anno 2010, non sono dichiarate ammissibili ai sensi dell'articolo 23, comma 2, del regolamento regionale 27 luglio 2009, n. 2 (Contributi alle unioni di comuni lombarde e alle comunità montane e incentivazione alla fusione dei piccoli comuni, in attuazione dell'articolo 20 della legge regionale 27 giugno 2008, n. 19), possono chiedere la riammissione a tali contributi, secondo modalità stabilite dalla Giunta regionale, purché in possesso, alla data del 15 settembre 2010, dei requisiti di cui all'articolo 18, comma 2, della l.r. 19/2008 e all'articolo 3, comma 1, del regolamento regionale 2/2009 e se, entro la data del 31 marzo 2011, si sono adeguate alle disposizioni di cui all'articolo 18, della l.r. 19/2008.</w:t>
      </w:r>
    </w:p>
    <w:p>
      <w:pPr>
        <w:pStyle w:val="Normal"/>
        <w:rPr>
          <w:rFonts w:ascii="Times New Roman" w:hAnsi="Times New Roman" w:cs="Times New Roman"/>
        </w:rPr>
      </w:pPr>
      <w:r>
        <w:rPr>
          <w:rFonts w:cs="Times New Roman" w:ascii="Times New Roman" w:hAnsi="Times New Roman"/>
        </w:rPr>
        <w:t>3. Le unioni di comuni in possesso, alla data del 15 settembre 2010, dei requisiti di cui all'articolo 18, comma 2, della l.r. 19/2008 e all'articolo 3, comma 1, del regolamento regionale 2/2009, che non hanno presentato domanda di concessione di contributo annuale ordinario e straordinario d'avvio, per l'anno 2010, ai sensi dell'articolo 23, comma 2, del regolamento regionale 2/2009, e che, entro la data del 31 marzo 2011, si sono adeguate alle disposizioni di cui all'articolo 18, della l.r. 19/2008, possono presentarla secondo modalità stabilite dalla Giunta region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Modifica alla l.r. 27/2009 concernente testo unico delle leggi regionali in materia di edilizia residenziale pubblica)</w:t>
      </w:r>
    </w:p>
    <w:p>
      <w:pPr>
        <w:pStyle w:val="Normal"/>
        <w:rPr>
          <w:rFonts w:ascii="Times New Roman" w:hAnsi="Times New Roman" w:cs="Times New Roman"/>
        </w:rPr>
      </w:pPr>
      <w:r>
        <w:rPr>
          <w:rFonts w:cs="Times New Roman" w:ascii="Times New Roman" w:hAnsi="Times New Roman"/>
        </w:rPr>
        <w:t>1. Alla legge regionale 4 dicembre 2009, n. 27 (Testo unico delle leggi regionali in materia di edilizia residenziale pubblica)(6), sono apportate le seguenti modifiche:</w:t>
      </w:r>
    </w:p>
    <w:p>
      <w:pPr>
        <w:pStyle w:val="Normal"/>
        <w:ind w:left="283" w:hanging="0"/>
        <w:rPr/>
      </w:pPr>
      <w:r>
        <w:rPr>
          <w:rFonts w:cs="Times New Roman" w:ascii="Times New Roman" w:hAnsi="Times New Roman"/>
        </w:rPr>
        <w:t xml:space="preserve">a) dopo il comma 1 dell'articolo 46 è aggiunto il seguente: </w:t>
      </w:r>
    </w:p>
    <w:p>
      <w:pPr>
        <w:pStyle w:val="Normal"/>
        <w:ind w:left="283" w:hanging="0"/>
        <w:rPr>
          <w:rFonts w:ascii="Times New Roman" w:hAnsi="Times New Roman" w:cs="Times New Roman"/>
        </w:rPr>
      </w:pPr>
      <w:r>
        <w:rPr>
          <w:rFonts w:cs="Times New Roman" w:ascii="Times New Roman" w:hAnsi="Times New Roman"/>
        </w:rPr>
        <w:t>'1-bis. Ai fini della partecipazione degli enti proprietari a fondi immobiliari di cui all'articolo 11 del decreto legge 25 giugno 2008, n. 112 (Disposizioni urgenti per lo sviluppo economico, la semplificazione, la competitività, la stabilizzazione della finanza pubblica e la perequazione tributaria) è consentito il conferimento nella misura massima del 20 per cento delle unità abitative del proprio patrimonio esistente alla data del 28 novembre 2007';</w:t>
      </w:r>
    </w:p>
    <w:p>
      <w:pPr>
        <w:pStyle w:val="Normal"/>
        <w:ind w:left="283" w:hanging="0"/>
        <w:rPr>
          <w:rFonts w:ascii="Times New Roman" w:hAnsi="Times New Roman" w:cs="Times New Roman"/>
        </w:rPr>
      </w:pPr>
      <w:r>
        <w:rPr>
          <w:rFonts w:cs="Times New Roman" w:ascii="Times New Roman" w:hAnsi="Times New Roman"/>
        </w:rPr>
        <w:t>b) al comma 4 dell'articolo 46 le parole 'ed ha la durata di cinque anni' sono soppresse;</w:t>
      </w:r>
    </w:p>
    <w:p>
      <w:pPr>
        <w:pStyle w:val="Normal"/>
        <w:ind w:left="283" w:hanging="0"/>
        <w:rPr>
          <w:rFonts w:ascii="Times New Roman" w:hAnsi="Times New Roman" w:cs="Times New Roman"/>
        </w:rPr>
      </w:pPr>
      <w:r>
        <w:rPr>
          <w:rFonts w:cs="Times New Roman" w:ascii="Times New Roman" w:hAnsi="Times New Roman"/>
        </w:rPr>
        <w:t>c) il comma 3 dell'articolo 47 è abrogato.</w:t>
      </w:r>
    </w:p>
    <w:p>
      <w:pPr>
        <w:pStyle w:val="Normal"/>
        <w:rPr/>
      </w:pPr>
      <w:r>
        <w:rPr>
          <w:rFonts w:cs="Times New Roman" w:ascii="Times New Roman" w:hAnsi="Times New Roman"/>
        </w:rPr>
        <w:t>Nota: Il comma recitava: “</w:t>
      </w:r>
      <w:r>
        <w:rPr>
          <w:i/>
          <w:sz w:val="16"/>
          <w:szCs w:val="16"/>
        </w:rPr>
        <w:t>3. Le vendite relative agli alloggi in condominio nel quale l’ALER o il comune abbiano la maggioranza dei millesimi sono condizionate all’esito positivo della vendita di tutti gli alloggi ancora edilizia residenziale pubblica dell’intero edifici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Disposizioni in materia di trasporto pubblico regionale e loc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Modifica alla l.r. 16/2003 in materia di canoni riscossi dalla Società Navigli scarl)</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Modifiche alla l.r. 10/2009 in materia di canoni per utenze di acqua pubblica)</w:t>
      </w:r>
    </w:p>
    <w:p>
      <w:pPr>
        <w:pStyle w:val="Normal"/>
        <w:rPr>
          <w:rFonts w:ascii="Times New Roman" w:hAnsi="Times New Roman" w:cs="Times New Roman"/>
        </w:rPr>
      </w:pPr>
      <w:r>
        <w:rPr>
          <w:rFonts w:cs="Times New Roman" w:ascii="Times New Roman" w:hAnsi="Times New Roman"/>
        </w:rPr>
        <w:t>1. Alla legge regionale 29 giugno 2009, n. 10 (Disposizioni in materia di ambiente e servizi di interesse economico generale - Collegato ordinamentale)(9), sono apportate le seguenti modifiche:</w:t>
      </w:r>
    </w:p>
    <w:p>
      <w:pPr>
        <w:pStyle w:val="Normal"/>
        <w:ind w:left="283" w:hanging="0"/>
        <w:rPr/>
      </w:pPr>
      <w:r>
        <w:rPr>
          <w:rFonts w:cs="Times New Roman" w:ascii="Times New Roman" w:hAnsi="Times New Roman"/>
        </w:rPr>
        <w:t xml:space="preserve">a) dopo il comma 2 dell'articolo 6 è aggiunto il seguente: </w:t>
      </w:r>
    </w:p>
    <w:p>
      <w:pPr>
        <w:pStyle w:val="Normal"/>
        <w:ind w:left="283" w:hanging="0"/>
        <w:rPr>
          <w:rFonts w:ascii="Times New Roman" w:hAnsi="Times New Roman" w:cs="Times New Roman"/>
        </w:rPr>
      </w:pPr>
      <w:r>
        <w:rPr>
          <w:rFonts w:cs="Times New Roman" w:ascii="Times New Roman" w:hAnsi="Times New Roman"/>
        </w:rPr>
        <w:t>"2-bis. Gli utenti di acqua pubblica sono tenuti al pagamento del canone nella misura intera, anche in caso di restituzione delle acque derivate con le medesime caratteristiche qualitative di quelle prelevate o in caso di riuso delle acque a circuito chiuso con reimpiego delle acque risultanti a valle del processo produttivo. La disposizione di cui al presente comma si applica anche ai rapporti concessori in essere e alle utenze in atto, determinando l'automatico adeguamento del canone nella misura corrispondente, con effetto dall'annualità successiva a quella in corso alla data di entrata in vigore della legge recante 'Disposizioni per l'attuazione della programmazione economico-finanziaria regionale, ai sensi dell'articolo 9-ter della legge regionale 31 marzo 1978, n. 34 (Norme sulle procedure della programmazione, sul bilancio e sulla contabilità della Regione) - Collegato 2011'.";</w:t>
      </w:r>
    </w:p>
    <w:p>
      <w:pPr>
        <w:pStyle w:val="Normal"/>
        <w:ind w:left="283" w:hanging="0"/>
        <w:rPr/>
      </w:pPr>
      <w:r>
        <w:rPr>
          <w:rFonts w:cs="Times New Roman" w:ascii="Times New Roman" w:hAnsi="Times New Roman"/>
        </w:rPr>
        <w:t xml:space="preserve">b) dopo il comma 3 dell'articolo 6 è aggiunto il seguente: </w:t>
      </w:r>
    </w:p>
    <w:p>
      <w:pPr>
        <w:pStyle w:val="Normal"/>
        <w:ind w:left="283" w:hanging="0"/>
        <w:rPr>
          <w:rFonts w:ascii="Times New Roman" w:hAnsi="Times New Roman" w:cs="Times New Roman"/>
        </w:rPr>
      </w:pPr>
      <w:r>
        <w:rPr>
          <w:rFonts w:cs="Times New Roman" w:ascii="Times New Roman" w:hAnsi="Times New Roman"/>
        </w:rPr>
        <w:t>"3-bis. L'importo dei canoni di cui al comma 1 non può essere inferiore al canone minimo stabilito, anno per anno, per ciascuna tipologia d'uso dell'acqua secondo quanto previsto ai commi 5 e 6. Tale disposizione si applica anche ai rapporti concessori in essere e alle utenze in atto, determinando l'automatico adeguamento del canone nella misura corrispondente, con effetto dall'annualità successiva a quella in corso alla data di entrata in vigore della legge recante 'Disposizioni per l'attuazione della programmazione economico-finanziaria regionale, ai sensi dell'articolo 9-ter della legge regionale 31 marzo 1978, n. 34 (Norme sulle procedure della programmazione, sul bilancio e sulla contabilità della Regione) - Collegato 2011'.";</w:t>
      </w:r>
    </w:p>
    <w:p>
      <w:pPr>
        <w:pStyle w:val="Normal"/>
        <w:ind w:left="283" w:hanging="0"/>
        <w:rPr/>
      </w:pPr>
      <w:r>
        <w:rPr>
          <w:rFonts w:cs="Times New Roman" w:ascii="Times New Roman" w:hAnsi="Times New Roman"/>
        </w:rPr>
        <w:t xml:space="preserve">c) dopo il comma 4 dell'articolo 6 è aggiunto il seguente: </w:t>
      </w:r>
    </w:p>
    <w:p>
      <w:pPr>
        <w:pStyle w:val="Normal"/>
        <w:ind w:left="283" w:hanging="0"/>
        <w:rPr>
          <w:rFonts w:ascii="Times New Roman" w:hAnsi="Times New Roman" w:cs="Times New Roman"/>
        </w:rPr>
      </w:pPr>
      <w:r>
        <w:rPr>
          <w:rFonts w:cs="Times New Roman" w:ascii="Times New Roman" w:hAnsi="Times New Roman"/>
        </w:rPr>
        <w:t>'4-bis. Le derivazioni o utilizzazioni di acqua pubblica in atto in assenza di concessione per le quali sia stata presentata domanda di concessione in sanatoria entro il termine di cui all'articolo 96, comma 6, del decreto legislativo 3 aprile 2006 n. 152 (Norme in materia ambientale), possono proseguire, fermo restando l'obbligo del pagamento anticipato del canone demaniale calcolato in ragione dei quantitativi d'acqua e dell'uso indicati nella domanda presentata. Resta salvo il potere dell'autorità concedente di sospendere in qualsiasi momento l'utilizzazione in atto, qualora in contrasto con i diritti di terzi o con il raggiungimento o il mantenimento degli obiettivi di qualità dei corpi idrici derivati e dell'equilibrio del bilancio idrico ovvero qualora non venga corrisposto il canone demaniale. L'avviso di pagamento del canone inviato dalla Regione non costituisce titolo per l'utilizzazione praticata in pendenza della concessione. La concessione può essere rilasciata, fermo restando l'obbligo della corresponsione del canone per l'uso effettuato, come sopra determinato, a far data dalla domanda presentata o dalla data di effettivo inizio dell'utilizzazione, se anteriore.';</w:t>
      </w:r>
    </w:p>
    <w:p>
      <w:pPr>
        <w:pStyle w:val="Normal"/>
        <w:ind w:left="283" w:hanging="0"/>
        <w:rPr>
          <w:rFonts w:ascii="Times New Roman" w:hAnsi="Times New Roman" w:cs="Times New Roman"/>
        </w:rPr>
      </w:pPr>
      <w:r>
        <w:rPr>
          <w:rFonts w:cs="Times New Roman" w:ascii="Times New Roman" w:hAnsi="Times New Roman"/>
        </w:rPr>
        <w:t>d) al comma 4 dell'articolo 14 dopo le parole "ai commi 2 e 3," sono aggiunte le parole 'e quelle derivanti dall'articolo 6' e sono aggiunte, in fine, le parole 'dello stato di previsione delle entrate del bilancio 2011 e successivi.'.</w:t>
      </w:r>
    </w:p>
    <w:p>
      <w:pPr>
        <w:pStyle w:val="Normal"/>
        <w:ind w:left="283"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Soppressione dei diritti di segreteria su atti e certificati dell'albo imprese artigian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Modifica alla l.r. 26/2003, concernente disposizioni in materia di grandi derivazioni ad uso idroelettrico)</w:t>
      </w:r>
    </w:p>
    <w:p>
      <w:pPr>
        <w:pStyle w:val="Normal"/>
        <w:rPr>
          <w:rFonts w:ascii="Times New Roman" w:hAnsi="Times New Roman" w:cs="Times New Roman"/>
        </w:rPr>
      </w:pPr>
      <w:r>
        <w:rPr>
          <w:rFonts w:cs="Times New Roman" w:ascii="Times New Roman" w:hAnsi="Times New Roman"/>
        </w:rPr>
        <w:t>1. Alla legge regionale 12 dicembre 2003, n. 26 (Disciplina dei servizi locali di interesse economico generale. Norme in materia di gestione dei rifiuti, di energia, di utilizzo del sottosuolo e di risorse idriche)(11) sono apportate le seguenti modifiche:</w:t>
      </w:r>
    </w:p>
    <w:p>
      <w:pPr>
        <w:pStyle w:val="Normal"/>
        <w:ind w:left="283" w:hanging="0"/>
        <w:rPr/>
      </w:pPr>
      <w:r>
        <w:rPr>
          <w:rFonts w:cs="Times New Roman" w:ascii="Times New Roman" w:hAnsi="Times New Roman"/>
        </w:rPr>
        <w:t xml:space="preserve">a) dopo l'articolo 53 è inserito il seguente : </w:t>
      </w:r>
    </w:p>
    <w:p>
      <w:pPr>
        <w:pStyle w:val="Normal"/>
        <w:rPr>
          <w:rFonts w:ascii="Times New Roman" w:hAnsi="Times New Roman" w:cs="Times New Roman"/>
        </w:rPr>
      </w:pPr>
      <w:r>
        <w:rPr>
          <w:rFonts w:cs="Times New Roman" w:ascii="Times New Roman" w:hAnsi="Times New Roman"/>
        </w:rPr>
        <w:t>'Art. 53-bis</w:t>
      </w:r>
    </w:p>
    <w:p>
      <w:pPr>
        <w:pStyle w:val="Normal"/>
        <w:rPr>
          <w:rFonts w:ascii="Times New Roman" w:hAnsi="Times New Roman" w:cs="Times New Roman"/>
        </w:rPr>
      </w:pPr>
      <w:r>
        <w:rPr>
          <w:rFonts w:cs="Times New Roman" w:ascii="Times New Roman" w:hAnsi="Times New Roman"/>
        </w:rPr>
        <w:t>(Disposizioni in materia di grandi derivazioni ad uso idroelettrico)</w:t>
      </w:r>
    </w:p>
    <w:p>
      <w:pPr>
        <w:pStyle w:val="Normal"/>
        <w:rPr>
          <w:rFonts w:ascii="Times New Roman" w:hAnsi="Times New Roman" w:cs="Times New Roman"/>
        </w:rPr>
      </w:pPr>
      <w:r>
        <w:rPr>
          <w:rFonts w:cs="Times New Roman" w:ascii="Times New Roman" w:hAnsi="Times New Roman"/>
        </w:rPr>
        <w:t>1. La Regione, nel perseguire la propria politica di incentivazione della produzione di energia da fonti rinnovabili in accordo con i vigenti obiettivi comunitari, al fine di migliorare la sostenibilità della gestione del sistema delle acque, bene comune da preservare e primario elemento di sviluppo territoriale e socio-economico, e per contribuire al processo di attuazione del 'federalismo demaniale', di cui al decreto legislativo 28 maggio 2010, n. 85 (Attribuzione a comuni, province, città metropolitane e regioni di un proprio patrimonio, in attuazione dell'articolo 19 della legge 5 maggio 2009, n. 42), promuove:</w:t>
      </w:r>
    </w:p>
    <w:p>
      <w:pPr>
        <w:pStyle w:val="Normal"/>
        <w:ind w:left="283" w:hanging="0"/>
        <w:rPr>
          <w:rFonts w:ascii="Times New Roman" w:hAnsi="Times New Roman" w:cs="Times New Roman"/>
        </w:rPr>
      </w:pPr>
      <w:r>
        <w:rPr>
          <w:rFonts w:cs="Times New Roman" w:ascii="Times New Roman" w:hAnsi="Times New Roman"/>
        </w:rPr>
        <w:t>a) l'uso razionale e sostenibile delle risorse idriche demaniali;</w:t>
      </w:r>
    </w:p>
    <w:p>
      <w:pPr>
        <w:pStyle w:val="Normal"/>
        <w:ind w:left="283" w:hanging="0"/>
        <w:rPr>
          <w:rFonts w:ascii="Times New Roman" w:hAnsi="Times New Roman" w:cs="Times New Roman"/>
        </w:rPr>
      </w:pPr>
      <w:r>
        <w:rPr>
          <w:rFonts w:cs="Times New Roman" w:ascii="Times New Roman" w:hAnsi="Times New Roman"/>
        </w:rPr>
        <w:t>b) la valorizzazione e la tutela della risorsa idrica, con particolare riferimento alle aree interessate dalle opere delle grandi derivazioni idroelettriche anche mediante forme di partecipazione degli enti locali nella gestione delle acque, secondo i principi di solidarietà, sussidiarietà, adeguatezza e territorialità;</w:t>
      </w:r>
    </w:p>
    <w:p>
      <w:pPr>
        <w:pStyle w:val="Normal"/>
        <w:ind w:left="283" w:hanging="0"/>
        <w:rPr/>
      </w:pPr>
      <w:r>
        <w:rPr>
          <w:rFonts w:cs="Times New Roman" w:ascii="Times New Roman" w:hAnsi="Times New Roman"/>
        </w:rPr>
        <w:t>c) la produzione di energia idroelettrica, in quanto fonte rinnovabile e strumento per la riduzione delle emissioni climalteranti.</w:t>
      </w:r>
    </w:p>
    <w:p>
      <w:pPr>
        <w:pStyle w:val="Normal"/>
        <w:rPr>
          <w:rFonts w:ascii="Times New Roman" w:hAnsi="Times New Roman" w:cs="Times New Roman"/>
        </w:rPr>
      </w:pPr>
      <w:r>
        <w:rPr>
          <w:rFonts w:cs="Times New Roman" w:ascii="Times New Roman" w:hAnsi="Times New Roman"/>
        </w:rPr>
        <w:t>2. La Regione, in conformità ai principi di tutela della concorrenza, avvia le procedure per la ricognizione delle opere di cui all'articolo 25 del r.d. 1775/1933 e procede ad indire le gare ad evidenza pubblica di cui all'articolo 12, comma 1, del decreto legislativo 16 marzo 1999, n. 79 (Attuazione della direttiva 96/92/CE recante norme comuni per il mercato interno dell'energia elettrica) anche per tramite della società patrimoniali di cui al comma 7.</w:t>
      </w:r>
    </w:p>
    <w:p>
      <w:pPr>
        <w:pStyle w:val="Normal"/>
        <w:rPr>
          <w:rFonts w:ascii="Times New Roman" w:hAnsi="Times New Roman" w:cs="Times New Roman"/>
        </w:rPr>
      </w:pPr>
      <w:r>
        <w:rPr>
          <w:rFonts w:cs="Times New Roman" w:ascii="Times New Roman" w:hAnsi="Times New Roman"/>
        </w:rPr>
        <w:t>3. La Regione, in assenza e nelle more dell'individuazione dei requisiti organizzativi e finanziari minimi e dei parametri di aumento dell'energia prodotta e della potenza installata concernenti le procedure di gara, di cui all'art. 12, comma 2, del d.lgs 79/1999, provvede a determinare i suddetti requisiti e parametri entro diciotto mesi dalla data di entrata in vigore del presente articolo.</w:t>
      </w:r>
    </w:p>
    <w:p>
      <w:pPr>
        <w:pStyle w:val="Normal"/>
        <w:rPr>
          <w:rFonts w:ascii="Times New Roman" w:hAnsi="Times New Roman" w:cs="Times New Roman"/>
        </w:rPr>
      </w:pPr>
      <w:r>
        <w:rPr>
          <w:rFonts w:cs="Times New Roman" w:ascii="Times New Roman" w:hAnsi="Times New Roman"/>
        </w:rPr>
        <w:t>4. La Giunta regionale, al fine di garantire la continuità della produzione elettrica e in considerazione dei tempi necessari per effettuare la ricognizione delle opere di cui al comma 2 e per espletare le procedure di gara, può consentire, per le sole concessioni in scadenza entro il 31 dicembre 2015, la prosecuzione temporanea, da parte del concessionario uscente, dell'esercizio degli impianti di grande derivazione ad uso idroelettrico per il tempo strettamente necessario al completamento delle procedure di assegnazione e comunque per un periodo non superiore a cinque anni come previsto dall'articolo 12, comma 1, del d.lgs 79/1999.</w:t>
      </w:r>
    </w:p>
    <w:p>
      <w:pPr>
        <w:pStyle w:val="Normal"/>
        <w:rPr>
          <w:rFonts w:ascii="Times New Roman" w:hAnsi="Times New Roman" w:cs="Times New Roman"/>
        </w:rPr>
      </w:pPr>
      <w:r>
        <w:rPr>
          <w:rFonts w:cs="Times New Roman" w:ascii="Times New Roman" w:hAnsi="Times New Roman"/>
        </w:rPr>
        <w:t>5. La prosecuzione temporanea di cui al comma 4 è subordinata al rispetto delle condizioni tecniche ed economiche definite dalla Giunta regionale con propria deliberazione, sentite le province interessate. Nel periodo di prosecuzione temporanea, il concessionario uscente è tenuto a versare alla Regione, secondo le modalità e gli importi stabiliti con la predetta deliberazione di Giunta regionale, un canone aggiuntivo rispetto ai canoni e sovracanoni e alla cessione gratuita di energia già stabiliti. La Regione, sulla base delle intese concluse con le singole province sul cui territorio insistono le infrastrutture afferenti alle grandi derivazioni idroelettriche, provvede a trasferire parte dei proventi del canone aggiuntivo di cui al presente comma alle province e comuni interessati, prevedendo particolari condizioni per quelli rivieraschi, in misura non inferiore al 50 per cento delle somme introitate; gli importi fissati sono aggiornati annualmente in base al tasso di inflazione programmato e sono destinati a concorrere al finanziamento di misure e interventi di miglioramento ambientale dei territori interessati. E' fatto obbligo al concessionario uscente, durante il periodo di prosecuzione temporanea dell'esercizio di cui al comma 4, di realizzare con oneri a proprio carico i necessari interventi di manutenzione ordinaria e straordinaria per assicurare la piena efficienza dei beni e delle opere, ivi compresi gli interventi necessari per la sicurezza prescritti dagli organi competenti. Il concessionario uscente è tenuto, altresì, a comunicare alla Giunta regionale, entro le date e nei modi da questa stabiliti, il programma degli interventi da effettuare, che restano a carico del concessionario uscente, fatta salva l'applicazione dell'articolo 26 del r.d. 1775/1933.</w:t>
      </w:r>
    </w:p>
    <w:p>
      <w:pPr>
        <w:pStyle w:val="Normal"/>
        <w:rPr>
          <w:rFonts w:ascii="Times New Roman" w:hAnsi="Times New Roman" w:cs="Times New Roman"/>
        </w:rPr>
      </w:pPr>
      <w:r>
        <w:rPr>
          <w:rFonts w:cs="Times New Roman" w:ascii="Times New Roman" w:hAnsi="Times New Roman"/>
        </w:rPr>
        <w:t>6. Per le concessioni di grandi derivazioni di acque pubbliche a scopo idroelettrico in essere alla data di entrata in vigore del presente articolo, le variazioni anche sostanziali di cui all'articolo 49, comma 1, del r.d. 1775/1933, non danno comunque luogo a modifiche della scadenza originaria.</w:t>
      </w:r>
    </w:p>
    <w:p>
      <w:pPr>
        <w:pStyle w:val="Normal"/>
        <w:rPr>
          <w:rFonts w:ascii="Times New Roman" w:hAnsi="Times New Roman" w:cs="Times New Roman"/>
        </w:rPr>
      </w:pPr>
      <w:r>
        <w:rPr>
          <w:rFonts w:cs="Times New Roman" w:ascii="Times New Roman" w:hAnsi="Times New Roman"/>
        </w:rPr>
        <w:t>7. La Regione, ai sensi del d.lgs. 85/2010, allo scadere delle concessioni acquisisce le opere e gli impianti di cui all'articolo 25 del r.d. 1775/1933 afferenti l'utilizzazione delle acque pubbliche demaniali delle grandi derivazioni idroelettriche e li conferisce, entro sei mesi dall'acquisizione, in proprietà a società patrimoniali di scopo, con partecipazione totalitaria di capitale pubblico incedibile, cui partecipano senza oneri gli enti locali o anche loro forme di aggregazione sovra comunale interessati per territorio. La misura della partecipazione degli enti locali interessati sarà determinata previa intesa fra gli stessi e la Regione e comunque non dovrà essere inferiore al 30 per cento; la restante quota di partecipazione è detenuta dalla Regione. Le società patrimoniali metteranno a disposizione del soggetto affidatario, individuato sia con la procedura di cui ai commi 2 e 8 sia con quella di cui al comma 9, le infrastrutture e gli impianti afferenti alla derivazione. Il soggetto affidatario esercirà le infrastrutture e gli impianti afferenti alla derivazione nel rispetto di condizioni e a fronte di un corrispettivo, da versarsi alle società patrimoniali, stabiliti dalla Giunta regionale. Il corrispettivo sarà in parte fisso e determinato sulla base della potenza nominale media annua e soggetto all'adeguamento legato al tasso annuo d'inflazione programmato, e in parte variabile e commisurato all'effettiva produzione realizzata e valorizzata in base alla collocazione dell'energia sul mercato elettrico e nel rispetto del normale rendimento di mercato dei cespiti affidati; il corrispettivo dovrà essere in parte destinato ad interventi di tutela ambientale nei territori interessati. Su richiesta delle province interessate dovrà essere costituita una società patrimoniale di scopo per ciascuna provincia, a condizione che sul territorio della stessa, a far data dall'entrata in vigore della presente norma, siano ricompresi impianti di grande derivazione idroelettrica che complessivamente raggiungano almeno 100 MW di potenza attiva nominale installata.</w:t>
      </w:r>
    </w:p>
    <w:p>
      <w:pPr>
        <w:pStyle w:val="Normal"/>
        <w:rPr>
          <w:rFonts w:ascii="Times New Roman" w:hAnsi="Times New Roman" w:cs="Times New Roman"/>
        </w:rPr>
      </w:pPr>
      <w:r>
        <w:rPr>
          <w:rFonts w:cs="Times New Roman" w:ascii="Times New Roman" w:hAnsi="Times New Roman"/>
        </w:rPr>
        <w:t>8. La Regione, allo scadere delle concessioni in essere, garantendo la neutralità rispetto al mercato, affida, anche per il tramite delle società di cui al comma 7, l'esercizio industriale delle infrastrutture e degli impianti afferenti alle grandi derivazioni idroelettriche mediante procedure competitive ad evidenza pubblica, ovvero direttamente a società a partecipazione mista pubblica e privata, a condizione che siano soddisfatti i requisiti prescritti dalle vigenti direttive comunitarie e norme nazionali.</w:t>
      </w:r>
    </w:p>
    <w:p>
      <w:pPr>
        <w:pStyle w:val="Normal"/>
        <w:rPr>
          <w:rFonts w:ascii="Times New Roman" w:hAnsi="Times New Roman" w:cs="Times New Roman"/>
        </w:rPr>
      </w:pPr>
      <w:r>
        <w:rPr>
          <w:rFonts w:cs="Times New Roman" w:ascii="Times New Roman" w:hAnsi="Times New Roman"/>
        </w:rPr>
        <w:t>9. In deroga a quanto disposto dai commi 2 e 8, in attuazione dell'articolo 44, comma secondo, della Costituzione, al fine di garantire misure di compensazione territoriale, le concessioni di grande derivazione d'acqua per uso idroelettrico, ricadenti in tutto o in parte nei territori delle province montane individuate mediante i criteri di cui all'articolo 1, comma 153, della legge 27 dicembre 2006, n. 296 (Disposizioni per la formazione del bilancio annuale e pluriennale dello Stato (legge finanziaria 2007), o delle province che indipendentemente dal possesso dei criteri previsti dalla stessa legge, abbiano il 50 per cento del territorio ad una quota superiore a 500 metri sul livello del mare sono affidate direttamente a società a partecipazione mista pubblica e privata partecipate dalle province interessate, a condizione che siano soddisfatti i seguenti requisiti:</w:t>
      </w:r>
    </w:p>
    <w:p>
      <w:pPr>
        <w:pStyle w:val="Normal"/>
        <w:ind w:left="283" w:hanging="0"/>
        <w:rPr>
          <w:rFonts w:ascii="Times New Roman" w:hAnsi="Times New Roman" w:cs="Times New Roman"/>
        </w:rPr>
      </w:pPr>
      <w:r>
        <w:rPr>
          <w:rFonts w:cs="Times New Roman" w:ascii="Times New Roman" w:hAnsi="Times New Roman"/>
        </w:rPr>
        <w:t>a) la selezione del socio privato venga effettuata mediante procedure competitive ad evidenza pubblica;</w:t>
      </w:r>
    </w:p>
    <w:p>
      <w:pPr>
        <w:pStyle w:val="Normal"/>
        <w:ind w:left="283" w:hanging="0"/>
        <w:rPr>
          <w:rFonts w:ascii="Times New Roman" w:hAnsi="Times New Roman" w:cs="Times New Roman"/>
        </w:rPr>
      </w:pPr>
      <w:r>
        <w:rPr>
          <w:rFonts w:cs="Times New Roman" w:ascii="Times New Roman" w:hAnsi="Times New Roman"/>
        </w:rPr>
        <w:t>b) la gara per la selezione del socio privato, svolta dalla provincia competente, abbia per oggetto la qualità del socio e l'attribuzione di specifici compiti operativi connessi alla gestione industriale;</w:t>
      </w:r>
    </w:p>
    <w:p>
      <w:pPr>
        <w:pStyle w:val="Normal"/>
        <w:ind w:left="283" w:hanging="0"/>
        <w:rPr/>
      </w:pPr>
      <w:r>
        <w:rPr>
          <w:rFonts w:cs="Times New Roman" w:ascii="Times New Roman" w:hAnsi="Times New Roman"/>
        </w:rPr>
        <w:t>c) la partecipazione del socio privato alla società mista, sia compresa tra il 40 per cento e il 60 per cento del capitale sociale.</w:t>
      </w:r>
    </w:p>
    <w:p>
      <w:pPr>
        <w:pStyle w:val="Normal"/>
        <w:rPr>
          <w:rFonts w:ascii="Times New Roman" w:hAnsi="Times New Roman" w:cs="Times New Roman"/>
        </w:rPr>
      </w:pPr>
      <w:r>
        <w:rPr>
          <w:rFonts w:cs="Times New Roman" w:ascii="Times New Roman" w:hAnsi="Times New Roman"/>
        </w:rPr>
        <w:t>Il ricorso all'affidamento di cui al presente comma avviene su richiesta della provincia competente che deve pervenire alla Regione entro centottanta giorni dall'adozione della deliberazione di Giunta Regionale di avvio delle procedure di affidamento di cui ai commi 2 e 8.</w:t>
      </w:r>
    </w:p>
    <w:p>
      <w:pPr>
        <w:pStyle w:val="Normal"/>
        <w:rPr>
          <w:rFonts w:ascii="Times New Roman" w:hAnsi="Times New Roman" w:cs="Times New Roman"/>
        </w:rPr>
      </w:pPr>
      <w:r>
        <w:rPr>
          <w:rFonts w:cs="Times New Roman" w:ascii="Times New Roman" w:hAnsi="Times New Roman"/>
        </w:rPr>
        <w:t>10. La Regione provvede al rilascio della concessione per l'uso delle acque pubbliche in favore dei soggetti affidatari come individuati con le procedure di cui al presente articolo.</w:t>
      </w:r>
    </w:p>
    <w:p>
      <w:pPr>
        <w:pStyle w:val="Normal"/>
        <w:rPr>
          <w:rFonts w:ascii="Times New Roman" w:hAnsi="Times New Roman" w:cs="Times New Roman"/>
        </w:rPr>
      </w:pPr>
      <w:r>
        <w:rPr>
          <w:rFonts w:cs="Times New Roman" w:ascii="Times New Roman" w:hAnsi="Times New Roman"/>
        </w:rPr>
        <w:t>11. Le disposizioni del presente articolo costituiscono l'attivazione della clausola di cedevolezza prevista all'articolo 15, comma 6-quater, del decreto-legge 31 maggio 2010, n. 78 (Misure urgenti in materia di stabilizzazione finanziaria e di competitività economica) convertito, con modificazioni, dalla legge 30 luglio 2010, n. 122.</w:t>
      </w:r>
    </w:p>
    <w:p>
      <w:pPr>
        <w:pStyle w:val="Normal"/>
        <w:rPr>
          <w:rFonts w:ascii="Times New Roman" w:hAnsi="Times New Roman" w:cs="Times New Roman"/>
        </w:rPr>
      </w:pPr>
      <w:r>
        <w:rPr>
          <w:rFonts w:cs="Times New Roman" w:ascii="Times New Roman" w:hAnsi="Times New Roman"/>
        </w:rPr>
        <w:t>12. Sono fatte salve:</w:t>
      </w:r>
    </w:p>
    <w:p>
      <w:pPr>
        <w:pStyle w:val="Normal"/>
        <w:ind w:left="283" w:hanging="0"/>
        <w:rPr>
          <w:rFonts w:ascii="Times New Roman" w:hAnsi="Times New Roman" w:cs="Times New Roman"/>
        </w:rPr>
      </w:pPr>
      <w:r>
        <w:rPr>
          <w:rFonts w:cs="Times New Roman" w:ascii="Times New Roman" w:hAnsi="Times New Roman"/>
        </w:rPr>
        <w:t>a) le disposizioni per le basi di calcolo dei sovracanoni previsti dagli articoli 1 e 2 delle legge 22 dicembre 1980, n. 925 (Nuove norme relative ai sovra canoni in tema di concessioni di derivazioni d'acqua per produzione di forza motrice) per le concessioni di grande derivazione d'acqua ad uso idroelettrico fissate dall'articolo 15, comma 6 del d.l. 78/2010 convertito dalla l. 122/2010;</w:t>
      </w:r>
    </w:p>
    <w:p>
      <w:pPr>
        <w:pStyle w:val="Normal"/>
        <w:ind w:left="283" w:hanging="0"/>
        <w:rPr>
          <w:rFonts w:ascii="Times New Roman" w:hAnsi="Times New Roman" w:cs="Times New Roman"/>
        </w:rPr>
      </w:pPr>
      <w:r>
        <w:rPr>
          <w:rFonts w:cs="Times New Roman" w:ascii="Times New Roman" w:hAnsi="Times New Roman"/>
        </w:rPr>
        <w:t>b) le disposizioni di legge per le compensazioni territoriali disciplinate dall'articolo 15, comma 6-ter, lettera a), del d.l. 78/2010 convertito dalla l. 122/2010.'.</w:t>
      </w:r>
    </w:p>
    <w:p>
      <w:pPr>
        <w:pStyle w:val="Normal"/>
        <w:ind w:left="283"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Norma a garanzia delle disponibilità finanziarie a favore del sistema economico)</w:t>
      </w:r>
    </w:p>
    <w:p>
      <w:pPr>
        <w:pStyle w:val="Normal"/>
        <w:rPr>
          <w:rFonts w:ascii="Times New Roman" w:hAnsi="Times New Roman" w:cs="Times New Roman"/>
        </w:rPr>
      </w:pPr>
      <w:r>
        <w:rPr>
          <w:rFonts w:cs="Times New Roman" w:ascii="Times New Roman" w:hAnsi="Times New Roman"/>
        </w:rPr>
        <w:t>1. Al fine di favorire il rilancio del sistema economico lombardo restano garantite le disponibilità finanziarie pari ad € 290 milioni, attualmente gestite da Finlombarda s.p.a, per l'attuazione di quanto stabilito dal Programma Regionale di Sviluppo della IX legislatura, approvato con delibera del Consiglio regionale 28 settembre 2010, n. IX/56 e nel rispetto delle disposizioni legislative vigen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La presente legge entra in vigore il giorno successivo a quello della sua pubblicazione sul Bollettino ufficiale della Region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56:00Z</dcterms:created>
  <dc:creator>Giovanni</dc:creator>
  <dc:description/>
  <dc:language>en-US</dc:language>
  <cp:lastModifiedBy>Giovanni</cp:lastModifiedBy>
  <dcterms:modified xsi:type="dcterms:W3CDTF">2010-12-31T15:41:00Z</dcterms:modified>
  <cp:revision>2</cp:revision>
  <dc:subject/>
  <dc:title>Lreg_Lombardia_23_12_10_19</dc:title>
</cp:coreProperties>
</file>