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Lombardia_23_11_2001_1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nterpretazione autentica e integrazione della Lreg 15 7 1996, n. 15 "Recupero sottotetti esistenti" ed interpretazione autentica della Lreg 19 11 1999, n. 22 "Recupero di immobili e nuovi parcheggi: norme urbanistico-edilizie per agevolare l'utilizzazione degli incentivi fiscali in Lombardia"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8"/>
        </w:rPr>
        <w:t xml:space="preserve">LEGGE ABROGATA DALLA LEGGE REGIONALE 11/3/2005, n. 1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Interpretazione autentica dell’art. 1, comma 2, della legge regionale 15 luglio 1996, n. 15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 . La parola “esistente”, di cui all’art. 1, comma 2, della legge regionale 15 luglio 1996, n. 15 “Recupero ai fini abitativi dei sottotetti esistenti”, è da intendersi riferita al momento della presentazione della domanda di concessione edilizia ovvero della denuncia di inizio attività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Integrazione dell’articolo 1, comma 4, della legge regionale 15 luglio 1996, n. 15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 . All’art. 1, comma 4, della 1. r. 15/1996, dopo le parole “degli edifici di cui al comma 2”, sono aggiunte, in fine, le seguenti parole: “dei quali sia stato eseguito il rustico e completata la copertura”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Interpretazione autentica dell’articolo 4, comma 3, della legge regionale 19 novembre 1999, n. 22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 . L’espressione “tutti gli interventi edilizi” di cui all’articolo 4, comma 3, della legge regionale 19 novembre 1999, n.22 “Recupero di immobili e nuovi parcheggi: norme urbanistico-edilizie per agevolare l'utilizzazione degli incentivi fiscali in Lombardia” è da intendersi riferita agli interventi di ristrutturazione edilizia, di ampliamento e di nuova costruzion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  <w:tab w:val="left" w:pos="1800" w:leader="none"/>
      </w:tabs>
      <w:spacing w:before="60" w:after="40"/>
      <w:ind w:left="1440" w:hanging="0"/>
      <w:outlineLvl w:val="2"/>
    </w:pPr>
    <w:rPr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8</Characters>
  <CharactersWithSpaces>132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6:38:00Z</dcterms:created>
  <dc:creator>Giovanni Tucci</dc:creator>
  <dc:description/>
  <dc:language>en-US</dc:language>
  <cp:lastModifiedBy/>
  <dcterms:modified xsi:type="dcterms:W3CDTF">2005-04-05T16:38:00Z</dcterms:modified>
  <cp:revision>2</cp:revision>
  <dc:subject/>
  <dc:title>Lreg_Lombardia_23_11_2001_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