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Lombardia_22_3_07_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Lombardia n. 6 del 22-03-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i in materia di opere pubbliche e di edilizia residenziale pubblica - Coll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LOMBARDIA N. 12 del 19 marzo 2007 SUPPLEMENTO ORDINARIO N. 1 del 23 marzo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sposizioni in materia di lavori pubblici. Modifiche alle leggi regionali 5 gennaio 2000, n. 1 e 12 settembre 1983, n. 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l’articolo 3 della legge regionale 5 gennaio 2000, n. 1 (Riordino del sistema delle autonomie in Lombardia. Attuazione del d. lgs. 31 marzo 1998, n.  112 “Conferimento di funzioni e compiti amministrativi dello Stato alle regioni ed agli enti locali, in attuazione del capo I della legge 15 marzo 1997, n. 59”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l comma 77 è sostituito dal seguente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77. Per i lavori sussidiati eseguiti da soggetti privati, fatta eccezione per i lavori di edilizia residenziale pubblica:</w:t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  <w:t>1) se d’importo superiore a trecentomila e fino a un milione di euro, la redazione del progetto e la contabilizzazione dei lavori seguono la normativa vigente in materia di lavori pubblici;</w:t>
      </w:r>
    </w:p>
    <w:p>
      <w:pPr>
        <w:pStyle w:val="Normal"/>
        <w:ind w:left="737" w:hanging="0"/>
        <w:rPr>
          <w:sz w:val="20"/>
          <w:szCs w:val="20"/>
        </w:rPr>
      </w:pPr>
      <w:r>
        <w:rPr>
          <w:sz w:val="20"/>
          <w:szCs w:val="20"/>
        </w:rPr>
        <w:t>2) se d’importo superiore a un milione di euro, si applica la normativa vigente in materia di lavori pubblici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er tali progetti la Regione procede all’approvazione degli elaborati previo parere degli organi consultivi regionali.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il comma 98 bis è sostituito dal seguent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98 bis. Per i lavori di importo inferiore a trecentomila euro con finanziamento regionale, il responsabile del procedimento, ai sensi dell’articolo 10 del d. lgs. 12 aprile 2006, n. 163 (Codice dei contratti pubblici relativi a lavori, servizi e forniture in attuazione delle direttive 2004/17/CE e 2004/18/CE), o un tecnico incaricato, nel caso di lavori eseguiti da privati, attesta la congruità tecnico-amministrativa dei progetti e dei lavori eseguiti alle disposizioni previste dai piani e programmi regionali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c)il comma 98 ter è sostituito dal seguente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98 ter. Ad eccezione dei lavori di edilizia residenziale pubblica, per i lavori eseguiti da enti pubblici o da privati, di qualsiasi importo, che beneficiano di finanziamenti regionali o di altri contributi pubblici, anche cumulativi, assegnati in attuazione di piani e programmi approvati dalla Regione, inferiore al 50 per cento dell’importo progettuale, il responsabile del procedimento, ai sensi dell’articolo 10 del d. lgs. 163/2006 o un tecnico incaricato, nel caso di lavori eseguiti da privati, attesta la congruità tecnico-amministrativa dei progetti e dei lavori eseguiti alle disposizioni previste dai piani e programmi regionali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la legge regionale 12 settembre 1983, n. 70 (Norme sulla realizzazione di opere pubbliche di interesse regionale) sono apportate le seguenti modifiche: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a) il comma 2 dell’articolo 31 è sostituito dal seguente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2. Per le opere assistite da contributo regionale è facoltà del soggetto appaltante sostituire il certificato di collaudo con quello di regolare esecuzione per lavori di importo non superiore a un milione di euro, eccetto i casi in cui sussistano contestazioni con le imprese esecutrici, ovvero si ritenga opportuno o necessario approfondire le operazioni tecnico- amministrative di accertamento, nel rispetto della normativa vigente in materia di collaudo statico. ”;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b) il comma 2 dell’articolo 38 è sostituito dal seguente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2. Per le opere di competenza regionale, i provvedimenti di nomina del collaudatore e di approvazione del certificato di collaudo ovvero di regolare esecuzione dei lavori competono alla Regione e sono adottati, rispettivamente, dal direttore della direzione competente in materia di lavori pubblici e dal direttore della direzione competente per l’intervento e, limitatamente alle lettere s-bis) e s-ter) del comma 1 dell’articolo 35, dal direttore della direzione competente in materia.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isposizioni in materia di edilizia residenziale pubblica. Modifiche alle leggi regionali 10 giugno 1996, n. 13, 20 aprile 1985, n. 31, 5 dicembre 1991, n. 83 e 5 gennaio 2000, n. 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rogato dall’articolo 51 della legge 4/12/2009, n. 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1:00Z</dcterms:created>
  <dc:creator>TUCCI</dc:creator>
  <dc:description/>
  <dc:language>en-US</dc:language>
  <cp:lastModifiedBy>Giovanni</cp:lastModifiedBy>
  <dcterms:modified xsi:type="dcterms:W3CDTF">2009-12-22T14:31:00Z</dcterms:modified>
  <cp:revision>2</cp:revision>
  <dc:subject/>
  <dc:title>Lreg_Lombardia_22_3_07_6</dc:title>
</cp:coreProperties>
</file>