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Lombardia_22_1_99_5</w:t>
      </w:r>
    </w:p>
    <w:p>
      <w:pPr>
        <w:pStyle w:val="Normal"/>
        <w:widowControl/>
        <w:bidi w:val="0"/>
        <w:jc w:val="left"/>
        <w:rPr/>
      </w:pPr>
      <w:r>
        <w:rPr/>
        <w:t>LEGGE REGIONALE N. 5 DEL 22-01-1999 REGIONE LOMBARDIA</w:t>
      </w:r>
    </w:p>
    <w:p>
      <w:pPr>
        <w:pStyle w:val="Normal"/>
        <w:widowControl/>
        <w:bidi w:val="0"/>
        <w:jc w:val="left"/>
        <w:rPr/>
      </w:pPr>
      <w:r>
        <w:rPr/>
        <w:t xml:space="preserve">Proroga dei termini dell'art. 46 della l.r. 4 maggio 1990, n. 28 " modificazioni ed integrazioni alla l.r. 5 dicembre 1983, n. 91 e successive modificazioni ed integrazioni concernente 'disciplina dell'assegnazione degli alloggi di edilizia residenziale pubblica" 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LOMBARDIA    N. 4    del 26 gennaio 1999    SUPPLEMENTO ORDINARIO N. 3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 Proroga dei termini )</w:t>
      </w:r>
    </w:p>
    <w:p>
      <w:pPr>
        <w:pStyle w:val="Normal"/>
        <w:widowControl/>
        <w:bidi w:val="0"/>
        <w:jc w:val="left"/>
        <w:rPr/>
      </w:pPr>
      <w:r>
        <w:rPr/>
        <w:t>1. In relazione al permanere delle gravi esigenze residenziali nelle zone ad alta tensione abitativa, il termine di due anni, introdotto dall'art. 46 della legge regionale 4 maggio 1990, n. 28, concernente la disciplina dell'assegnazione degli alloggi di edilizia residenziale pubblica, che stabilisce la possibilità di riservare il 30% degli alloggi a favore delle famiglie in condizioni di sfratto, successivamente prorogato con le leggi regionali 28 settembre 1992, n. 37, 30 gennaio 1995, n. 7 e 17 febbraio 1997, n. 4, é ulteriormente prorogato, per le famiglie già collocate nella graduatoria definitiva, al 31 dicembre 2000, con esclusione delle famiglie nei confronti delle quali é stata dichiarata la decadenza dall'assegnazione di alloggi di edilizia residenziale pubblica per carenza di requisiti o per morosità.*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* La lreg 6/2001 così recita: Il termine di cui all’articolo 1 della legge regionale 22 gennaio 1999, n. 5 (Proroga dei termini dell’art. 46 della l.r. 4 maggio 1990 n. 28 “Modificazione ed integrazione alla l.r. 5 dicembre 1983 n. 91 e successive modificazioni ed integrazioni concernente ‘Disciplina dell’assegnazione degli alloggi di edilizia residenziale pubblicà”) è prorogato fino alla data di pubblicazione del provvedimento della Giunta di attuazione delle funzioni individuate dalle lettere m), n) e r) del comma 41 dell’articolo 3 della l.r 1/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 Dichiarazione d'urgenza )</w:t>
      </w:r>
    </w:p>
    <w:p>
      <w:pPr>
        <w:pStyle w:val="Normal"/>
        <w:widowControl/>
        <w:bidi w:val="0"/>
        <w:jc w:val="left"/>
        <w:rPr/>
      </w:pPr>
      <w:r>
        <w:rPr/>
        <w:t>1. La presente legge é dichiarata urgente ai sensi degli articoli 127 della Costituzione e 43 dello Statuto regionale ed entra in vigore il giorno successivo a quello della sua pubblicazione nel Bollettino Ufficiale della Regione Lombard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07:00Z</dcterms:created>
  <dc:creator>Giovanni Tucci</dc:creator>
  <dc:description/>
  <dc:language>en-US</dc:language>
  <cp:lastModifiedBy/>
  <dcterms:modified xsi:type="dcterms:W3CDTF">2001-10-04T14:57:00Z</dcterms:modified>
  <cp:revision>3</cp:revision>
  <dc:subject/>
  <dc:title>Lreg_Lombardia_22_1_99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