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ombardia_20_11_91_21</w:t>
      </w:r>
    </w:p>
    <w:p>
      <w:pPr>
        <w:pStyle w:val="Normal"/>
        <w:rPr/>
      </w:pPr>
      <w:r>
        <w:rPr/>
        <w:t xml:space="preserve">LEGGE REGIONALE N. 21 DEL 20-11-1991 </w:t>
      </w:r>
    </w:p>
    <w:p>
      <w:pPr>
        <w:pStyle w:val="Normal"/>
        <w:rPr/>
      </w:pPr>
      <w:r>
        <w:rPr/>
        <w:t>Modifiche alle llrr 4 gennaio 1982, n. 3 &lt;&lt; Promozione di interventi integrati di edilizia residenziale agevolata - convenzionata regionale, convenzionata e sovvenzionata &gt;&gt; e 20 aprile 1985, n. 32 &lt;&lt; Promozione di interventi agevolati di edilizia residenziale &gt;&gt;</w:t>
      </w:r>
    </w:p>
    <w:p>
      <w:pPr>
        <w:pStyle w:val="Normal"/>
        <w:rPr>
          <w:b/>
          <w:b/>
        </w:rPr>
      </w:pPr>
      <w:r>
        <w:rPr>
          <w:b/>
        </w:rPr>
        <w:t>Legge abrogata dalla legge 4/12/2009, n.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nte: BOLLETTINO UFFICIALE DELLA REGIONE LOMBARDIA N. 47 del 23 novembre 1991 SUPPLEMENTO ORDINARIO N. 1 DEL 23 novembre 1991 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  <w:t>1. Il limite massimo di reddito per l'accesso ai mutui agevolati della lr 4 gennaio 1982, n. 3, e successive modifiche e integrazioni e della lr 20 aprile 1985, n. 32, è stabilito in lire 60.000.000 riferito al reddito complessivo annuo familiare, quale risulta dall'ultima dichiarazione dei redditi presentata da ciascun componente del nucleo familiare, prima dell'assegnazione o dell'acquisto, ovvero prima della preassegnazione o della promessa di vendita dell'alloggio, purchè in data certa.</w:t>
      </w:r>
    </w:p>
    <w:p>
      <w:pPr>
        <w:pStyle w:val="Normal"/>
        <w:rPr/>
      </w:pPr>
      <w:r>
        <w:rPr/>
        <w:t>2. Ai fini della determinazione del reddito dei nuclei familiari costituiti, il reddito complessivo di cui al comma precedente è diminuito di lire 2.000.000 per ogni figlio che risulti essere a carico; agli stessi fini, qualora alla formazione del reddito prodotto concorrano redditi di lavoro dipendente, questi, dopo la detrazione dell'aliquota per ogni figlio che risulti essere a carico, sono calcolati nella misura del settancinque per cento.</w:t>
      </w:r>
    </w:p>
    <w:p>
      <w:pPr>
        <w:pStyle w:val="Normal"/>
        <w:rPr/>
      </w:pPr>
      <w:r>
        <w:rPr/>
        <w:t>Per i nubendi il reddito complessivo è determinato dalla somma dei redditi risultanti dalla dichiarazione dei redditi dei singoli.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/>
      </w:pPr>
      <w:r>
        <w:rPr/>
        <w:t>1. Il terzo comma dell'art. 5 della l. r. 4 gennaio 1982, n. 3, è così sostituito:</w:t>
      </w:r>
    </w:p>
    <w:p>
      <w:pPr>
        <w:pStyle w:val="Normal"/>
        <w:rPr/>
      </w:pPr>
      <w:r>
        <w:rPr/>
        <w:t>&lt;&lt; 3. L'ammontare massimo dei mutui agevolati è stabilito in lire 800.000 per ogni metro quadrato di superficie utile abitabile. &gt;&gt;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  <w:t>1. L'articolo unico della lr 24 novembre 1986, n. 56, modificativo del primo comma dell'art. 5 della lr 20 aprile 1985, n. 32 &lt;&lt; Promozione di interventi agevolati di edilizia residenziale &gt;&gt;, è così sostituito:</w:t>
      </w:r>
    </w:p>
    <w:p>
      <w:pPr>
        <w:pStyle w:val="Normal"/>
        <w:rPr/>
      </w:pPr>
      <w:r>
        <w:rPr/>
        <w:t>&lt;&lt; 1. L'ammontare massimo dei mutui agevolati per le nuove costruzioni e per il recupero del patrimonio edilizio è stabilito in lire 75.000.000 per alloggio. &gt;&gt; La presente legge regionale è pubblicata nel Bollettino Ufficiale della regione.</w:t>
      </w:r>
    </w:p>
    <w:p>
      <w:pPr>
        <w:pStyle w:val="Normal"/>
        <w:rPr/>
      </w:pPr>
      <w:r>
        <w:rPr/>
        <w:t>É fatto obbligo a chiunque spetti di osservarla e farla osservare come legge della regione lombarda.</w:t>
      </w:r>
    </w:p>
    <w:p>
      <w:pPr>
        <w:pStyle w:val="Normal"/>
        <w:rPr/>
      </w:pPr>
      <w:r>
        <w:rPr/>
        <w:t>Milano, 20 novembre 1991 (Approvata dal consiglio regionale nella seduta del 3 ottobre 1991 e vistata dal commissario del governo con nota del 12 novembre 1991 prot. n. 21802/ 258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; helvetica" w:hAnsi="Arial; helvetica" w:cs="Arial; 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; helvetica" w:hAnsi="Arial; helvetica" w:cs="Arial; helvetica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5:00Z</dcterms:created>
  <dc:creator>Giovanni Tucci</dc:creator>
  <dc:description/>
  <dc:language>en-US</dc:language>
  <cp:lastModifiedBy>Giovanni</cp:lastModifiedBy>
  <dcterms:modified xsi:type="dcterms:W3CDTF">2009-12-22T14:30:00Z</dcterms:modified>
  <cp:revision>3</cp:revision>
  <dc:subject/>
  <dc:title>Lreg_Lombardia_20_11_91_21</dc:title>
</cp:coreProperties>
</file>