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ombardia_17_4_08_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ombardia n. 12 del 07-04-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e integrazioni alla legge regionale 16 luglio 2007, n. 16 (Testo unico delle leggi regionali in materia di istituzione di parchi) - Istituzione del Parco naturale della Pineta di Appiano Gentile e Tra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OMBARDIA N. 15 del 7 aprile 2008 SUPPLEMENTO ORDINARIO N. 2 del 10 april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stituzione del Parco naturale della Pineta di Appiano Gentile e Tradate)</w:t>
      </w:r>
    </w:p>
    <w:p>
      <w:pPr>
        <w:pStyle w:val="Normal"/>
        <w:rPr/>
      </w:pPr>
      <w:r>
        <w:rPr>
          <w:sz w:val="20"/>
          <w:szCs w:val="20"/>
        </w:rPr>
        <w:t>1. É istituito il Parco naturale della Pineta di Appiano Gentile e Tradate, ai sensi dell’articolo 16 ter della legge regionale 30 novembre 1983, n. 86 (Piano generale delle aree protette. Norme per l’istituzione e la gestione delle riserve, dei parchi e dei monumenti naturali nonché delle aree di particolare rilevanza naturale e ambientale).</w:t>
      </w:r>
    </w:p>
    <w:p>
      <w:pPr>
        <w:pStyle w:val="Normal"/>
        <w:rPr/>
      </w:pPr>
      <w:r>
        <w:rPr>
          <w:sz w:val="20"/>
          <w:szCs w:val="20"/>
        </w:rPr>
        <w:t>2. I confini del Parco naturale della Pineta di Appiano Gentile e Tradate sono individuati nella planimetria allegata alla presente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e integrazioni alla legge regionale 16 luglio 2007, n. 16 (Testo unico delle leggi regionali in materia di istituzione di parchi))</w:t>
      </w:r>
    </w:p>
    <w:p>
      <w:pPr>
        <w:pStyle w:val="Normal"/>
        <w:rPr/>
      </w:pPr>
      <w:r>
        <w:rPr>
          <w:sz w:val="20"/>
          <w:szCs w:val="20"/>
        </w:rPr>
        <w:t>1. Alla legge regionale 16 luglio 2007, n. 16 (Testo unico delle leggi regionali in materia di istituzione di parchi) sono apportate le seguenti modifiche e integrazion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alla prima riga del comma 1 dell’articolo 31 la parola “naturale” è sostituita dalla parola “regionale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dopo l’articolo 34 è inserita la seguente Sezione I b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EZIONE I bis PARCO NATURALE DELLA PINETA DI APPIANO GENTILE E TRADATE Art. 34 bis (Istituzione e finalità del Parco naturale)</w:t>
      </w:r>
    </w:p>
    <w:p>
      <w:pPr>
        <w:pStyle w:val="Normal"/>
        <w:rPr/>
      </w:pPr>
      <w:r>
        <w:rPr>
          <w:sz w:val="20"/>
          <w:szCs w:val="20"/>
        </w:rPr>
        <w:t>1. Il Parco naturale della Pineta di Appiano Gentile e Tradate, istituito ai sensi dell’articolo 16 ter della l. r. 86/1983, con legge regionale recante “Modifiche e integrazioni alla legge regionale 16 luglio 2007, n. 16 (Testo unico delle leggi regionali in materia di istituzione di parchi) - Istituzione del parco naturale della Pineta di Appiano Gentile e Tradate”, si propone le seguenti finalità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tutelare la biodiversità del territorio, conservare ed incrementare le potenzialità faunistiche, floristiche, vegetazionali, geologiche, idriche, ecosistemiche e paesaggistiche dell’area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mantenere e migliorare la presenza delle attività forestali ed agricole tradizionali del territorio mediante la migliore integrazione delle funzioni ecologiche, produttive e protettive del bosco e dei coltiv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conservare i valori paesaggistici del territorio e delle attività tradizionali di utilizzo delle proprietà rural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promuovere e organizzare la fruizione dell’area ai fini didattici, scientifici, culturali, sociali e ricreativ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e) difendere e migliorare gli equilibri idrogeologici-forestal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f) concorrere al recupero delle architetture vegetal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g) promuovere e concorrere, con i comuni e gli enti gestori di altre aree protette limitrofe, all’individuazione di un sistema integrato di corridoi ecologici.</w:t>
      </w:r>
    </w:p>
    <w:p>
      <w:pPr>
        <w:pStyle w:val="Normal"/>
        <w:rPr/>
      </w:pPr>
      <w:r>
        <w:rPr>
          <w:sz w:val="20"/>
          <w:szCs w:val="20"/>
        </w:rPr>
        <w:t>2. I confini del parco naturale sono individuati nella planimetria in scala 1:10. 000, allegata ai corrispondenti atti di cui all’allegato A della presente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4 ter (Gestione del Parco)</w:t>
      </w:r>
    </w:p>
    <w:p>
      <w:pPr>
        <w:pStyle w:val="Normal"/>
        <w:rPr/>
      </w:pPr>
      <w:r>
        <w:rPr>
          <w:sz w:val="20"/>
          <w:szCs w:val="20"/>
        </w:rPr>
        <w:t>1. La gestione del Parco naturale è affidata al consorzio di cui all’articolo 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4 quater (Piano per il Parco)</w:t>
      </w:r>
    </w:p>
    <w:p>
      <w:pPr>
        <w:pStyle w:val="Normal"/>
        <w:rPr/>
      </w:pPr>
      <w:r>
        <w:rPr>
          <w:sz w:val="20"/>
          <w:szCs w:val="20"/>
        </w:rPr>
        <w:t>1. Il perseguimento delle finalità istitutive di cui all’articolo 34 bis, affidato all’ente gestore, è attuato attraverso lo strumento del Piano per il parco, recante la disciplina del parco naturale a norma dell’articolo 19 della l. r. 86/1983. Il piano definisce l’articolazione del territorio in zone con diverso regime di tutela e le diverse tipologie di interventi per la conservazione dei valori naturali ed ambientali nonché storici, culturali, antropologici e tradizionali, con particolare riferimento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alle zone forestali e di brughiera corrispondenti agli ambienti boscati aventi maggiore continuità ed estensione caratterizzati da forme vegetali strutturate e diversificate e da elevato valore ecologico e paesaggistic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alle zone agricole tradizionali anche di ridotta dimensione in cui la gestione del territorio è prioritariamente finalizzata alla tutela del paesaggio, alla produzione ed all’uso sociale compatibile con l’ambiente e all’arricchimento floristico e faunistic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alle zone di ronchi e vigne caratterizzate dalla presenza di fondi di modeste dimensioni con un elevato valore sociale e ricreativ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ai contenuti dell’articolo 143 del decreto legislativo 42/2004.</w:t>
      </w:r>
    </w:p>
    <w:p>
      <w:pPr>
        <w:pStyle w:val="Normal"/>
        <w:rPr/>
      </w:pPr>
      <w:r>
        <w:rPr>
          <w:sz w:val="20"/>
          <w:szCs w:val="20"/>
        </w:rPr>
        <w:t>2. Il piano per il parco è approvato con deliberazione del Consiglio regionale.</w:t>
      </w:r>
    </w:p>
    <w:p>
      <w:pPr>
        <w:pStyle w:val="Normal"/>
        <w:rPr/>
      </w:pPr>
      <w:r>
        <w:rPr>
          <w:sz w:val="20"/>
          <w:szCs w:val="20"/>
        </w:rPr>
        <w:t>3. Il piano per il parco ha valore anche di piano paesistico e di piano urbanistico e sostituisce i piani paesistici e i piani territoriali o urbanistici di qualsiasi livello ed è immediatamente vincolante nei confronti delle amministrazioni e dei priv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4 quinquies (Regolamento del Parco)</w:t>
      </w:r>
    </w:p>
    <w:p>
      <w:pPr>
        <w:pStyle w:val="Normal"/>
        <w:rPr/>
      </w:pPr>
      <w:r>
        <w:rPr>
          <w:sz w:val="20"/>
          <w:szCs w:val="20"/>
        </w:rPr>
        <w:t>1. Ai sensi dell’articolo 11 della legge 394/1991 ed in attuazione dell’articolo 20 della l. r. 86/1983, l’ente gestore del parco approva il regolamento del parco naturale, anche contestualmente all’approvazione del Piano per il parco e comunque non oltre sei mesi dall’approvazione del medesimo. Allo scopo di garantire il perseguimento delle finalità di cui all’articolo 34 bis e il rispetto delle caratteristiche naturali, paesistiche, antropologiche, storiche e culturali locali, il regolamento disciplina l’esercizio delle attività consentite entro il territorio del parco e determina la localizzazione e graduazione dei divieti.</w:t>
      </w:r>
    </w:p>
    <w:p>
      <w:pPr>
        <w:pStyle w:val="Normal"/>
        <w:rPr/>
      </w:pPr>
      <w:r>
        <w:rPr>
          <w:sz w:val="20"/>
          <w:szCs w:val="20"/>
        </w:rPr>
        <w:t>2. Il regolamento del parco valorizza altresì gli usi, i costumi, le consuetudini e le attività tradizionali delle popolazioni residenti sul territorio, nonché le espressioni culturali proprie e caratteristiche dell’identità delle comunità locali.</w:t>
      </w:r>
    </w:p>
    <w:p>
      <w:pPr>
        <w:pStyle w:val="Normal"/>
        <w:rPr/>
      </w:pPr>
      <w:r>
        <w:rPr>
          <w:sz w:val="20"/>
          <w:szCs w:val="20"/>
        </w:rPr>
        <w:t>3. Il regolamento è adottato dall’assemblea dell’ente gestore del parco e pubblicato per trenta giorni all’albo dell’ente gestore e degli enti territoriali interessati.</w:t>
      </w:r>
    </w:p>
    <w:p>
      <w:pPr>
        <w:pStyle w:val="Normal"/>
        <w:rPr/>
      </w:pPr>
      <w:r>
        <w:rPr>
          <w:sz w:val="20"/>
          <w:szCs w:val="20"/>
        </w:rPr>
        <w:t>4. Entro i successivi trenta giorni dalla pubblicazione chiunque ne abbia interesse può presentare osservazioni, sulle quali decide l’assemblea in sede di approvazione definitiva del regolamento.</w:t>
      </w:r>
    </w:p>
    <w:p>
      <w:pPr>
        <w:pStyle w:val="Normal"/>
        <w:rPr/>
      </w:pPr>
      <w:r>
        <w:rPr>
          <w:sz w:val="20"/>
          <w:szCs w:val="20"/>
        </w:rPr>
        <w:t>5. La deliberazione di approvazione del regolamento o l’avviso che non sono intervenute osservazioni sono pubblicati per quindici giorni all’albo dell’ente gestore e degli enti territoriali interessati. Il regolamento è pubblicato nel Bollettino Ufficiale della Regione Lombardia a cura dell’ente gestore ed entra in vigore il giorno successivo a quello della sua pubbl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4 sexies (Divieti)</w:t>
      </w:r>
    </w:p>
    <w:p>
      <w:pPr>
        <w:pStyle w:val="Normal"/>
        <w:rPr/>
      </w:pPr>
      <w:r>
        <w:rPr>
          <w:sz w:val="20"/>
          <w:szCs w:val="20"/>
        </w:rPr>
        <w:t>1. Allo scopo di garantire il perseguimento delle finalità della presente legge e il rispetto delle caratteristiche naturali e paesistiche, nel Parco naturale della Pineta di Appiano Gentile e Tradate sono vietate le attività e le opere che possono compromettere la salvaguardia del paesaggio e degli ambienti naturali tutelati con particolare riguardo alla flora e alla fauna protette e ai rispettivi habitat. In particolare è vietato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catturare, uccidere, disturbare gli animali, nonché introdurre specie non autoctone, fatti salvi eventuali prelievi faunistici ed eventuali abbattimenti selettivi, necessari per ricomporre squilibri ecologici accertati dall’ente gestor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 raccogliere e danneggiare le specie vegetali, introdurre specie vegetali non autoctone che possano alterare l’equilibrio naturale, salvo nei territori in cui sono consentite le attività agro-forestali e fatta salva la raccolta di funghi e frutti del sottobosco, come regolamentati dall’ente gestor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aprire ed esercitare l’attività di cava e miniera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 aprire ed esercitare l’attività di discarica nonché abbandonare e depositare rifiuti di qualsiasi gener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e) modificare il regime delle acque fatte salve le captazioni finalizzate al consumo umano o al mantenimento di un corretto assetto idrogeologic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f) svolgere attività pubblicitarie al di fuori dei centri urbani, non autorizzate dall’ente gestor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g) introdurre, da parte di privati, armi, esplosivi e qualsiasi mezzo finalizzato alla cattura di specie animali, fatto salvo quanto previsto al comma a)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h accendere fuochi all’aperto, salvo che per la effettuazione di fuochi di ripulitura nell’ambito delle attività agro-forestali e nelle zone a ronco per le attività di uso social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i) raccogliere minerali e fossili, se non per motivi di ricerca scientifica, autorizzata dall’ente gestor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j) atterrare con velivoli non autorizzati, salvo quanto definito dalle leggi sulla disciplina del volo e per i mezzi di pubblico servizio.</w:t>
      </w:r>
    </w:p>
    <w:p>
      <w:pPr>
        <w:pStyle w:val="Normal"/>
        <w:rPr/>
      </w:pPr>
      <w:r>
        <w:rPr>
          <w:sz w:val="20"/>
          <w:szCs w:val="20"/>
        </w:rPr>
        <w:t>2. Al fine di mantenere la biodiversità devono essere previste adeguate opere di mitigazione e compensazione ambientale nella fase progettuale e realizzativa delle opere infrastrutturali che attraversano il Parco naturale.</w:t>
      </w:r>
    </w:p>
    <w:p>
      <w:pPr>
        <w:pStyle w:val="Normal"/>
        <w:rPr/>
      </w:pPr>
      <w:r>
        <w:rPr>
          <w:sz w:val="20"/>
          <w:szCs w:val="20"/>
        </w:rPr>
        <w:t>3. Il Regolamento del parco di cui all’articolo 34 quinquies stabilisce le eventuali deroghe ai divieti di cui al comma 1, nel rispetto di quanto stabilito dall’articolo 11, comma 4 della legge 394/1991.</w:t>
      </w:r>
    </w:p>
    <w:p>
      <w:pPr>
        <w:pStyle w:val="Normal"/>
        <w:rPr/>
      </w:pPr>
      <w:r>
        <w:rPr>
          <w:sz w:val="20"/>
          <w:szCs w:val="20"/>
        </w:rPr>
        <w:t>4. Restano comunque salvi i diritti reali e gli usi civici, che sono esercitati secondo le consuetudini loc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4 septies (Norme finali)</w:t>
      </w:r>
    </w:p>
    <w:p>
      <w:pPr>
        <w:pStyle w:val="Normal"/>
        <w:rPr/>
      </w:pPr>
      <w:r>
        <w:rPr>
          <w:sz w:val="20"/>
          <w:szCs w:val="20"/>
        </w:rPr>
        <w:t>1. Per quanto non previsto dalla presente legge si applicano le norme della legge 394/1991, del decreto legislativo 42/2004 e della l. r. 86/1983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2. Fino all’approvazione del Piano per il Parco continuano ad applicarsi le disposizioni contenute nella deliberazione della Giunta regionale n. VII/427 del 7 luglio 2000 (Approvazione del piano territoriale di coordinamento del parco regionale della Pineta di Appiano Gentile e Tradate) nonché i piani di settore ed i regolamenti approvati dall’ente Parco, se non contrastanti con i divieti di cui al comma 1 dell’articolo 34 sexies. ”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c) all’ALLEGATO A è aggiunta, in fine, la par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eta di Appiano Gentile e Tradate (parco naturale)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‘</w:t>
            </w:r>
            <w:r>
              <w:rPr>
                <w:sz w:val="20"/>
                <w:szCs w:val="20"/>
              </w:rPr>
              <w:t xml:space="preserve">Istituzione del Parco naturale della Pineta di Appiano Gentile e Tradate - Modifiche e integrazioni alla legge regionale 16 luglio 2007, n. 16 (Testo unico delle leggi regionali in materia di istituzione di parchi)’’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54:00Z</dcterms:created>
  <dc:creator>TUCCI</dc:creator>
  <dc:description/>
  <dc:language>en-US</dc:language>
  <cp:lastModifiedBy>TUCCI</cp:lastModifiedBy>
  <dcterms:modified xsi:type="dcterms:W3CDTF">2008-05-04T07:54:00Z</dcterms:modified>
  <cp:revision>1</cp:revision>
  <dc:subject/>
  <dc:title>Lreg_Lombardia_17_4_08_12</dc:title>
</cp:coreProperties>
</file>