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Lombardia_17_2_97_4</w:t>
      </w:r>
    </w:p>
    <w:p>
      <w:pPr>
        <w:pStyle w:val="Normal"/>
        <w:widowControl/>
        <w:bidi w:val="0"/>
        <w:jc w:val="left"/>
        <w:rPr/>
      </w:pPr>
      <w:r>
        <w:rPr/>
        <w:t xml:space="preserve">LEGGE REGIONALE N. 4 DEL 17-02-1997 REGIONE LOMBARDIA </w:t>
      </w:r>
    </w:p>
    <w:p>
      <w:pPr>
        <w:pStyle w:val="Normal"/>
        <w:widowControl/>
        <w:bidi w:val="0"/>
        <w:jc w:val="left"/>
        <w:rPr/>
      </w:pPr>
      <w:r>
        <w:rPr/>
        <w:t xml:space="preserve">Proroga dei termini dell'art. 46 della legge regionale 4 maggio 1990, n. 28 (Modificazioni ed integrazioni alla lr 5 dicembre 1983, n. 91 e successive modificazioni ed integrazioni concernente &lt;&lt; Disciplina dell'assegnazione degli alloggi di edilizia residenziale pubblica &gt;&gt;) </w:t>
      </w:r>
    </w:p>
    <w:p>
      <w:pPr>
        <w:pStyle w:val="Normal"/>
        <w:widowControl/>
        <w:bidi w:val="0"/>
        <w:jc w:val="left"/>
        <w:rPr/>
      </w:pPr>
      <w:r>
        <w:rPr/>
        <w:t>Fonte: BOLLETTINO UFFICIALE DELLA REGIONE LOMBARDIA    N. 8    del 21 febbraio 1997 SUPPLEMENTO ORDINARIO N. 1 DEL 21 febbraio 1997    Indice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ARTICOLO 1 </w:t>
      </w:r>
    </w:p>
    <w:p>
      <w:pPr>
        <w:pStyle w:val="Normal"/>
        <w:widowControl/>
        <w:bidi w:val="0"/>
        <w:jc w:val="left"/>
        <w:rPr/>
      </w:pPr>
      <w:r>
        <w:rPr/>
        <w:t xml:space="preserve">(Proroga dei termini) </w:t>
      </w:r>
    </w:p>
    <w:p>
      <w:pPr>
        <w:pStyle w:val="Normal"/>
        <w:widowControl/>
        <w:bidi w:val="0"/>
        <w:jc w:val="left"/>
        <w:rPr/>
      </w:pPr>
      <w:r>
        <w:rPr/>
        <w:t>1. In relazione al permanere delle esigenze residenziali nelle zone ad alta tensione abitativa, il termine di due anni, introdotto dall'art. 46 della legge regionale 4 maggio 1990, n. 28 (Modificazioni ed integrazioni alla lr 5 dicembre 1983, n. 91 e successive modificazioni ed integrazioni concernente &lt;&lt; Disciplina dell'assegnazione degli alloggi di edilizia residenziale pubblica &gt;&gt;) che stabilisce la possibilità di riservare il 30% degli alloggi a favore delle famiglie in condizioni di sfratto, già prorogato al 31 dicembre 1994 dall'art. 3 della legge regionale 28 settembre 1992, n. 37 e ulteriormente prorogato al 31 dicembre 1996 dall'articolo unico della legge regionale 30 gennaio 1995, n. 7, è ulteriormente prorogato fino al 31 dicembre 1998, con l'esclusione delle famiglie nei confronti delle quali è stata dichiarata la decadenza dell'assegnazione di alloggi di edilizia residenziale pubblica per carenza di requisiti o per morosità e che siano già collocate nella graduatoria definitiva.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 xml:space="preserve">Riferimenti Normativi 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 xml:space="preserve">MODIFICA TESTUALE: Legge Regionale LOMBARDIA Numero 28 del 1990 Articolo 46 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 xml:space="preserve">RIFERIMENTO INTERPRETATIVO: Legge Regionale LOMBARDIA Numero 91 del 1983 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 xml:space="preserve">MODIFICA TESTUALE: Legge Regionale LOMBARDIA Numero 28 del 1990 Articolo 46 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 xml:space="preserve">RIFERIMENTO INTERPRETATIVO: Legge Regionale LOMBARDIA Numero 91 del 1983 </w:t>
      </w:r>
    </w:p>
    <w:p>
      <w:pPr>
        <w:pStyle w:val="Normal"/>
        <w:widowControl/>
        <w:bidi w:val="0"/>
        <w:jc w:val="left"/>
        <w:rPr/>
      </w:pPr>
      <w:r>
        <w:rPr/>
        <w:t xml:space="preserve">ARTICOLO 2 </w:t>
      </w:r>
    </w:p>
    <w:p>
      <w:pPr>
        <w:pStyle w:val="Normal"/>
        <w:widowControl/>
        <w:bidi w:val="0"/>
        <w:jc w:val="left"/>
        <w:rPr/>
      </w:pPr>
      <w:r>
        <w:rPr/>
        <w:t xml:space="preserve">(Clausola d'urgenza) </w:t>
      </w:r>
    </w:p>
    <w:p>
      <w:pPr>
        <w:pStyle w:val="Normal"/>
        <w:widowControl/>
        <w:bidi w:val="0"/>
        <w:jc w:val="left"/>
        <w:rPr/>
      </w:pPr>
      <w:r>
        <w:rPr/>
        <w:t>1. La presente legge regionale è dichiarata urgente ai sensi degli articoli 127 della Costituzione e 43 dello Statuto regionale ed entra in vigore il giorno successivo a quello della sua pubblicazione sul Bollettino Ufficiale della Regione Lombardi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2:18:00Z</dcterms:created>
  <dc:creator>Giovanni Tucci</dc:creator>
  <dc:description/>
  <dc:language>en-US</dc:language>
  <cp:lastModifiedBy/>
  <dcterms:modified xsi:type="dcterms:W3CDTF">2001-06-07T12:21:00Z</dcterms:modified>
  <cp:revision>1</cp:revision>
  <dc:subject/>
  <dc:title>Lreg_Lombardia_17_2_97_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