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6_7_09_13</w:t>
      </w:r>
    </w:p>
    <w:p>
      <w:pPr>
        <w:pStyle w:val="Normal"/>
        <w:rPr>
          <w:sz w:val="20"/>
          <w:szCs w:val="20"/>
        </w:rPr>
      </w:pPr>
      <w:r>
        <w:rPr>
          <w:sz w:val="20"/>
          <w:szCs w:val="20"/>
        </w:rPr>
        <w:t>Legge Lombardia n. 13 del 16-07-2009</w:t>
      </w:r>
    </w:p>
    <w:p>
      <w:pPr>
        <w:pStyle w:val="Normal"/>
        <w:rPr>
          <w:sz w:val="20"/>
          <w:szCs w:val="20"/>
        </w:rPr>
      </w:pPr>
      <w:r>
        <w:rPr>
          <w:sz w:val="20"/>
          <w:szCs w:val="20"/>
        </w:rPr>
        <w:t>Azioni straordinarie per lo sviluppo e la qualificazione del patrimonio edilizio ed urbanistico della Lombardia</w:t>
      </w:r>
    </w:p>
    <w:p>
      <w:pPr>
        <w:pStyle w:val="Normal"/>
        <w:rPr>
          <w:sz w:val="20"/>
          <w:szCs w:val="20"/>
        </w:rPr>
      </w:pPr>
      <w:r>
        <w:rPr>
          <w:sz w:val="20"/>
          <w:szCs w:val="20"/>
        </w:rPr>
        <w:t>Fonte: BOLLETTINO UFFICIALE DELLA REGIONE LOMBARDIA N. 28 del 13 luglio 2009 SUPPLEMENTO ORDINARIO N. 2 del 17 lugli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generali)</w:t>
      </w:r>
    </w:p>
    <w:p>
      <w:pPr>
        <w:pStyle w:val="Normal"/>
        <w:rPr/>
      </w:pPr>
      <w:r>
        <w:rPr>
          <w:sz w:val="20"/>
          <w:szCs w:val="20"/>
        </w:rPr>
        <w:t>1. La presente legge, anche in attuazione dell’Intesa espressa dalla Conferenza Unificata in data 1° aprile 2009, promuove un’azione straordinaria dei soggetti pubblici e privati per conseguire la massima valorizzazione e utilizzazione del patrimonio edilizio ed urbanistico presente nel territorio lombardo e per rispondere anche ai bisogni abitativi delle persone e delle famiglie, attraverso la tempestiva ed urgente riqualificazione dello stesso, nel rispetto dei suoi caratteri identitari, contestualmente contribuendo al rilancio del comparto economico interessa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Utilizzo del patrimonio edilizio esistente)</w:t>
      </w:r>
    </w:p>
    <w:p>
      <w:pPr>
        <w:pStyle w:val="Normal"/>
        <w:rPr/>
      </w:pPr>
      <w:r>
        <w:rPr>
          <w:sz w:val="20"/>
          <w:szCs w:val="20"/>
        </w:rPr>
        <w:t>1. É consentito il recupero edilizio e funzionale di edifici o porzioni di edifici ultimati alla data del 31 marzo 2005 e non ubicati in zone destinate dagli strumenti urbanistici vigenti all’agricoltura o ad attività produttive, anche in deroga alle previsioni quantitative degli strumenti urbanistici comunali vigenti o adottati e ai regolamenti edilizi, comportante:</w:t>
      </w:r>
    </w:p>
    <w:p>
      <w:pPr>
        <w:pStyle w:val="Normal"/>
        <w:ind w:left="283" w:hanging="0"/>
        <w:rPr/>
      </w:pPr>
      <w:r>
        <w:rPr>
          <w:sz w:val="20"/>
          <w:szCs w:val="20"/>
        </w:rPr>
        <w:t>a) la utilizzazione delle volumetrie e delle superfici edilizie per destinazioni residenziali ovvero per altre funzioni ammesse dagli strumenti urbanistici;</w:t>
      </w:r>
    </w:p>
    <w:p>
      <w:pPr>
        <w:pStyle w:val="Normal"/>
        <w:ind w:left="283" w:hanging="0"/>
        <w:rPr/>
      </w:pPr>
      <w:r>
        <w:rPr>
          <w:sz w:val="20"/>
          <w:szCs w:val="20"/>
        </w:rPr>
        <w:t>b) la utilizzazione delle volumetrie edilizie in seminterrato, per destinazioni accessorie alla residenza, per attività economiche ammesse dagli strumenti urbanistici, nonché per attività professionali.</w:t>
      </w:r>
    </w:p>
    <w:p>
      <w:pPr>
        <w:pStyle w:val="Normal"/>
        <w:rPr/>
      </w:pPr>
      <w:r>
        <w:rPr>
          <w:sz w:val="20"/>
          <w:szCs w:val="20"/>
        </w:rPr>
        <w:t>Per gli edifici con attività economiche in essere al momento dell’entrata in vigore della presente legge, gli interventi edilizi consentiti non possono comportare modificazione della destinazione d’uso.</w:t>
      </w:r>
    </w:p>
    <w:p>
      <w:pPr>
        <w:pStyle w:val="Normal"/>
        <w:rPr/>
      </w:pPr>
      <w:r>
        <w:rPr>
          <w:sz w:val="20"/>
          <w:szCs w:val="20"/>
        </w:rPr>
        <w:t>2. Nelle aree destinate all’agricoltura è consentito il recupero edilizio e funzionale, sino ad un massimo di 600 metri cubi, di edifici assentiti prima del 13 giugno 1980, per destinazioni residenziali a esclusiva utilizzazione da parte del proprietario, del nucleo familiare dell’imprenditore agricolo e dei dipendenti dell’azienda agricola, per destinazioni ricettive non alberghiere e per uffici e attività di servizio compatibili, anche in deroga alle previsioni degli strumenti urbanistici comunali vigenti o adottati e ai regolamenti edilizi.</w:t>
      </w:r>
    </w:p>
    <w:p>
      <w:pPr>
        <w:pStyle w:val="Normal"/>
        <w:rPr/>
      </w:pPr>
      <w:r>
        <w:rPr>
          <w:sz w:val="20"/>
          <w:szCs w:val="20"/>
        </w:rPr>
        <w:t>3. Gli interventi edilizi consentiti in base al presente articolo non possono comportare la totale demolizione e ricostruzione dell’edificio e devono rispettare i caratteri dell’architettura, del paesaggio e degli insediamenti urbanistici del territorio, nonché i requisiti previsti dai provvedimenti regionali in materia di efficienza energetica in edilizia, di cui agli articoli 9 e 25 della legge regionale 11 dicembre 2006, n. 24 (Norme per la prevenzione e la riduzione delle emissioni in atmosfera a tutela della salute e dell’ambiente).</w:t>
      </w:r>
    </w:p>
    <w:p>
      <w:pPr>
        <w:pStyle w:val="Normal"/>
        <w:rPr>
          <w:sz w:val="20"/>
          <w:szCs w:val="20"/>
        </w:rPr>
      </w:pPr>
      <w:r>
        <w:rPr>
          <w:sz w:val="20"/>
          <w:szCs w:val="20"/>
        </w:rPr>
        <w:t>4. Gli interventi di cui al presente articolo sono realizzati sulla base di denuncia di inizio attività ai sensi dell’articolo 42 della legge regionale 11 marzo 2005, n. 12 (Legge per il governo del territorio), ovvero di permesso di costruire ai sensi dell’articolo 38 della medesima legge regionale, rispettivamente da presentare o richiedere entro diciotto mesi decorrenti dalla data indicata all’articolo 6.*</w:t>
      </w:r>
    </w:p>
    <w:p>
      <w:pPr>
        <w:pStyle w:val="Normal"/>
        <w:rPr>
          <w:i/>
          <w:i/>
          <w:sz w:val="20"/>
          <w:szCs w:val="20"/>
        </w:rPr>
      </w:pPr>
      <w:r>
        <w:rPr>
          <w:i/>
          <w:sz w:val="20"/>
          <w:szCs w:val="20"/>
        </w:rPr>
        <w:t>* Nota : cioè entro il 16 aprile 2011</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Facoltà di ampliamento e sostituzione degli edifici esistenti)</w:t>
      </w:r>
    </w:p>
    <w:p>
      <w:pPr>
        <w:pStyle w:val="Normal"/>
        <w:rPr/>
      </w:pPr>
      <w:r>
        <w:rPr>
          <w:sz w:val="20"/>
          <w:szCs w:val="20"/>
        </w:rPr>
        <w:t>1. All’esterno dei centri storici e delle zone individuate dagli strumenti urbanistici vigenti quali nuclei urbani di antica formazione è consentito, anche in deroga alle previsioni quantitative degli strumenti medesimi, vigenti o adottati, e ai regolamenti edilizi, l’ampliamento di edifici in tutto residenziali ultimati alla data del 31 marzo 2005:</w:t>
      </w:r>
    </w:p>
    <w:p>
      <w:pPr>
        <w:pStyle w:val="Normal"/>
        <w:ind w:left="283" w:hanging="0"/>
        <w:rPr/>
      </w:pPr>
      <w:r>
        <w:rPr>
          <w:sz w:val="20"/>
          <w:szCs w:val="20"/>
        </w:rPr>
        <w:t>a) uni-bifamiliari, in misura non superiore al 20 per cento della volumetria esistente alla medesima data e in ogni caso non superiore a 300 metri cubi per ogni unità immobiliare residenziale preesistente;</w:t>
      </w:r>
    </w:p>
    <w:p>
      <w:pPr>
        <w:pStyle w:val="Normal"/>
        <w:ind w:left="283" w:hanging="0"/>
        <w:rPr/>
      </w:pPr>
      <w:r>
        <w:rPr>
          <w:sz w:val="20"/>
          <w:szCs w:val="20"/>
        </w:rPr>
        <w:t>b) diversi dai casi di cui alla lettera a) e comunque di volumetria non superiore a 1. 200 metri cubi, in misura non superiore al 20 per cento della volumetria esistente alla medesima data.</w:t>
      </w:r>
    </w:p>
    <w:p>
      <w:pPr>
        <w:pStyle w:val="Normal"/>
        <w:rPr/>
      </w:pPr>
      <w:r>
        <w:rPr>
          <w:sz w:val="20"/>
          <w:szCs w:val="20"/>
        </w:rPr>
        <w:t>2. L’ampliamento di cui al comma 1 è consentito qualora vi sia una diminuzione certificata, riferita alla porzione di edificio esistente, superiore al 10 per cento del fabbisogno annuo di energia primaria per la climatizzazione invernale. Tale diminuzione non è richiesta per gli edifici il cui fabbisogno di energia primaria per la climatizzazione invernale sia inferiore al rispettivo valore limite previsto, per gli edifici di nuova costruzione, dai provvedimenti regionali di cui agli articoli 9 e 25 della l. r. 24/2006. A conclusione dell’intervento il proprietario deve dotarsi dell’attestato di certificazione energetica dell’intero edificio.</w:t>
      </w:r>
    </w:p>
    <w:p>
      <w:pPr>
        <w:pStyle w:val="Normal"/>
        <w:rPr/>
      </w:pPr>
      <w:r>
        <w:rPr>
          <w:sz w:val="20"/>
          <w:szCs w:val="20"/>
        </w:rPr>
        <w:t>3. All’esterno dei centri storici e delle zone individuate dagli strumenti urbanistici, vigenti o adottati, quali nuclei urbani di antica formazione è consentita, anche in deroga alle previsioni quantitative degli strumenti medesimi vigenti o adottati e ai regolamenti edilizi, la sostituzione degli edifici in tutto residenziali esistenti con un nuovo organismo edilizio di volumetria incrementata fino al 30 per cento della volumetria esistente, subordinatamente a una diminuzione certificata del fabbisogno annuo di energia primaria per la climatizzazione invernale del nuovo edificio superiore al 30 per cento rispetto al rispettivo valore limite previsto dai provvedimenti regionali di cui agli articoli 9 e 25 della l. r. 24/2006. La disciplina di cui al presente comma si applica anche agli edifici parzialmente residenziali e a quelli non residenziali ubicati in zone a prevalente destinazione residenziale, che possono essere sostituiti con nuovi edifici, destinati esclusivamente a residenza, di volumetria non superiore a quella esistente, di altezza non superiore al massimo tra il valore esistente e quello ammesso dallo strumento urbanistico, vigente o adottato, e con un rapporto di copertura maggiorato fino al 25 per cento rispetto a quello previsto dallo strumento stesso per le zone residenziali in cui gli edifici sono inseriti.</w:t>
      </w:r>
    </w:p>
    <w:p>
      <w:pPr>
        <w:pStyle w:val="Normal"/>
        <w:rPr/>
      </w:pPr>
      <w:r>
        <w:rPr>
          <w:sz w:val="20"/>
          <w:szCs w:val="20"/>
        </w:rPr>
        <w:t>4. All’interno dei centri storici e delle zone individuate dagli strumenti urbanistici, vigenti o adottati, quali nuclei urbani di antica formazione, è consentita la sostituzione di singoli edifici esistenti, aventi destinazione esclusivamente residenziale, non coerenti con le caratteristiche storiche, architettoniche, paesaggistiche e ambientali dei suddetti centri e nuclei. La sostituzione, come disciplinata al comma 3, primo periodo, è subordinata al parere delle commissioni regionali di cui all’articolo 78 della l. r. 12/2005, vincolante se reso in senso negativo. Il parere è formulato entro sessanta giorni dalla richiesta, decorsi inutilmente i quali si intende reso in senso negativo.</w:t>
      </w:r>
    </w:p>
    <w:p>
      <w:pPr>
        <w:pStyle w:val="Normal"/>
        <w:rPr/>
      </w:pPr>
      <w:r>
        <w:rPr>
          <w:sz w:val="20"/>
          <w:szCs w:val="20"/>
        </w:rPr>
        <w:t>5. É ammessa, nei limiti quantitativi e alle condizioni di cui al comma 3, primo periodo, la sostituzione di edifici industriali e artigianali esistenti nelle aree classificate nello strumento urbanistico comunale a specifica destinazione produttiva secondaria, se individuate dai comuni, con motivata deliberazione, entro il termine perentorio del 15 ottobre 2009.</w:t>
      </w:r>
    </w:p>
    <w:p>
      <w:pPr>
        <w:pStyle w:val="Normal"/>
        <w:rPr/>
      </w:pPr>
      <w:r>
        <w:rPr>
          <w:sz w:val="20"/>
          <w:szCs w:val="20"/>
        </w:rPr>
        <w:t>6. L’incremento consentito in base ai commi 3, primo periodo, e 5 è elevato al 35 per cento nel caso di interventi che assicurino un congruo equipaggiamento arboreo per una porzione non inferiore al 25 per cento del lotto interessato ovvero con la costituzione di quinte arboree perimetrali, secondo criteri stabiliti dalla Giunta regionale.</w:t>
      </w:r>
    </w:p>
    <w:p>
      <w:pPr>
        <w:pStyle w:val="Normal"/>
        <w:rPr/>
      </w:pPr>
      <w:r>
        <w:rPr>
          <w:sz w:val="20"/>
          <w:szCs w:val="20"/>
        </w:rPr>
        <w:t>7. Gli interventi ammessi ai sensi dei commi da 1 a 6 non possono essere realizzati cumulativamente. I medesimi interventi, fatta eccezione per quelli disciplinati dal comma 3, secondo periodo, non possono determinare il superamento dell’indice fondiario e del rapporto di copertura previsti dallo strumento urbanistico, vigente o adottato, di più del 50 per cento, nonché il superamento di quattro metri dell’altezza massima consentita dallo stesso o, in alternativa, possono confermare la volumetria esistente. Agli incrementi volumetrici di cui ai commi da 1 a 6 si applica quanto previsto dall’articolo 2, comma 1-ter, della legge regionale 20 aprile 1995, n. 26 (Nuove modalità di calcolo delle volumetrie edilizie e dei rapporti di copertura limitatamente ai casi di aumento degli spessori dei tamponamenti perimetrali e orizzontali per il perseguimento di maggiori livelli di coibentazione termo acustica o di inerzia termica).</w:t>
      </w:r>
    </w:p>
    <w:p>
      <w:pPr>
        <w:pStyle w:val="Normal"/>
        <w:rPr/>
      </w:pPr>
      <w:r>
        <w:rPr>
          <w:sz w:val="20"/>
          <w:szCs w:val="20"/>
        </w:rPr>
        <w:t>8. Gli interventi di cui al presente articolo possono essere realizzati sulla base di denuncia di inizio attività ai sensi dell’articolo 42 della l. r. 12/2005, ovvero di permesso di costruire, ai sensi dell’articolo 38 della medesima legge regionale, ad eccezione degli interventi di cui al comma 4 e di quelli da realizzare nei comuni classificati in zona sismica 2 e 3 ai sensi dell’ordinanza del Presidente del Consiglio dei Ministri del 20 marzo 2003, n. 3274, e delle successive disposizioni regionali attuative, che sono in ogni caso subordinati all’acquisizione del permesso di costruire ai sensi dell’articolo 38 della l. r. 12/2005.</w:t>
      </w:r>
    </w:p>
    <w:p>
      <w:pPr>
        <w:pStyle w:val="Normal"/>
        <w:rPr/>
      </w:pPr>
      <w:r>
        <w:rPr>
          <w:sz w:val="20"/>
          <w:szCs w:val="20"/>
        </w:rPr>
        <w:t>9. Ai fini della realizzazione degli interventi di cui al presente articolo le denunce di inizio attività o le richieste di permesso di costruire devono essere presentate entro diciotto mesi decorrenti dalla data indicata all’articolo 6.</w:t>
      </w:r>
    </w:p>
    <w:p>
      <w:pPr>
        <w:pStyle w:val="Normal"/>
        <w:rPr/>
      </w:pPr>
      <w:r>
        <w:rPr>
          <w:sz w:val="20"/>
          <w:szCs w:val="20"/>
        </w:rPr>
        <w:t>10. Gli interventi di cui al presente articolo devono essere progettati e realizzati nel rispetto della normativa antisismica vigente e sono soggetti alle verifiche sismiche e ai controlli di cui alla normativa nazionale e regionale vigente in materi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iqualificazione di quartieri di edilizia residenziale pubblica)</w:t>
      </w:r>
    </w:p>
    <w:p>
      <w:pPr>
        <w:pStyle w:val="Normal"/>
        <w:rPr>
          <w:sz w:val="20"/>
          <w:szCs w:val="20"/>
        </w:rPr>
      </w:pPr>
      <w:r>
        <w:rPr>
          <w:sz w:val="20"/>
          <w:szCs w:val="20"/>
        </w:rPr>
        <w:t>1. In alternativa a quanto previsto dall’articolo 3, i soggetti pubblici proprietari di edifici di edilizia residenziale pubblica, nei quartieri E. R. P. esistenti alla data del 31 marzo 2005, 'ovvero nelle altre aree previste dall'articolo 25, comma 8 sexies, della l.r. 12/2005, possono realizzare, anche in deroga alle previsioni quantitative degli strumenti urbanistici, vigenti o adottati, e ai regolamenti edilizi, nuova volumetria da destinare a edilizia residenziale pubblica, compresa l’edilizia convenzionata, in misura non superiore al 40 per cento della volumetria complessiva destinata a edilizia residenziale pubblica esistente nel quartiere.*</w:t>
      </w:r>
    </w:p>
    <w:p>
      <w:pPr>
        <w:pStyle w:val="Normal"/>
        <w:rPr>
          <w:i/>
          <w:i/>
          <w:sz w:val="20"/>
          <w:szCs w:val="20"/>
        </w:rPr>
      </w:pPr>
      <w:r>
        <w:rPr>
          <w:i/>
          <w:sz w:val="20"/>
          <w:szCs w:val="20"/>
        </w:rPr>
        <w:t>* Comma integrato dalla legge 5/2/2010, n. 7</w:t>
      </w:r>
    </w:p>
    <w:p>
      <w:pPr>
        <w:pStyle w:val="Normal"/>
        <w:rPr/>
      </w:pPr>
      <w:r>
        <w:rPr>
          <w:sz w:val="20"/>
          <w:szCs w:val="20"/>
        </w:rPr>
        <w:t>2. La realizzazione della nuova volumetria di cui al comma 1 è subordinata al conseguimento, nella nuova volumetria, dei requisiti minimi di risparmio energetico previsti dai provvedimenti regionali, di cui agli articoli 9 e 25 della l. r. 24/2006, nonché alla contestuale esecuzione di interventi di recupero energetico e paesaggistico-ambientale nel quartiere E. R. P.. Tali interventi potranno riguardare:</w:t>
      </w:r>
    </w:p>
    <w:p>
      <w:pPr>
        <w:pStyle w:val="Normal"/>
        <w:ind w:left="283" w:hanging="0"/>
        <w:rPr/>
      </w:pPr>
      <w:r>
        <w:rPr>
          <w:sz w:val="20"/>
          <w:szCs w:val="20"/>
        </w:rPr>
        <w:t>a) per il recupero energetico, la riduzione delle dispersioni dell’involucro, la sostituzione dei serramenti, la realizzazione di impianti di climatizzazione invernale più efficienti, la produzione di energia termica ed elettrica mediante l’installazione di pannelli solari e fotovoltaici, l’utilizzo di energia geotermica e di pompe di calore;</w:t>
      </w:r>
    </w:p>
    <w:p>
      <w:pPr>
        <w:pStyle w:val="Normal"/>
        <w:ind w:left="283" w:hanging="0"/>
        <w:rPr/>
      </w:pPr>
      <w:r>
        <w:rPr>
          <w:sz w:val="20"/>
          <w:szCs w:val="20"/>
        </w:rPr>
        <w:t>b) per il recupero ambientale, la sistemazione a verde e l’attrezzatura delle aree esterne, l’eliminazione delle strutture in cemento-amianto non confinate, gli interventi di risanamento delle facciate esterne, l’installazione di sistemi di videosorveglianza e quanto altro necessario alla riqualificazione estetica e funzionale del quartiere.</w:t>
      </w:r>
    </w:p>
    <w:p>
      <w:pPr>
        <w:pStyle w:val="Normal"/>
        <w:rPr/>
      </w:pPr>
      <w:r>
        <w:rPr>
          <w:sz w:val="20"/>
          <w:szCs w:val="20"/>
        </w:rPr>
        <w:t>La nuova volumetria di cui al comma 1 può essere ceduta in tutto o in parte ad altri operatori che si impegnino a realizzare gli alloggi di cui al comma 1; i relativi proventi sono destinati al risanamento energetico e ambientale del quartiere.</w:t>
      </w:r>
    </w:p>
    <w:p>
      <w:pPr>
        <w:pStyle w:val="Normal"/>
        <w:rPr/>
      </w:pPr>
      <w:r>
        <w:rPr>
          <w:sz w:val="20"/>
          <w:szCs w:val="20"/>
        </w:rPr>
        <w:t>3. Gli interventi di cui al comma 1 sono realizzati esclusivamente previa acquisizione del permesso di costruire, ai sensi dell’articolo 38 della l. r. 12/2005, da richiedere entro ventiquattro mesi decorrenti dalla data indicata all’articolo 6. Gli interventi devono essere progettati e realizzati nel rispetto della normativa antisismica vigente e sono soggetti alle verifiche sismiche e ai controlli di cui alla normativa nazionale e regionale vigente in materia.</w:t>
      </w:r>
    </w:p>
    <w:p>
      <w:pPr>
        <w:pStyle w:val="Normal"/>
        <w:rPr/>
      </w:pPr>
      <w:r>
        <w:rPr>
          <w:sz w:val="20"/>
          <w:szCs w:val="20"/>
        </w:rPr>
        <w:t xml:space="preserve">4.  – 7. </w:t>
      </w:r>
      <w:r>
        <w:rPr>
          <w:i/>
          <w:sz w:val="20"/>
          <w:szCs w:val="20"/>
        </w:rPr>
        <w:t>Abrogati dall’articolo 51 della legge 4/12/2009, n. 27</w:t>
      </w:r>
      <w:r>
        <w:rPr>
          <w:sz w:val="20"/>
          <w:szCs w:val="20"/>
        </w:rPr>
        <w:t>.</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generali per l’attuazione della legge)</w:t>
      </w:r>
    </w:p>
    <w:p>
      <w:pPr>
        <w:pStyle w:val="Normal"/>
        <w:rPr/>
      </w:pPr>
      <w:r>
        <w:rPr>
          <w:sz w:val="20"/>
          <w:szCs w:val="20"/>
        </w:rPr>
        <w:t>1. Possono essere realizzati anche in deroga alle previsioni dei piani territoriali di coordinamento dei parchi regionali, escluse le aree naturali protette, gli interventi edilizi di cui agli articoli 2 e 3, nonché quelli di cui all’articolo 4, commi da 1 a 3, limitatamente al caso di quartieri E. R. P. confinanti con aree inserite in parchi regionali e già di proprietà pubblica. Gli interventi edilizi di cui al precedente periodo possono essere realizzati in assenza di piano urbanistico attuativo eventualmente previsto, o in deroga a questo se vigente o adottato, e devono garantire il rispetto del codice civile e delle leggi per la tutela dei diritti dei terzi, delle normative vigenti in materia igienico-sanitaria, di stabilità e di sicurezza degli edifici, nonché di quelle in materia di tutela idrogeologica, del paesaggio e dei beni culturali e monumentali. Per gli interventi realizzabili nei parchi regionali i limiti massimi di incremento volumetrico previsti dagli articoli 3 e 4 sono ridotti di un terzo, ad eccezione dei territori assoggettati all’esclusiva disciplina comunale dai piani territoriali di coordinamento dei parchi stessi.</w:t>
      </w:r>
    </w:p>
    <w:p>
      <w:pPr>
        <w:pStyle w:val="Normal"/>
        <w:rPr/>
      </w:pPr>
      <w:r>
        <w:rPr>
          <w:sz w:val="20"/>
          <w:szCs w:val="20"/>
        </w:rPr>
        <w:t>2. Nelle aree non sottoposte a vincolo paesaggistico, agli interventi edilizi di cui agli articoli 2, 3 e 4, commi da 1 a 3, si applicano le disposizioni di cui all’articolo 64, commi 8 e 9, della l. r. 12/2005, intendendosi dimezzato il termine ivi previsto.</w:t>
      </w:r>
    </w:p>
    <w:p>
      <w:pPr>
        <w:pStyle w:val="Normal"/>
        <w:rPr>
          <w:i/>
          <w:i/>
          <w:sz w:val="20"/>
          <w:szCs w:val="20"/>
        </w:rPr>
      </w:pPr>
      <w:r>
        <w:rPr>
          <w:i/>
          <w:sz w:val="20"/>
          <w:szCs w:val="20"/>
        </w:rPr>
        <w:t>NOTA Articolo 64, commi 8 e 9, della l. r. 12/2005:</w:t>
      </w:r>
    </w:p>
    <w:p>
      <w:pPr>
        <w:pStyle w:val="Normal"/>
        <w:rPr>
          <w:i/>
          <w:i/>
          <w:sz w:val="20"/>
          <w:szCs w:val="20"/>
        </w:rPr>
      </w:pPr>
      <w:r>
        <w:rPr>
          <w:i/>
          <w:sz w:val="20"/>
          <w:szCs w:val="20"/>
        </w:rPr>
        <w:t>8. I progetti di recupero ai fini abitativi dei sottotetti, che incidono sull’aspetto esteriore dei luoghi e degli edifici e da realizzarsi in ambiti non sottoposti a vincolo paesaggistico, sono soggetti all’esame dell’impatto paesistico previsto dal piano territoriale paesistico regionale.</w:t>
      </w:r>
    </w:p>
    <w:p>
      <w:pPr>
        <w:pStyle w:val="Normal"/>
        <w:rPr/>
      </w:pPr>
      <w:r>
        <w:rPr>
          <w:i/>
          <w:sz w:val="20"/>
          <w:szCs w:val="20"/>
        </w:rPr>
        <w:t>Il giudizio di impatto paesistico è reso dalla commissione per il paesaggio di cui all’articolo 81, ove esistente, anche con applicazione del comma 5 del medesimo articolo, entro il termine perentorio di sessanta giorni dalla richiesta formulata dal responsabile del procedimento urbanistico, decorso il quale il giudizio si intende reso in senso favorevole.</w:t>
      </w:r>
    </w:p>
    <w:p>
      <w:pPr>
        <w:pStyle w:val="Normal"/>
        <w:rPr>
          <w:i/>
          <w:i/>
          <w:sz w:val="20"/>
          <w:szCs w:val="20"/>
        </w:rPr>
      </w:pPr>
      <w:r>
        <w:rPr>
          <w:i/>
          <w:sz w:val="20"/>
          <w:szCs w:val="20"/>
        </w:rPr>
        <w:t>9. La denuncia di inizio attività deve contenere l’esame dell’impatto paesistico e la determinazione della classe di sensibilità del sito, nonché il grado di incidenza paesistica del progetto, ovvero la relazione paesistica o il giudizio di impatto paesistico di cui al comma 8.</w:t>
      </w:r>
    </w:p>
    <w:p>
      <w:pPr>
        <w:pStyle w:val="Normal"/>
        <w:rPr/>
      </w:pPr>
      <w:r>
        <w:rPr>
          <w:sz w:val="20"/>
          <w:szCs w:val="20"/>
        </w:rPr>
        <w:t>3. Le disposizioni di cui agli articoli 2, 3 e 4 non si applicano:</w:t>
      </w:r>
    </w:p>
    <w:p>
      <w:pPr>
        <w:pStyle w:val="Normal"/>
        <w:ind w:left="283" w:hanging="0"/>
        <w:rPr/>
      </w:pPr>
      <w:r>
        <w:rPr>
          <w:sz w:val="20"/>
          <w:szCs w:val="20"/>
        </w:rPr>
        <w:t>a) in aree soggette a vincolo di inedificabilità in base a disposizioni di legge o di pianificazione territoriale ed urbanistica;</w:t>
      </w:r>
    </w:p>
    <w:p>
      <w:pPr>
        <w:pStyle w:val="Normal"/>
        <w:ind w:left="283" w:hanging="0"/>
        <w:rPr/>
      </w:pPr>
      <w:r>
        <w:rPr>
          <w:sz w:val="20"/>
          <w:szCs w:val="20"/>
        </w:rPr>
        <w:t>b) con riferimento ad edifici e relativi ambiti di particolare rilievo storico, architettonico e paesaggistico, specificamente vincolati in relazione a tali caratteri;</w:t>
      </w:r>
    </w:p>
    <w:p>
      <w:pPr>
        <w:pStyle w:val="Normal"/>
        <w:ind w:left="283" w:hanging="0"/>
        <w:rPr/>
      </w:pPr>
      <w:r>
        <w:rPr>
          <w:sz w:val="20"/>
          <w:szCs w:val="20"/>
        </w:rPr>
        <w:t>c) con riferimento ad edifici realizzati in assenza di titolo abilitativo o in totale difformità, anche condonati.</w:t>
      </w:r>
    </w:p>
    <w:p>
      <w:pPr>
        <w:pStyle w:val="Normal"/>
        <w:rPr/>
      </w:pPr>
      <w:r>
        <w:rPr>
          <w:sz w:val="20"/>
          <w:szCs w:val="20"/>
        </w:rPr>
        <w:t>4. Le iniziative di cui agli articoli 2 e 3, comportano la corresponsione degli oneri di urbanizzazione primaria e secondaria, nonché del contributo commisurato al costo di costruzione, calcolati sulla volumetria o sulla superficie lorda di pavimento oggetto di intervento, secondo le tariffe approvate e vigenti in ciascun comune per le opere di nuova costruzione. In relazione alle iniziative di cui agli articoli 2 e 3, i comuni, con apposita deliberazione, possono riconoscere una riduzione degli oneri di urbanizzazione e del contributo sul costo di costruzione, anche distintamente per tipologie e modalità di intervento o soggetto beneficiario. Ove i comuni non deliberino entro la data di cui al comma 6, si applica una riduzione del 30 per cento del contributo di costruzione. Nel caso di immobili di edilizia residenziale pubblica in locazione, il contributo di costruzione è limitato agli oneri di urbanizzazione, ridotti del 50 per cento.</w:t>
      </w:r>
    </w:p>
    <w:p>
      <w:pPr>
        <w:pStyle w:val="Normal"/>
        <w:rPr/>
      </w:pPr>
      <w:r>
        <w:rPr>
          <w:sz w:val="20"/>
          <w:szCs w:val="20"/>
        </w:rPr>
        <w:t>5. In sede di formazione o adeguamento del piano di governo del territorio, il comune verifica l’eventuale ulteriore fabbisogno di aree pubbliche o servizi urbani indotto dall’attuazione della presente legge.</w:t>
      </w:r>
    </w:p>
    <w:p>
      <w:pPr>
        <w:pStyle w:val="Normal"/>
        <w:rPr/>
      </w:pPr>
      <w:r>
        <w:rPr>
          <w:sz w:val="20"/>
          <w:szCs w:val="20"/>
        </w:rPr>
        <w:t>6. Entro il termine perentorio del 15 ottobre 2009 i comuni, con motivata deliberazione, possono individuare parti del proprio territorio nelle quali le disposizioni indicate nell’articolo 6 non trovano applicazione, in ragione delle speciali peculiarità storiche, paesaggistico-ambientali ed urbanistiche delle medesime, compresa l’eventuale salvaguardia delle cortine edilizie esistenti, nonché fornire prescrizioni circa le modalità di applicazione della presente legge con riferimento alla necessità di reperimento di spazi per parcheggi pertinenziali e a verd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finali)</w:t>
      </w:r>
    </w:p>
    <w:p>
      <w:pPr>
        <w:pStyle w:val="Normal"/>
        <w:rPr/>
      </w:pPr>
      <w:r>
        <w:rPr>
          <w:sz w:val="20"/>
          <w:szCs w:val="20"/>
        </w:rPr>
        <w:t>1. Le disposizioni di cui all’articolo 2, all’articolo 3, all’articolo 4, commi da 1 a 3, e all’articolo 5, commi da 1 a 5, si applicano a decorrere dal 16 ottobre 2009.</w:t>
      </w:r>
    </w:p>
    <w:p>
      <w:pPr>
        <w:pStyle w:val="Normal"/>
        <w:rPr/>
      </w:pPr>
      <w:r>
        <w:rPr>
          <w:sz w:val="20"/>
          <w:szCs w:val="20"/>
        </w:rPr>
        <w:t>2. Al fine di monitorare l’attuazione della presente legge, i comuni danno notizia alla Regione dei provvedimenti assunti e degli interventi assentiti. I contenuti e le modalità di trasmissione dei relativi dati sono stabiliti con provvedimento del dirigente della competente struttura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08:00Z</dcterms:created>
  <dc:creator>TUCCI</dc:creator>
  <dc:description/>
  <dc:language>en-US</dc:language>
  <cp:lastModifiedBy>Giovanni</cp:lastModifiedBy>
  <dcterms:modified xsi:type="dcterms:W3CDTF">2010-09-09T17:05:00Z</dcterms:modified>
  <cp:revision>3</cp:revision>
  <dc:subject/>
  <dc:title>Lreg_Lombardia_16_7_09_13</dc:title>
</cp:coreProperties>
</file>