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Lombardia_15_1_01_1</w:t>
      </w:r>
    </w:p>
    <w:p>
      <w:pPr>
        <w:pStyle w:val="Normal"/>
        <w:bidi w:val="0"/>
        <w:ind w:left="0" w:right="0" w:hanging="0"/>
        <w:jc w:val="left"/>
        <w:rPr/>
      </w:pPr>
      <w:r>
        <w:rPr>
          <w:sz w:val="18"/>
        </w:rPr>
        <w:t>LEGGE REGIONALE N. 1 DEL 15-01-2001</w:t>
        <w:br/>
        <w:t>Disciplina dei mutamenti di destinazione d'uso di immobili e norme per la dotazione di aree per attrezzature pubbliche e di uso pubblico</w:t>
      </w:r>
    </w:p>
    <w:p>
      <w:pPr>
        <w:pStyle w:val="Normal"/>
        <w:bidi w:val="0"/>
        <w:ind w:left="0" w:right="0" w:hanging="0"/>
        <w:jc w:val="left"/>
        <w:rPr/>
      </w:pPr>
      <w:r>
        <w:rPr>
          <w:b/>
          <w:sz w:val="18"/>
        </w:rPr>
        <w:t xml:space="preserve">LEGGE ABROGATA DALLA LEGGE REGIONALE 11/3/2005, n. 12 </w:t>
      </w:r>
    </w:p>
    <w:p>
      <w:pPr>
        <w:pStyle w:val="Normal"/>
        <w:bidi w:val="0"/>
        <w:ind w:left="0" w:right="0" w:hanging="0"/>
        <w:jc w:val="left"/>
        <w:rPr/>
      </w:pPr>
      <w:r>
        <w:rPr>
          <w:sz w:val="18"/>
        </w:rPr>
        <w:t xml:space="preserve"> </w:t>
      </w:r>
      <w:r>
        <w:rPr>
          <w:sz w:val="18"/>
        </w:rPr>
        <w:t xml:space="preserve">Fonte: BOLLETTINO UFFICIALE DELLA REGIONE LOMBARDIA  N. 3  del 19 gennaio 2001 SUPPLEMENTO ORDINARIO N. 1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sz w:val="18"/>
        </w:rPr>
        <w:t>Titolo I</w:t>
        <w:br/>
        <w:t xml:space="preserve">DISCIPLINA DEI MUTAMENTI  DELLE DESTINAZIONI D'USO DI IMMOBI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sz w:val="18"/>
        </w:rPr>
        <w:t xml:space="preserve">ARTICOLO 1 </w:t>
      </w:r>
      <w:r>
        <w:rPr>
          <w:rFonts w:ascii="Times New Roman" w:hAnsi="Times New Roman"/>
          <w:sz w:val="18"/>
        </w:rPr>
        <w:t>(Mutamenti di destinazione d'uso e strumentazione urbanist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n coerenza con il principio di semplificazione delle procedure amministrative nel settore urbanistico, nonché in attuazione dell'articolo 25, comma 4, della legge 28 febbraio 1985, n. 47 (Norme in materia di controllo dell'attività urbanistico-edilizia, sanzioni, recupero e sanatoria delle opere abusive) e successive modificazioni e integrazioni, il Titolo I della presente legge disciplina i mutamenti di destinazione d'uso di immobili o di loro parti, connessi o non connessi all'esecuzione di opere ediliz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Ferma restando la definizione di destinazione d'uso contenuta nell'articolo 2 della legge regionale 9 maggio 1992, n. 19 (Disposizioni di attuazione degli articoli 7, 8 e 25 della legge 28 febbraio 1985, n. 47 e successive modificazioni in materia di abusivismo edilizio), i comuni indicano, attraverso lo strumento urbanistico generale, le destinazioni d'uso non ammissibili rispetto a quelle principali di singole zone omogenee o di immobili; in tutti gli altri casi il mutamento di destinazione d'uso è amm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I comuni indicano, altresì, attraverso lo strumento urbanistico generale, in quali casi i mutamenti di destinazione d'uso di aree e di edifici, ammissibili ai sensi del comma 2, attuati con opere edilizie, comportino un aumento ovvero una variazione del fabbisogno di standard; per quanto riguarda i mutamenti di destinazione d'uso ammissibili, non comportanti la realizzazione di opere edilizie, le suddette indicazioni riguarderanno esclusivamente i casi in cui le aree o gli edifici vengano adibiti a sede di esercizi commerciali non costituenti esercizi di vicinato ai sensi dell'articolo 4, comma 1, lettera d), del decreto legislativo 31 marzo 1998, n. 114 (Riforma della disciplina relativa al settore del commercio, a norma dell'articolo 4, comma 4, della legge 15 marzo 1997, n.5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Nelle ipotesi di cui al comma 3, i comuni verificano la sufficienza della dotazione di standard in essere con riferimento, in particolare, a precedenti modifiche d'uso o costituzioni di standard che abbiano già interessato l'area o l'edificio e definiscono le modalità per il reperimento, a mezzo di atto unilaterale d'obbligo o di convenzione, degli eventuali standard aggiuntivi dovuti per la nuova destinazione in rapporto alla dotazione di standard già attribuiti dalla precedente destin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5. Il comune, qualora accerti la materiale impossibilità del reperimento totale o parziale degli standard nell'area o edificio interessati dal mutamento di destinazione d'uso, può accettare la cessione di altra area idonea nel territorio comunale o chiedere che venga corrisposta all'amministrazione, in alternativa, una somma commisurata al valore economico dell'area da acquisire, da determinarsi in base a criteri generali approvati e periodicamente aggiornati dal comune, fatto salvo quanto già corrisposto a titolo di contributi concessori; gli importi corrisposti a tale titolo sono impiegati dal comune per incrementare la dotazione di standard. Le aree reperite in alternativa a seguito di diversa localizzazione devono soddisfare i limiti previsti all'articolo 22 della legge regionale 15 aprile 1975, n. 51 (Disciplina urbanistica del territorio regionale e misure di salvaguardia per la tutela del patrimonio naturale e paesistico), come sostituito dall'art. 7 della presente 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sz w:val="18"/>
        </w:rPr>
        <w:t>6. I comuni, con la procedura semplificata prevista dall'articolo 3 della legge regionale 23 giugno 1997, n. 23 (Accelerazione del procedimento di approvazione degli strumenti urbanistici comunali e disciplina del regolamento edilizio), adeguano il proprio strumento urbanistico generale alle prescrizioni di cui ai commi 2 e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18"/>
        </w:rPr>
      </w:pPr>
      <w:r>
        <w:rPr>
          <w:rFonts w:ascii="Times New Roman" w:hAnsi="Times New Roman"/>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b/>
          <w:sz w:val="18"/>
        </w:rPr>
        <w:t xml:space="preserve">ARTICOLO 2 </w:t>
      </w:r>
      <w:r>
        <w:rPr>
          <w:rFonts w:ascii="Times New Roman" w:hAnsi="Times New Roman"/>
          <w:sz w:val="18"/>
        </w:rPr>
        <w:t>(Mutamenti di destinazione d'uso con e senza opere ediliz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 mutamenti di destinazione d'uso connessi alla realizzazione di opere edilizie sottoposte a concessione edilizia o ad autorizzazione edilizia o a denuncia di inizio attività, sono soggetti, rispettivamente, alla medesima concessione o autorizzazione o denuncia di inizio attiv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I mutamenti di destinazione d'uso di immobili, conformi alle previsioni urbanistiche comunali e non comportanti la realizzazione di opere edilizie, sono soggetti esclusivamente a preventiva comunicazione dell'interessato al comune, ad esclusione di quelli riguardanti unità immobiliari o parti di esse, la cui superficie lorda di pavimento non sia superiore a centocinquanta metri quadrati, per i quali la comunicazione non è richiesta. Sono fatte salve le previsioni dell'articolo 21 del decreto legislativo 29 ottobre 1999, n. 490 (Testo unico delle disposizioni legislative in materia di beni culturali e ambientali, a norma dell'articolo 1 della legge 8 ottobre 1997, n. 352) in ordine alle limitazioni delle destinazioni d'uso dei beni cultur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b/>
          <w:sz w:val="18"/>
        </w:rPr>
        <w:t xml:space="preserve">ARTICOLO 3 </w:t>
      </w:r>
      <w:r>
        <w:rPr>
          <w:rFonts w:ascii="Times New Roman" w:hAnsi="Times New Roman"/>
          <w:sz w:val="18"/>
        </w:rPr>
        <w:t>(Sanzioni amministra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La violazione delle disposizioni di cui all'articolo 2, comma 1, comporta l'applicazione delle sanzioni amministrative previste dalla vigente legislazione per la realizzazione di opere in assenza o in difformità dalla concessione o dall'autorizzazione edilizia, ovvero in assenza o in difformità dalla denuncia di inizio attiv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Qualora il mutamento di destinazione d'uso senza opere, ancorchè comunicato ai sensi dell'articolo 2, comma 2, risulti in difformità dalle vigenti previsioni urbanistiche comunali, si applica la sanzione amministrativa pecuniaria pari all'aumento del valore venale dell'immobile o sua parte, oggetto di mutamento di destinazione d'uso, accertato in sede tecnica e comunque non inferiore a lire due mil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Il mutamento di destinazione d'uso con opere edilizie effettuato in assenza dell'atto unilaterale d'obbligo, ove previsto, o della convenzione, ovvero in difformità dai medesimi, comporta l'applicazione di una sanzione amministrativa pecuniaria pari al doppio degli oneri di urbanizzazione e comunque non inferiore a lire due mil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Gli importi corrisposti a titolo di sanzione amministrativa sono impiegati dal comune per incrementare, realizzare o riqualificare la dotazione di standar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18"/>
        </w:rPr>
      </w:pPr>
      <w:r>
        <w:rPr>
          <w:rFonts w:ascii="Times New Roman" w:hAnsi="Times New Roman"/>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b/>
          <w:sz w:val="18"/>
        </w:rPr>
        <w:t xml:space="preserve">ARTICOLO 4 </w:t>
      </w:r>
      <w:r>
        <w:rPr>
          <w:rFonts w:ascii="Times New Roman" w:hAnsi="Times New Roman"/>
          <w:sz w:val="18"/>
        </w:rPr>
        <w:t>(Ristrutturazione edilizia degli edifici esistenti in zona agrico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 requisiti soggettivi per il rilascio di concessione edilizia in zona agricola, previsti dall’articolo 3 della legge regionale 7 giugno 1980, n. 93 (Norme in materia di edificazione nelle zone agricole), (1)  non si applicano per opere di ristrutturazione edilizia, ivi compresi gli ampliamenti consentiti dagli strumenti urbanistici comunali, ferme restando le previsioni del medesimo articolo sulla gratuità della concessione edilizia nei casi ivi previsti e fatto salvo l’esercizio della facoltà di denuncia di inizio di attività nei casi previsti dagli articoli 4 e 5 della legge regionale 19 novembre 1999, n. 22 (Recupero di immobili e nuovi parcheggi: norme urbanistico-edilizie per agevolare l’utilizzazione degli incentivi fiscali in Lombard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Sono fatte salve le previsioni degli articoli 23 e 151 del d.lgs. 490/1999 in ordine all'approvazione dei progetti e al rilascio delle autorizzazioni di carattere paesistico-ambient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La norma di cui al comma 1 non trova applicazione nel caso di vigenza di contratto o rapporto di affitto rustico sulle strutture rurali oggetto di intervento, fatto salvo il caso di dimostrata dismissione delle medesime da almeno cinque anni. La ristrutturazione dell’immobile dovrà essere attuata senza pregiudizio per il mantenimento o l’eventuale ripristino dell’attività agricola sul compendio non direttamente interessato dall’interv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 xml:space="preserve">(1) Art. 3 della Lreg 93/80: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1. In tutte le aree previste dagli strumenti urbanistici generali come zone agricole, la concessione edilizia può essere rilasciata esclusivam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all'imprenditore agricolo singolo o associato, iscritto all'albo di cui alla legge regionale 13 aprile 1974, n. 18, per tutti gli interventi di cui al precedente articolo 2, I comma, a titolo gratuito ai sensi dell'articolo 9, lettera a) della legge 28 gennaio 1977, n. 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al titolare o al legale rappresentante dell'impresa agricola per la realizzazione delle sole attrezzature ed infrastrutture produttive e delle sole abitazioni per i sanitari agricoli, subordinatamente al versamento dei contributi di conce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limitatamente ai territori dei comuni indicati nella tabella allegata alla legge regionale 19 novembre 1976, n. 51, ai soggetti aventi i requisiti di cui all'articolo 8 della legge 10 maggio 1976, n. 352 e all'articolo 8, punto 4) della legge regionale sopraccitata, subordinatamente al pagamento dei contributi di concessione, per tutti gli interventi di cui al precedente articolo 2, I com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2. La concessione è tuttavia subordin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a) alla presentazione al sindaco di un atto di impegno che preveda il mantenimento della destinazione dell'immobile al servizio dell'attività agricola, da trascriversi a cura e spese del concessionario sui registri della proprietà immobiliare; tale vincolo decade a seguito di variazione della destinazione di zona riguardante l'area interessata, operata dagli strumenti urbanistici gener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b) all'accertamento da parte del sindaco dell'effettiva esistenza e funzionamento dell'azienda agrico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c) limitatamente ai soggetti di cui alla lettera b) del precedente I comma, anche alla presentazione al sindaco, contestualmente alla richiesta di concessione edilizia, di specifica certificazione disposta dal servizio provinciale agricoltura foreste e alimentazione competente per territorio, che attesti, anche in termini quantitativi, le esigenze edilizie connesse alla conduzione dell'impre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3. Dei requisiti, dell'attestazione e delle verifiche di cui al presente articolo, è fatta specifica menzione nel provvedimento di conce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6"/>
        </w:rPr>
        <w:t>4. Il sindaco deve rilasciare, contestualmente all'atto di concessione, una attestazione relativa alle aree su cui deve essere costituito il vincolo di &lt;&lt; non edificazione &gt;&gt; di cui al precedente articolo 2, V com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18"/>
        </w:rPr>
      </w:pPr>
      <w:r>
        <w:rPr>
          <w:rFonts w:ascii="Times New Roman" w:hAnsi="Times New Roman"/>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sz w:val="18"/>
        </w:rPr>
        <w:t>Titolo II</w:t>
        <w:br/>
        <w:t>NORME PER L'INTERVENTO NEI CENTRI STORICI</w:t>
        <w:br/>
        <w:t xml:space="preserve"> </w:t>
      </w:r>
      <w:r>
        <w:rPr>
          <w:rFonts w:ascii="Times New Roman" w:hAnsi="Times New Roman"/>
          <w:b/>
          <w:sz w:val="18"/>
        </w:rPr>
        <w:t xml:space="preserve">ARTICOLO 5 </w:t>
      </w:r>
      <w:r>
        <w:rPr>
          <w:rFonts w:ascii="Times New Roman" w:hAnsi="Times New Roman"/>
          <w:sz w:val="18"/>
        </w:rPr>
        <w:t>(Sostituzione dell'articolo 17 della l.r. 15 aprile 1975, n. 5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L'articolo 17 della l.r. 51/1975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rt. 17 (Centri stor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l piano regolatore generale nell'individuare e perimetrare il centro storico e i nuclei di interesse storico, artistico e ambientale, se esistenti, tiene conto della cartografia di prima levatura dell'Istituto Geografico Militare Italiano, motivando adeguatamente eventuali ampliamenti o riduzioni in relazione ai mutamenti dello stato dei luoghi intervenuti successivam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Il piano regolatore generale verifica le condizioni degli insediamenti sotto il profilo igienico-sanitario, lo stato di conservazione edilizia, la coerenza architettonica e ambientale con il contesto urbano e le destinazioni d'uso e assicura la tutela e la valorizzazione del centro storico e dei nuclei di interesse storico, artistico ed ambientale, promuovendo azioni utili a favorirne sia il restauro che la migliore fruibilità e a tal f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individua e sottopone ad apposite modalità di intervento tutti i beni storici, monumentali, artistici ed ambientali, meritevoli di salvaguardia e di conserv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indica i criteri per l'organizzazione della rete di viabilità e degli spazi a parcheggio, al fine di favorire la mobilità pedonale e il trasporto collettivo, privato e pubblico, nel rispetto di quanto previsto dall'articolo 36 del decreto legislativo 30 aprile 1992, n. 285 (Nuovo codice della strada) e all'articolo 17, comma 90, della legge 15 maggio 1997, n. 127 (Misure urgenti per lo snellimento dell'attività amministrativa e dei procedimenti di decisione e di controllo) e successive modificazioni ed integ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individua gli ambiti e le tipologie di intervento soggetti a preventivo piano attuativo, nonché le zone di recupero, ai sensi dell'articolo 27 della legge 5 agosto 1978, n. 457 (Norme per l'edilizia residenz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Per gli interventi di ristrutturazione urbanistica e di nuova edificazione il piano regolatore generale prevede il ricorso al piano attuativo o alla concessione edilizia convenzionata per gli aspetti planivolumetr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Ai fini dell’osservanza dei limiti di densità edilizia stabiliti dall'articolo 7, comma 1, punto 1 del decreto inter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per operazioni di risanamento conservativo ed altre trasformazioni conservative si intendono gli interventi di recupero disciplinati dall’articolo 31 della legge 457/197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18"/>
        </w:rPr>
      </w:pPr>
      <w:r>
        <w:rPr>
          <w:rFonts w:ascii="Times New Roman" w:hAnsi="Times New Roman"/>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Titolo III</w:t>
        <w:br/>
        <w:t>NORME PER LA DETERMINAZIONE DELLA CAPACITÀ INSEDIATIVA E PER LA DOTAZIONE DI AREE PER ATTREZZATURE PUBBLICHE E DI USO PUBBLICO</w:t>
        <w:br/>
        <w:br/>
        <w:t xml:space="preserve"> </w:t>
      </w:r>
      <w:r>
        <w:rPr>
          <w:rFonts w:ascii="Times New Roman" w:hAnsi="Times New Roman"/>
          <w:b/>
          <w:sz w:val="18"/>
        </w:rPr>
        <w:t xml:space="preserve">ARTICOLO 6 </w:t>
      </w:r>
      <w:r>
        <w:rPr>
          <w:rFonts w:ascii="Times New Roman" w:hAnsi="Times New Roman"/>
          <w:sz w:val="18"/>
        </w:rPr>
        <w:t>(Sostituzione dell'articolo 19 della legge regionale 15 aprile 1975, n. 5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L'articolo 19 della l.r. 51/1975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rt. 19 (Computo della capacità insediat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La capacità insediativa residenziale di piano risulta dalla somma delle capacità insediative di tutte le aree residenziali o parzialmente residenziali previste dal piano regolatore generale, stimate secondo i seguenti crit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per le aree edificate si assume come capacità insediativa il numero degli abitanti residenti, quali rilevati dal comune al 31 dicembre dell'anno antecedente l'adozione del piano o sua variante, aumentato del numero di abitanti insediabili, computati con i criteri di cui alla lettera b), in relazione alla possibilità di incremento della volumetria o della superficie utile rispetto a quella esistente, risultante da interventi di recupero urbanistico anche connessi a mutamenti della destinazione d'u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per le aree di espansione e per i lotti liberi si assume come capacità insediativa il valore ottenuto moltiplicando le relative superfici per i rispettivi indici di fabbricabilità massima consentita, dividendo tale prodotto per il valore medio di centocinquanta metri cubi per abitante ovvero di cinquanta metri quadrati di superficie utile per abitante; tali valori medi possono essere modificati in aumento o in diminuzione, in relazione agli indici di affollamento e alle tipologie edilizie esistenti e previste, sulla base di adeguata motivazione, anche con riferimento al piano dei servizi di cui all'articolo 2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Ai fini della determinazione della superficie utile residenziale, i comuni possono fare riferimento al decreto ministeriale 10 maggio 1977, n. 801 (Determinazione del costo di costruzione di nuovi edif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Per gli interventi di ristrutturazione edilizia e urbanistica, si tiene conto esclusivamente dell'aumento di capacità insediativa residenziale risultante dalle possibilità di incremento o di modificazione della destinazione d'uso della volumetria o della superficie utile esist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La capacità insediativa residenziale è computata tenendo conto delle presenze turistiche temporanee o stagionali stimate dal comu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18"/>
        </w:rPr>
      </w:pPr>
      <w:r>
        <w:rPr>
          <w:rFonts w:ascii="Times New Roman" w:hAnsi="Times New Roman"/>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b/>
          <w:sz w:val="18"/>
        </w:rPr>
        <w:t xml:space="preserve">ARTICOLO 7 </w:t>
      </w:r>
      <w:r>
        <w:rPr>
          <w:rFonts w:ascii="Times New Roman" w:hAnsi="Times New Roman"/>
          <w:sz w:val="18"/>
        </w:rPr>
        <w:t>(Sostituzione dell'articolo 22 della legge regionale 15 aprile 1975, n. 5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L'articolo 22 della l.r. 51/1975 è sostituito da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rt. 22 (Dotazione di aree per attrezzature pubbliche e di interesse pubblico o generale - Piano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Negli strumenti urbanistici generali e nei piani attuativi deve essere assicurata una dotazione globale di aree per attrezzature pubbliche e di interesse pubblico o generale, sulla base dei parametri e dei criteri stabiliti nel presente artic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Al fine di assicurare una razionale distribuzione di attrezzature urbane nelle diverse parti del territorio comunale, il piano regolatore generale contiene, in allegato alla relazione illustrativa, uno specifico elaborato, denominato Piano dei servizi, che documenta lo stato dei servizi pubblici e di interesse pubblico o generale esistenti in base al grado di fruibilità e di accessibilità che viene assicurata ai cittadini per garantire l'utilizzo di tali servizi e precisa, nel rispetto delle previsioni del Programma Regionale di Sviluppo, dei piani territoriali regionali o sovracomunali, le scelte relative alla politica dei servizi di interesse pubblico o generale da realizzare nel periodo di operatività del piano regolatore generale, dimostrandone l'idoneo livello qualitativo, nonché un adeguato livello di accessibilità, fruibilità e fattib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La Giunta regionale approva, entro sei mesi dall'entrata in vigore della presente legge, criteri orientativi per la redazione del Piano dei servizi, sulla base dei seguenti princip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considerazione della funzione ambientale del verd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dimensionamento dei parcheggi e organizzazione degli spazi di sosta come strumento di governo della mob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integrazione tra gli strumenti di programmazione ed indirizzo previsti dalla normativa di settore ed il Piano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d) valorizzazione ed incentivazione delle forme di concorso e coordinamento tra comuni ed enti per la realizzazione e la gestione delle strutture e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e) valorizzazione ed incentivazione dell'iniziativa privata e del concorso di risorse pubbliche e private nella realizzazione degli obiettivi del Piano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I comuni possono redigere ed approvare il Piano dei servizi anche prima dell'approvazione dei criteri di cui a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5. La dotazione globale di spazi per attrezzature pubbliche e di interesse pubblico o generale all'interno del piano regolatore generale o dei piani attuativi deve essere determinata, relativamente agli insediamenti residenziali, in rapporto alla capacità insediativa come definita dall'articolo 19 e in base ai seguenti parame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la dotazione per attrezzature pubbliche e di interesse pubblico o generale non può essere inferiore a 26,5 metri quadrati per abitante, di cui almeno il cinquanta per cento a verde o attrezzature per il gioco e lo sport, a tal fine potendo conteggiare le aree inserite nei parchi regionali e sovracomun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ferma restando l'osservanza di una dotazione minima di diciotto metri quadrati per abitante, i comuni, in relazione alle specifiche caratteristiche del loro territorio, possono indicare nel Piano dei servizi la sufficienza di dotazioni inferiori a quelle di cui alla lettera a), motivandone specificatamente le ragioni, con riferimento, in particolare, ai criteri e alle indicazioni contenute in merito nel provvedimento della Giunta regionale di cui a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indipendentemente da detti criteri, possono in ogni caso avvalersi della presente facoltà i comuni la cui popolazione, accertata al 31 dicembre dell'anno precedente all'adozione del piano regolatore generale o sua variante, sia inferiore a tremila abitanti, i comuni compresi in comunità montane e comunque i comuni montani, ai sensi della legge regionale 29 giugno 1998, n. 10 (Disposizioni per la valorizzazione, lo sviluppo e la tutela del territorio montano in attuazione della legge 97/1994), nonché i comuni il cui territorio sia, per almeno il cinquanta per cento, interessato da tutela ambientale o paesistica che inibisca la trasformazione delle are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i comuni, previ accordi con altri comuni ed enti per l'utilizzo di strutture private e pubbliche non ubicate sul proprio territorio, possono, mediante il Piano dei servizi, indicare la sufficienza di dotazioni inferiori a quelle di cui alla lettera a), dimostrando come le esigenze vengano soddisfatte con modalità razionali e coordinate di realizzazione e gestione delle strutture medesi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d) nei piani regolatori generali con capacità insediativa residenziale prevista superiore a ventimila abitanti si debbono prevedere anche spazi aggiuntivi per attrezzature di interesse generale, ivi compresi gli istituti universitari, in misura complessiva non inferiore a 17,5 metri quadrati per abitante, di cui almeno dieci metri quadrati per abitante per parchi urbani e territoriali; in tale dotazione possono essere conteggiate tutte le aree inserite nel perimetro di parchi regionali e sovracomunali; i comuni che dimostrino l'impossibilità di reperire all'interno del proprio territorio i terreni necessari a soddisfare la dotazione minima di aree per la realizzazione di parchi urbani e territoriali possono a tale scopo individuare anche aree esterne ai propri confini amministrativi, purché ne abbiano la proprietà o comunque la disponibilità, previa intesa con il comune interessato, da conseguire anche attraverso accordo di programma; le aree individuate non possono essere computate in sede di verifica della dotazione di aree pubbliche da parte del comune nel cui territorio sono colloc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6. Con riferimento alle zone omogenee di cui all'articolo 2 del decreto interministeriale 1444/1968, i parametri e i criteri relativi agli insediamenti per le attività economiche sono disciplinati come segu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la dotazione minima di aree per attrezzature pubbliche e di uso pubblico funzionali ai nuovi insediamenti industriali ed artigianali è stabilita nella misura del dieci per cento della superficie lorda di pavimento, destinata a tale attiv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la dotazione minima di aree per attrezzature pubbliche e di uso pubblico funzionali ai nuovi insediamenti commerciali, direzionali, alberghieri e terziari è stabilita nella misura del cento per cento della superficie lorda di pavimento degli edifici previsti nelle zone C e D e del settantacinque per cento della superficie lorda di pavimento degli edifici previsti nelle zone A e B; di tali aree almeno la metà deve, di norma, essere destinata a parcheggi di uso pubblico, anche realizzati con tipologia edilizia multipiano, sia fuori terra che in sottosu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la dotazione minima, di cui alla lettera b), è elevata al duecento per cento per le grandi strutture di vendita secondo i disposti dell'articolo 4, comma 5, della legge regionale 23 luglio 1999, n. 14 (Norme in materia di commercio in attuazione del d.lgs. 31 marzo 1998, n. 114 "Riforma della disciplina relativa al settore commercio, a norma dell'articolo 4, comma 4, della legge 15 marzo 1997, n. 59" e disposizioni attuative del d.lgs. 11 febbraio 1998, n. 32 "Razionalizzazione del sistema di distribuzione dei carburanti, a norma dell'articolo 4, comma 4, lettera e), della legge 15 marzo 1997, n. 5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d) con riferimento alle zone omogenee A e B di cui al decreto interministeriale 1444/1968, la dotazione minima obbligatoria di spazi per attrezzature pubbliche e di uso pubblico, da reperirsi nei piani attuativi, caratterizzati dalla presenza di funzioni residenziali, direzionali, alberghiere, terziarie, commerciali concernenti esercizi di vicinato, può essere pari al settantacinque per cento della superficie lorda di pavimento complessiva, fatto salvo quanto previsto alla lettera c) per le funzioni commerciali ivi consider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e) la dotazione minima per le residenze turistiche di cui all'articolo 19 è stabilita nella misura di 17,5 metri quadrati per abita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7. Le dotazioni minime determinate ai sensi dei commi 5 e 6 sono reperite in conformità ai seguenti crit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il Piano dei servizi individua motivatamente le tipologie di servizi, attrezzature ed impianti urbani di interesse generale esistenti o che devono essere realizzati, documentando l'idoneità dei siti individuati in relazione alla destinazione previ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ai fini dell'adempimento delle dotazioni minime, possono essere conteggi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 servizi e le attrezzature pubblici, realizzati tramite iniziativa pubblica diretta o ceduti all'amministrazione nell'ambito di piani attua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i servizi e le attrezzature, anche privati, di uso pubblico o di interesse generale, regolati da apposito atto di asservimento o da regolamento d'uso, redatti in conformità alle indicazioni contenute nel Piano comunale dei servizi, che assicurino lo svolgimento delle attività collettive cui sono destin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i servizi e le attrezzature concorrono al soddisfacimento delle dotazioni minime stabilite ai commi 5 e 6 in misura corrispondente alla effettiva consistenza delle rispettive superfici lorde, realizzate anche in sottosuolo o con tipologia pluripiano, e relative aree pertinenziali; il Piano dei servizi può motivatamente stabilire, per determinate tipologie di strutture e servizi, modalità di computo differenti riferite al valore economico o ai costi di realizzazione delle struttu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d) dalla quantificazione della dotazione di spazi pubblici a parco, per il gioco e lo sport, sono comunque escluse le fasce di rispetto stradale, ferroviario e cimiteriale, ad eccezione delle aree attrezzate esistenti alla data di adozione del piano regolatore generale, nonché di quelle poste in continuità ad ambiti di verde pubbl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sz w:val="18"/>
        </w:rPr>
        <w:t>Titolo IV</w:t>
        <w:br/>
        <w:t>DISPOSIZIONI TRANSITORIE E FINALI</w:t>
        <w:br/>
        <w:t xml:space="preserve"> </w:t>
      </w:r>
      <w:r>
        <w:rPr>
          <w:rFonts w:ascii="Times New Roman" w:hAnsi="Times New Roman"/>
          <w:b/>
          <w:sz w:val="18"/>
        </w:rPr>
        <w:t xml:space="preserve">ARTICOLO 8 </w:t>
      </w:r>
      <w:r>
        <w:rPr>
          <w:rFonts w:ascii="Times New Roman" w:hAnsi="Times New Roman"/>
          <w:sz w:val="18"/>
        </w:rPr>
        <w:t>(Criterio di preval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Le disposizioni di cui agli articoli 2, 3 e 4 della presente legge, nonché quelle di cui all'articolo 17, commi 3 e 4, ed all'articolo 22, comma 6, lettera b) della l.r. 51/1975, come sostituiti, rispettivamente, dagli articoli 5 e 7 della presente legge, sono immediatamente prevalenti sulle norme e previsioni urbanistiche comunali o contenute in strumenti pianificatori di livello sovracomunale, anche approvati con legge regionale, eventualmente in contrasto con 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b/>
          <w:b/>
          <w:sz w:val="18"/>
        </w:rPr>
      </w:pPr>
      <w:r>
        <w:rPr>
          <w:rFonts w:ascii="Times New Roman" w:hAnsi="Times New Roman"/>
          <w:b/>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b/>
          <w:sz w:val="18"/>
        </w:rPr>
        <w:t xml:space="preserve">ARTICOLO 9 </w:t>
      </w:r>
      <w:r>
        <w:rPr>
          <w:rFonts w:ascii="Times New Roman" w:hAnsi="Times New Roman"/>
          <w:sz w:val="18"/>
        </w:rPr>
        <w:t>(Adeguamento alle norme del Titolo II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L'adeguamento dei piani regolatori generali vigenti alla disciplina di cui al Titolo III può avvenire nell'ambito di una revisione generale dei piani regolatori stessi ovvero di una variante parziale avente i contenuti degli articoli 17, 19 e 22 della l.r. 51/1975 come sostituiti dagli articoli 5, 6 e 7 della presente 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Per le varianti parziali di cui al comma 1, si applica la procedura di cui all'articolo 3 della l.r. 23/1997*; la medesima procedura si applica per l'approvazione del Piano dei servizi, di cui all'articolo 22 della l.r. 51/1975, come sostituito dall'articolo 7 della presente legge, e per i successivi adeguamenti e revisioni dello st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Sino al termine di trenta giorni dall'entrata in vigore della presente legge, i comuni hanno la facoltà di chiedere la restituzione dei piani regolatori generali e loro varianti in istruttoria presso la Regione, al fine di consentirne l'adeguamento ai sensi del comma 2; alla scadenza del termine, la Regione continua l'istruttoria degli atti così come trasmessi, in base alla normativa previg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Per i piani regolatori generali e relative varianti in adozione, ma non ancora trasmessi alla Regione alla data di entrata in vigore della presente legge, il comune può procedere all'adeguamento sulla base delle disposizioni di cui alla presente legge oppure concludere il procedimento sulla base della previgente normat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5. Sino all'adeguamento dei piani regolatori generali, come previsto dal presente articolo, si applica la normativa previg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i/>
          <w:sz w:val="16"/>
        </w:rPr>
        <w:t>* Articolo 3 Legge 23/97:  (Procedura semplificata) 1. La deliberazione del consiglio comunale di adozione delle varianti urbanistiche di cui all'art. 2, esecutiva nelle forme di legge, è depositata per trenta giorni consecutivi nella segreteria comunale, unitamente a tutti gli elaborati ed alla scheda informativa di cui al comma 3 dell'art. 2; del deposito viene data comunicazione al pubblico mediante avviso affisso all'albo pretorio nonché con la pubblicazione dello stesso su almeno un quotidiano di interesse locale.</w:t>
      </w:r>
    </w:p>
    <w:p>
      <w:pPr>
        <w:pStyle w:val="Normal"/>
        <w:bidi w:val="0"/>
        <w:ind w:left="0" w:right="0" w:hanging="0"/>
        <w:jc w:val="left"/>
        <w:rPr/>
      </w:pPr>
      <w:r>
        <w:rPr>
          <w:i/>
          <w:sz w:val="16"/>
        </w:rPr>
        <w:t>2. Durante il periodo di pubblicazione di cui al comma 1, chiunque ha facoltà di prendere visione degli atti depositati ed entro trenta giorni consecutivi decorrenti dalla scadenza del termine per il deposito può altresì presentare osservazioni.</w:t>
      </w:r>
    </w:p>
    <w:p>
      <w:pPr>
        <w:pStyle w:val="Normal"/>
        <w:bidi w:val="0"/>
        <w:ind w:left="0" w:right="0" w:hanging="0"/>
        <w:jc w:val="left"/>
        <w:rPr/>
      </w:pPr>
      <w:r>
        <w:rPr>
          <w:i/>
          <w:sz w:val="16"/>
        </w:rPr>
        <w:t>3. Entro i novanta giorni successivi alla scadenza del termine di cui al comma 2, le varianti sono sottoposte all'approvazione del consiglio comunale.</w:t>
      </w:r>
    </w:p>
    <w:p>
      <w:pPr>
        <w:pStyle w:val="Normal"/>
        <w:bidi w:val="0"/>
        <w:ind w:left="0" w:right="0" w:hanging="0"/>
        <w:jc w:val="left"/>
        <w:rPr/>
      </w:pPr>
      <w:r>
        <w:rPr>
          <w:i/>
          <w:sz w:val="16"/>
        </w:rPr>
        <w:t>4. La deliberazione comunale di approvazione della variante deve:</w:t>
      </w:r>
    </w:p>
    <w:p>
      <w:pPr>
        <w:pStyle w:val="Normal"/>
        <w:bidi w:val="0"/>
        <w:ind w:left="0" w:right="0" w:hanging="0"/>
        <w:jc w:val="left"/>
        <w:rPr/>
      </w:pPr>
      <w:r>
        <w:rPr>
          <w:i/>
          <w:sz w:val="16"/>
        </w:rPr>
        <w:t>a) prendere in esame tutte le osservazioni pervenute nei termini previsti;</w:t>
      </w:r>
    </w:p>
    <w:p>
      <w:pPr>
        <w:pStyle w:val="Normal"/>
        <w:bidi w:val="0"/>
        <w:ind w:left="0" w:right="0" w:hanging="0"/>
        <w:jc w:val="left"/>
        <w:rPr/>
      </w:pPr>
      <w:r>
        <w:rPr>
          <w:i/>
          <w:sz w:val="16"/>
        </w:rPr>
        <w:t>b) motivare, per ognuna delle osservazioni pervenute, le determinazioni assunte;</w:t>
      </w:r>
    </w:p>
    <w:p>
      <w:pPr>
        <w:pStyle w:val="Normal"/>
        <w:bidi w:val="0"/>
        <w:ind w:left="0" w:right="0" w:hanging="0"/>
        <w:jc w:val="left"/>
        <w:rPr/>
      </w:pPr>
      <w:r>
        <w:rPr>
          <w:i/>
          <w:sz w:val="16"/>
        </w:rPr>
        <w:t>c) approvare espressamente gli elaborati della variante, ivi compresa la scheda di cui al comma 3 dell'art. 2, eventualmente aggiornati in relazione alle osservazioni accolte.</w:t>
      </w:r>
    </w:p>
    <w:p>
      <w:pPr>
        <w:pStyle w:val="Normal"/>
        <w:bidi w:val="0"/>
        <w:ind w:left="0" w:right="0" w:hanging="0"/>
        <w:jc w:val="left"/>
        <w:rPr/>
      </w:pPr>
      <w:r>
        <w:rPr>
          <w:i/>
          <w:sz w:val="16"/>
        </w:rPr>
        <w:t>5. Le varianti di cui al presente capo dotate di esecutività  nelle forme di legge, assumono efficacia dalla data di pubblicazione, per estratto, della deliberazione comunale di approvazione della variante sul Bollettino Ufficiale della regione Lombardia (BURL); le formalità preordinate o connesse alla pubblicazione sul Bollettino Ufficiale della regione di trenta giorni dalla ricezione della documentazione di cui al comma 6.</w:t>
      </w:r>
    </w:p>
    <w:p>
      <w:pPr>
        <w:pStyle w:val="Normal"/>
        <w:bidi w:val="0"/>
        <w:ind w:left="0" w:right="0" w:hanging="0"/>
        <w:jc w:val="left"/>
        <w:rPr/>
      </w:pPr>
      <w:r>
        <w:rPr>
          <w:i/>
          <w:sz w:val="16"/>
        </w:rPr>
        <w:t>6. Ai fini della pubblicazione sul Bollettino Ufficiale della regione Lombardia prevista dal comma 5, il comune deve far pervenire ai competenti uffici della giunta regionale:</w:t>
      </w:r>
    </w:p>
    <w:p>
      <w:pPr>
        <w:pStyle w:val="Normal"/>
        <w:bidi w:val="0"/>
        <w:ind w:left="0" w:right="0" w:hanging="0"/>
        <w:jc w:val="left"/>
        <w:rPr/>
      </w:pPr>
      <w:r>
        <w:rPr>
          <w:i/>
          <w:sz w:val="16"/>
        </w:rPr>
        <w:t>a) copia autentica della deliberazione di cui al comma 4 e dei relativi elaborati tecnici;</w:t>
      </w:r>
    </w:p>
    <w:p>
      <w:pPr>
        <w:pStyle w:val="Normal"/>
        <w:bidi w:val="0"/>
        <w:ind w:left="0" w:right="0" w:hanging="0"/>
        <w:jc w:val="left"/>
        <w:rPr/>
      </w:pPr>
      <w:r>
        <w:rPr>
          <w:i/>
          <w:sz w:val="16"/>
        </w:rPr>
        <w:t>b) dichiarazione del segretario comunale attestante:</w:t>
      </w:r>
    </w:p>
    <w:p>
      <w:pPr>
        <w:pStyle w:val="Normal"/>
        <w:bidi w:val="0"/>
        <w:ind w:left="0" w:right="0" w:hanging="0"/>
        <w:jc w:val="left"/>
        <w:rPr/>
      </w:pPr>
      <w:r>
        <w:rPr>
          <w:i/>
          <w:sz w:val="16"/>
        </w:rPr>
        <w:t>1) l'avvenuta affissione all'albo pretorio comunale dell'avviso di approvazione della variante;</w:t>
      </w:r>
    </w:p>
    <w:p>
      <w:pPr>
        <w:pStyle w:val="Normal"/>
        <w:bidi w:val="0"/>
        <w:ind w:left="0" w:right="0" w:hanging="0"/>
        <w:jc w:val="left"/>
        <w:rPr/>
      </w:pPr>
      <w:r>
        <w:rPr>
          <w:i/>
          <w:sz w:val="16"/>
        </w:rPr>
        <w:t>2) l'avvenuta trasmissione alla provincia territorialmente competente di copia autentica della deliberazione di approvazione e dei relativi elaborati tecnici della varia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18"/>
        </w:rPr>
      </w:pPr>
      <w:r>
        <w:rPr>
          <w:rFonts w:ascii="Times New Roman" w:hAnsi="Times New Roman"/>
          <w:sz w:val="18"/>
        </w:rPr>
      </w:r>
    </w:p>
    <w:p>
      <w:pPr>
        <w:pStyle w:val="Normal"/>
        <w:bidi w:val="0"/>
        <w:ind w:left="0" w:right="0" w:hanging="0"/>
        <w:jc w:val="left"/>
        <w:rPr/>
      </w:pPr>
      <w:r>
        <w:rPr>
          <w:b/>
          <w:sz w:val="18"/>
        </w:rPr>
        <w:t>ARTICOLO 9-BIS *</w:t>
      </w:r>
      <w:r>
        <w:rPr>
          <w:sz w:val="18"/>
        </w:rPr>
        <w:t xml:space="preserve"> (Disposizioni per i comuni con strumento urbanistico generale anteriore alla data di entrata in vigore della legge regionale 15 aprile 1975, n. 51) </w:t>
      </w:r>
    </w:p>
    <w:p>
      <w:pPr>
        <w:pStyle w:val="Normal"/>
        <w:bidi w:val="0"/>
        <w:ind w:left="0" w:right="0" w:hanging="0"/>
        <w:jc w:val="left"/>
        <w:rPr/>
      </w:pPr>
      <w:r>
        <w:rPr>
          <w:sz w:val="18"/>
        </w:rPr>
        <w:t>1. Le disposizioni procedurali di cui agli articoli 1, comma 6, e 9, comma 2, non si applicano nei comuni il cui strumento urbanistico generale sia stato approvato anteriormente all’entrata in vigore della l.r. 51/1975.</w:t>
      </w:r>
    </w:p>
    <w:p>
      <w:pPr>
        <w:pStyle w:val="Normal"/>
        <w:bidi w:val="0"/>
        <w:ind w:left="0" w:right="0" w:hanging="0"/>
        <w:jc w:val="left"/>
        <w:rPr/>
      </w:pPr>
      <w:r>
        <w:rPr>
          <w:sz w:val="18"/>
        </w:rPr>
        <w:t>2. Nei comuni di cui al comma 1, il piano regolatore generale, le varianti di qualsiasi tipo al piano regolatore vigente, comprese quelle assunte ai sensi della presente legge, il piano dei servizi, nonché i piani attuativi di interesse sovracomunale, sono approvati, rispettivamente, secondo le procedure di cui all’articolo 27 della l.r. 51/1975 e all’articolo 10 della l.r. 23/19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A seguito dell'efﬁcacia del piano territoriale di coordinamento della rispettiva provincia, per i comuni di cui al comma 1, in deroga a quanto disposto dall’articolo 3, commi 18, 19, 20 e 22 della legge regionale 5 gennaio 2000, n. 1 (Riordino del sistema delle autonomie in Lombardia. Attuazione del d.lgs. 31 marzo 1998, n. 112 “Conferimento di funzioni e compiti amministrativi dello Stato alle regioni ed enti locali, in attuazione del capo I della legge 15 marzo 1997, n. 59”), continua a trovare applicazione, ﬁno alla data di entrata in vigore del piano regolatore generale o di una sua variante generale, la disciplina prevista dal comma 2; i compiti che l’articolo 27 della l.r. 51/1975 e l’articolo 10 della l.r. 23/1997 attribuiscono alla Giunta regionale sono svolti dalla provinc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i/>
          <w:sz w:val="18"/>
        </w:rPr>
        <w:t>*Articolo aggiunto dalla Lreg 4/8/2003 n. 1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b/>
          <w:sz w:val="18"/>
        </w:rPr>
        <w:t xml:space="preserve">ARTICOLO 10 </w:t>
      </w:r>
      <w:r>
        <w:rPr>
          <w:rFonts w:ascii="Times New Roman" w:hAnsi="Times New Roman"/>
          <w:sz w:val="18"/>
        </w:rPr>
        <w:t>(Abrog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E' abrogato il comma 1 dell'articolo 23 della legge regionale 15 aprile 1975, n. 5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Dalla data prevista all'articolo 3, comma 22,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è abrogato il comma 4 dell'articolo 10 della l.r. 23 giugno 1997, n. 2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18"/>
        </w:rPr>
      </w:pPr>
      <w:r>
        <w:rPr>
          <w:rFonts w:ascii="Times New Roman" w:hAnsi="Times New Roman"/>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 </w:t>
      </w:r>
      <w:r>
        <w:rPr>
          <w:rFonts w:ascii="Times New Roman" w:hAnsi="Times New Roman"/>
          <w:b/>
          <w:sz w:val="18"/>
        </w:rPr>
        <w:t xml:space="preserve">ARTICOLO 11 </w:t>
      </w:r>
      <w:r>
        <w:rPr>
          <w:rFonts w:ascii="Times New Roman" w:hAnsi="Times New Roman"/>
          <w:sz w:val="18"/>
        </w:rPr>
        <w:t>(Dichiarazione d'urg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La presente legge è dichiarata urgente ai sensi dell'articolo 127 della Costituzione e dell'articolo 43 dello Statuto regionale ed entra in vigore il giorno successivo alla sua pubblicazione nel Bollettino Ufficiale della Regione Lombardia.</w:t>
      </w:r>
    </w:p>
    <w:p>
      <w:pPr>
        <w:pStyle w:val="Normal"/>
        <w:bidi w:val="0"/>
        <w:ind w:left="0" w:right="0" w:hanging="0"/>
        <w:jc w:val="left"/>
        <w:rPr/>
      </w:pPr>
      <w:r>
        <w:rPr>
          <w:rStyle w:val="Macchinadascrivere"/>
          <w:sz w:val="18"/>
          <w:lang w:val="it-IT" w:eastAsia="it-IT"/>
        </w:rPr>
        <w:t xml:space="preserve">Milano,15 gennaio 2001 </w:t>
        <w:br/>
        <w:t xml:space="preserve"> ( Approvata a maggioranza assoluta dal consiglio regionale nella  seduta del 21 dicembre 2000 e vistata dal commissario del governo  con  nota del 10 gennaio 2001, prot. n 22702/46)</w:t>
        <w:b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Macchinadascrivere">
    <w:name w:val="Macchina da scrivere"/>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1</Words>
  <Characters>32374</Characters>
  <CharactersWithSpaces>27597</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8:00Z</dcterms:created>
  <dc:creator>Il Sole 24 ORE</dc:creator>
  <dc:description/>
  <dc:language>en-US</dc:language>
  <cp:lastModifiedBy/>
  <dcterms:modified xsi:type="dcterms:W3CDTF">2005-04-05T16:38:00Z</dcterms:modified>
  <cp:revision>2</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