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Lombardia_15_12_93_38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REGIONALE N. 38 DEL 15-12-1993 REGIONE LOMBARDIA</w:t>
      </w:r>
    </w:p>
    <w:p>
      <w:pPr>
        <w:pStyle w:val="Normal"/>
        <w:bidi w:val="0"/>
        <w:ind w:left="0" w:right="0" w:hanging="0"/>
        <w:jc w:val="left"/>
        <w:rPr/>
      </w:pPr>
      <w:r>
        <w:rPr/>
        <w:t>Sostituzione dell'art. 9 della lr 5 dicembre 1983, n. 91 e successive modificazioni, concernente &lt;&lt; Disciplina dell'assegnazione e della gestione degli alloggi di edilizia residenziale pubblica &gt;&gt;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ABROGATA DALLA LEGGE 1 FEBBRAIO 2005, N.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nte: BOLLETTINO UFFICIALE DELLA REGIONE LOMBARDIA  N. 51  del 20 dicembre 1993 SUPPLEMENTO ORDINARIO N. 1 DEL 20 dicembre 1993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/>
        <w:t>1. L'art. 9 della lr 5 dicembre 1983, n. 91, come modificato dall'art. 9 della lr 4 maggio 1990, n. 28, è così sostituito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&lt;&lt; Art. 9 (Validità della graduatoria e suo aggiornamento) 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l'assegnazione degli alloggi si provvede secondo l'ordine stabilito nella graduatoria definitiva sia comunale sia sovracomunale o speciale di cui al precedente art. 8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a graduatoria definitiva è valevole per l'assegnazione degli alloggi di nuova costruzione o recuperati e degli alloggi che comunque si rendono disponibili, siti nel comune o nell'ambito territoriale cui la graduatoria medesima si riferisce.</w:t>
      </w:r>
    </w:p>
    <w:p>
      <w:pPr>
        <w:pStyle w:val="Normal"/>
        <w:bidi w:val="0"/>
        <w:ind w:left="0" w:right="0" w:hanging="0"/>
        <w:jc w:val="left"/>
        <w:rPr/>
      </w:pPr>
      <w:r>
        <w:rPr/>
        <w:t>3. Nel caso di graduatoria riferita ad un ambito territoriale sovracomunale, gli alloggi di cui al precedente secondo comma vengono prioritariamente assegnati, secondo l'ordine di graduatoria, ai residenti o a coloro che prestano attività lavorativa esclusiva o principale nel comune in cui gli alloggi sono situati; in assenza di tali soggetti gli alloggi vengono assegnati secondo il normale ordine di graduatoria.</w:t>
      </w:r>
    </w:p>
    <w:p>
      <w:pPr>
        <w:pStyle w:val="Normal"/>
        <w:bidi w:val="0"/>
        <w:ind w:left="0" w:right="0" w:hanging="0"/>
        <w:jc w:val="left"/>
        <w:rPr/>
      </w:pPr>
      <w:r>
        <w:rPr/>
        <w:t>4. Ove intervenga uno specifico accordo di programma ai sensi dell'art. 27 della legge 8 giugno 1990, n. 142, la priorità di assegnazione di cui al precedente terzo comma è estesa ai residenti o a coloro che prestano attività lavorativa esclusiva o principale nell'ambito del territorio dei comuni che sottoscrivono l'accordo.</w:t>
      </w:r>
    </w:p>
    <w:p>
      <w:pPr>
        <w:pStyle w:val="Normal"/>
        <w:bidi w:val="0"/>
        <w:ind w:left="0" w:right="0" w:hanging="0"/>
        <w:jc w:val="left"/>
        <w:rPr/>
      </w:pPr>
      <w:r>
        <w:rPr/>
        <w:t>5. La graduatoria definitiva conserva la sua efficacia fino alla pubblicazione della graduatoria definitiva dell'anno successivo che modifica la precedente e ne costituisce aggiornamento.</w:t>
      </w:r>
    </w:p>
    <w:p>
      <w:pPr>
        <w:pStyle w:val="Normal"/>
        <w:bidi w:val="0"/>
        <w:ind w:left="0" w:right="0" w:hanging="0"/>
        <w:jc w:val="left"/>
        <w:rPr/>
      </w:pPr>
      <w:r>
        <w:rPr/>
        <w:t>6. I concorrenti che partecipano al bando integrativo, senza già essere collocati in graduatoria, fatto salvo quanto disposto dal settimo e dall'ottavo comma del precedente art. 8, vengono a parità di punteggio collocati nella nuova graduatoria in posizione successiva a quella conseguita dai concorrenti già collocati nella graduatoria vigente al momento dell'indizione del bando integrativo, salvo nel caso di domande rinnovate in seguito a cancellazione per trascorsi termini, di cui al successivo ottavo comma.</w:t>
      </w:r>
    </w:p>
    <w:p>
      <w:pPr>
        <w:pStyle w:val="Normal"/>
        <w:bidi w:val="0"/>
        <w:ind w:left="0" w:right="0" w:hanging="0"/>
        <w:jc w:val="left"/>
        <w:rPr/>
      </w:pPr>
      <w:r>
        <w:rPr/>
        <w:t>7. I concorrenti già collocati in graduatoria che richiedono la revisione de, punteggio, devono presentare la domanda al comune con le stesse modalità di cui al precedente art. 4.</w:t>
      </w:r>
    </w:p>
    <w:p>
      <w:pPr>
        <w:pStyle w:val="Normal"/>
        <w:bidi w:val="0"/>
        <w:ind w:left="0" w:right="0" w:hanging="0"/>
        <w:jc w:val="left"/>
        <w:rPr/>
      </w:pPr>
      <w:r>
        <w:rPr/>
        <w:t>8. I concorrenti collocati in graduatoria sono tenuti a confermare la domanda a pena di cancellazione, entro tre anni dalla data di pubblicazione della graduatoria definitiva con le modalità previste dal precedente art. 4.</w:t>
      </w:r>
    </w:p>
    <w:p>
      <w:pPr>
        <w:pStyle w:val="Normal"/>
        <w:bidi w:val="0"/>
        <w:ind w:left="0" w:right="0" w:hanging="0"/>
        <w:jc w:val="left"/>
        <w:rPr/>
      </w:pPr>
      <w:r>
        <w:rPr/>
        <w:t>9. La dichiarazione mendace comporta l'esclusione del concorrente dalla gradiatoria, salva l'applicazione delle eventuali sanzioni penali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6"/>
        </w:rPr>
        <w:t xml:space="preserve">Riferimenti Normativi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6"/>
        </w:rPr>
        <w:t xml:space="preserve">MODIFICA TESTUALE: Legge Regionale LOMBARDIA Numero 91 del 1983 Articolo 9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6"/>
        </w:rPr>
        <w:t xml:space="preserve">MODIFICA TESTUALE: Legge Regionale LOMBARDIA Numero 91 del 1983 Articolo 9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6"/>
        </w:rPr>
        <w:t>RIFERIMENTO INTERPRETATIVO: Legge Regionale LOMBARDIA Numero 91 del 1983 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6"/>
        </w:rPr>
        <w:t xml:space="preserve">RIFERIMENTO INTERPRETATIVO:Legge Regionale LOMBARDIA Numero 91 del 1983 Articolo 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7</Characters>
  <CharactersWithSpaces>2896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37:00Z</dcterms:created>
  <dc:creator>Giovanni Tucci</dc:creator>
  <dc:description/>
  <dc:language>en-US</dc:language>
  <cp:lastModifiedBy/>
  <dcterms:modified xsi:type="dcterms:W3CDTF">2005-03-23T15:37:00Z</dcterms:modified>
  <cp:revision>2</cp:revision>
  <dc:subject/>
  <dc:title>Lreg_Lombardia_15_12_93_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