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  <w:sz w:val="22"/>
        </w:rPr>
        <w:t>Lreg_Lombardia_14_2_85_11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  <w:sz w:val="22"/>
        </w:rPr>
        <w:t xml:space="preserve">LEGGE REGIONALE 14 febbraio 1985, n.11 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  <w:sz w:val="22"/>
        </w:rPr>
        <w:t>“</w:t>
      </w:r>
      <w:r>
        <w:rPr>
          <w:rFonts w:ascii="NewAster-Bold" w:hAnsi="NewAster-Bold"/>
          <w:b/>
          <w:sz w:val="22"/>
        </w:rPr>
        <w:t>Iniziative in materia di difesa dei consumatori ed utenti ”.</w:t>
      </w:r>
    </w:p>
    <w:p>
      <w:pPr>
        <w:pStyle w:val="Normal"/>
        <w:widowControl/>
        <w:bidi w:val="0"/>
        <w:jc w:val="left"/>
        <w:rPr/>
      </w:pPr>
      <w:r>
        <w:rPr>
          <w:rFonts w:ascii="NewAster-Italic" w:hAnsi="NewAster-Italic"/>
          <w:i/>
          <w:sz w:val="22"/>
        </w:rPr>
        <w:t xml:space="preserve">(B.U.18 febbraio 1985, n.7, 2 ºsuppl.ord.) 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1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Finalità .—</w:t>
      </w:r>
      <w:r>
        <w:rPr>
          <w:rFonts w:ascii="NewAster" w:hAnsi="NewAster"/>
        </w:rPr>
        <w:t>La regione Lombardia in conformità alle normative comunitarie ed in particolare alla risoluzione del consiglio della C.E.E.del 19 maggio 1981, alla legislazione nazionale e nell'esercizio delle funzioni ad essa delegate dall'art. 77 del D.P.R.24 luglio 1977 n.616 (1), riconosce i diritti fondamentali dei cittadini come consumatori ed utenti di beni e servizi garantendone il rispetto e la tutela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2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Tipologia delle iniziative.—</w:t>
      </w:r>
      <w:r>
        <w:rPr>
          <w:rFonts w:ascii="NewAster" w:hAnsi="NewAster"/>
        </w:rPr>
        <w:t>In attuazione delle .finalità previste nel precedente articolo, la regione Lombardia adotta iniziative finalizzate a qualificare ed orientare i consumi ed a salvaguardare l'interesse generale dei consumatori attraverso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a)la promozione di iniziative tese all'informazione, educazione e formazione del consumatore, per favorire un piu` accurato comportamento negli acquist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b)l'attuazione di misure di protezione affinché i prodotti posti in commercio non siano nocivi alla salute pubblica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c)la promozione e la diffusione di “codici deontologici ”atti a salvaguardare l'interesse dei consumator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d)la promozione dell'associazionismo fra i consumatori ed utent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3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Consulta regionale per l'orientamento e la tutela di consumatori ed utenti.—</w:t>
      </w:r>
      <w:r>
        <w:rPr>
          <w:rFonts w:ascii="NewAster" w:hAnsi="NewAster"/>
        </w:rPr>
        <w:t>Per il raggiungimento degli obiettivi di cui al precedente art.2 della presente legge, la giunta regionale si avvale di una “consulta regionale per l'orientamento e la tutela di consumatori ed utenti ”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La consulta e` composta da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il presidente della giunta regionale o un suo delegato che la presied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3 membri designati dalle associazioni di consumatori ed utent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3 membri designati dalle organizzazioni sindacali dei lavorator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3 membri designati dalle organizzazioni dei commerciant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3 membri designati dalle organizzazione delle cooperative di consumo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membro designato dalle organizzazioni delle aziende agricol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membro designato dalle organizzazioni delle imprese industrial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membro designato dalle organizzazioni delle imprese artigian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rappresentante dell'autorità scolastica regional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membro designato dall'ANCI regional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1 membro designato dalla CISPEL regional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3.</w:t>
      </w:r>
      <w:r>
        <w:rPr>
          <w:rFonts w:ascii="NewAster" w:hAnsi="NewAster"/>
        </w:rPr>
        <w:t>La consulta regionale da costituirsi entro 60 giorni dall'entrata in vigore della presente legge e`nominata con decreto del presidente della giunta regionale su conforme deliberazione della giunta regional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4.</w:t>
      </w:r>
      <w:r>
        <w:rPr>
          <w:rFonts w:ascii="NewAster" w:hAnsi="NewAster"/>
        </w:rPr>
        <w:t>La consulta dura in carica 3 anni ed i suoi componenti possono essere riconfermat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5.</w:t>
      </w:r>
      <w:r>
        <w:rPr>
          <w:rFonts w:ascii="NewAster" w:hAnsi="NewAster"/>
        </w:rPr>
        <w:t>Ai componenti della consulta spettano un ’indennità di presenza ed il rimborso spese viaggio nella misura prevista dalla normativa regionale vigente in materia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6.</w:t>
      </w:r>
      <w:r>
        <w:rPr>
          <w:rFonts w:ascii="NewAster" w:hAnsi="NewAster"/>
        </w:rPr>
        <w:t>Ai lavori della consulta possono partecipare membri della giunta regionale e funzionari della regione più direttamente interessati ai problemi in esame nonché espressi nelle diverse materie trattat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7.</w:t>
      </w:r>
      <w:r>
        <w:rPr>
          <w:rFonts w:ascii="NewAster" w:hAnsi="NewAster"/>
        </w:rPr>
        <w:t>Entro 90 giorni dall'entrata in vigore della presente legge, la giunta regionale, sentita la competente commissione consiliare, definirà con propria deliberazione le procedure per il funzionamento della consulta nonché i criteri per l'individuazione delle associazioni di consumatori ed utenti maggiormente rappresentative a livello regional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4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Funzioni della consulta regionale per l'orientamento e la tutela di consumatori ed utenti.—</w:t>
      </w:r>
      <w:r>
        <w:rPr>
          <w:rFonts w:ascii="NewAster" w:hAnsi="NewAster"/>
        </w:rPr>
        <w:t>Alla consulta regionale per l'orientamento e la tutela di consumatori ed utenti sono demandate le seguenti funzioni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a)proporre la predisposizione di studi e ricerche sull'andamento e la struttura dei consumi e formulare previsione sulle loro possibili modi .che in connessione ai mutamenti intervenuti nelle condizioni economiche e social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b)proporre l'effettuazione di indagini atte a chiarire la composizione dei prodotti, i loro standard qualitativi, i metodi di imballaggio, il controllo sulla corretta etichettatura e pubblicità attraverso le strutture regionali di servizi provinciali SPAFFA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c)formulare proposte in materia di tutela igienica nella produzione e distribuzione dei prodotti alimentari e di controllo dell'inquinamento atte a garantire la salute e la sicurezza dei consumator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d)esprimere pareri alla giunta regionale sui programmi di attività della regione attinenti al contenuto della presente legge ed alle problematiche più generali della tutela del consumator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e)formulare proposte alla giunta regionale di iniziative e progetti volti a realizzare strumenti efficaci di difesa e tutela dei consumatori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f)predisporre di concerto con la giunta regionale un programma di informazione del consumatore utilizzando le modalità ed i mezzi di comunicazione più` idonei a sensibilizzare i cittadini consumatori sui temi oggetto de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Annualmente la consulta trasmette alla giunta regionale una relazione sull'attività svolta contenente eventuali proposte di iniziativ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5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 xml:space="preserve">Attività di informazione, educazione e formazione.— </w:t>
      </w:r>
      <w:r>
        <w:rPr>
          <w:rFonts w:ascii="NewAster" w:hAnsi="NewAster"/>
        </w:rPr>
        <w:t>Per il raggiungimento degli obiettivi di informazione, educazione e formazione del consumatore di cui al precedente articolo 2, lettera a)la regione, nell'ambito delle competenze ad essa demandate, promuove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la realizzazione di corsi rivolti a consumatori ed utenti anche ai sensi della legge regionale 23 giugno 1983, n.53 (2)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la realizzazione di corsi di aggiornamento degli insegnanti d’intesa con le competenti autorità scolastiche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la predisposizione del materiale dei supporti tecnico-scientifici per la realizzazione delle suddette attività 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—</w:t>
      </w:r>
      <w:r>
        <w:rPr>
          <w:rFonts w:ascii="NewAster" w:hAnsi="NewAster"/>
        </w:rPr>
        <w:t>l'attuazione di programmi di informazioni realizzati attraverso i mezzi di comunicazione scritta ed audiovisiva, anche</w:t>
      </w:r>
      <w:r>
        <w:rPr/>
        <w:t xml:space="preserve"> </w:t>
      </w:r>
      <w:r>
        <w:rPr>
          <w:rFonts w:ascii="NewAster" w:hAnsi="NewAster"/>
        </w:rPr>
        <w:t>con la collaborazione di enti, associazioni ed aziende che perseguono finalità corrispondenti a quelle di cui a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Il programma delle iniziative di cui al presente articolo e` predisposto annualmente dalla giunta regionale con la collaborazione della consulta di cui al precedente articolo 4 e viene deliberato dalla giunta regionale, sentita la commissione consiliare competent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6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Controllo e vigilanza.—</w:t>
      </w:r>
      <w:r>
        <w:rPr>
          <w:rFonts w:ascii="NewAster" w:hAnsi="NewAster"/>
        </w:rPr>
        <w:t>Per l'attuazione degli obiettivi di cui al precedente articolo 2, lettera b), vengono attivate le strutture di vigilanza e di controllo di laboratorio di cui alla legge regionale 26 ottobre 1981, n.64 (3), e successive modificazion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L'attività di controllo prevista dal precedente comma viene attuata di norma dai servizi competenti delle unità sanitarie local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3.</w:t>
      </w:r>
      <w:r>
        <w:rPr>
          <w:rFonts w:ascii="NewAster" w:hAnsi="NewAster"/>
        </w:rPr>
        <w:t>Nel caso in cui le unità sanitarie locali non siano in grado di svolgere le analisi ed i controlli richiesti, le stesse ne richiederanno l'effettuazione ad altri laboratori o istituti abilitati in base alle vigenti disposizioni di legg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4.</w:t>
      </w:r>
      <w:r>
        <w:rPr>
          <w:rFonts w:ascii="NewAster" w:hAnsi="NewAster"/>
        </w:rPr>
        <w:t>Salvo casi particolari e documentati, i controlli dovranno essere attuati entro 15 giorni dalla data della loro richiesta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5.</w:t>
      </w:r>
      <w:r>
        <w:rPr>
          <w:rFonts w:ascii="NewAster" w:hAnsi="NewAster"/>
        </w:rPr>
        <w:t>Il risultato delle analisi sarà comunicato alle parti interessate, alla giunta regionale, alla consulta regionale per l'orientamento e la tutela di consumatori ed utenti nonché ai comuni interessat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6.</w:t>
      </w:r>
      <w:r>
        <w:rPr>
          <w:rFonts w:ascii="NewAster" w:hAnsi="NewAster"/>
        </w:rPr>
        <w:t>Gli oneri finanziari derivanti dall'attuazione delle disposizioni previste dal presente articolo sono a carico dei bilanci delle relative unità sociosanitarie local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7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Promozione dell'associazionismo di consumatori ed utenti.—</w:t>
      </w:r>
      <w:r>
        <w:rPr>
          <w:rFonts w:ascii="NewAster" w:hAnsi="NewAster"/>
        </w:rPr>
        <w:t>Per l'attuazione degli obiettivi di cui al precedente articolo 2, lettera d)la giunta regionale eroga contributi .no ad un massimo del 50%dei programmi di spesa ritenuti ammissibili alle associazioni regionali di consumatori ed utenti che svolgono attività rientranti nelle finalità previste dalla presente legge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La concessione dei contributi regionali è vincolata alla presentazione entro il 31 ottobre di ogni anno da parte delle associazioni interessate di apposita domanda corredata dei progetti sulle iniziative da svolgere e del relativo costo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3.</w:t>
      </w:r>
      <w:r>
        <w:rPr>
          <w:rFonts w:ascii="NewAster" w:hAnsi="NewAster"/>
        </w:rPr>
        <w:t>La giunta regionale, sentita la commissione consiliare competente, delibera annualmente il programma di sostegno dell'associazionismo contenente l'indicazione dei contributi assegnati ed assicura un continuativo controllo sulla corretta effettuazione delle iniziative ammesse a contributo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8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Collaborazione delle province.—</w:t>
      </w:r>
      <w:r>
        <w:rPr>
          <w:rFonts w:ascii="NewAster" w:hAnsi="NewAster"/>
        </w:rPr>
        <w:t>Per il raggiungimento delle finalità di cui alla presente legge, la regione puo` avvalersi della collaborazione delle province.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In particolare per le funzioni di cui ai precedenti articoli 5, 6 e 7relativamente al controllo delle iniziative svolte dalle associazion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9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Organizzazione interna.—</w:t>
      </w:r>
      <w:r>
        <w:rPr>
          <w:rFonts w:ascii="NewAster" w:hAnsi="NewAster"/>
        </w:rPr>
        <w:t>Per un più efficace esercizio delle competenze regionali previste dalla presente legge la giunta, ai sensi dell'articolo 23 della legge regionale 4 agosto 1979, n.42 (4), provvederà a determinare l'ufficio responsabile a cui saranno assegnate specifiche attribuzioni derivanti dall'applicazione della normativa, in particolare il coordinamento tecnico delle iniziative di cui al precedente articolo 2 nonché le funzioni di segreteria della consulta regionale per la difesa dei consumatori ed utenti di cui al precedente articolo 4.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Ai sensi dell'articolo 33 della legge regionale 4 agosto 1979, n.42 (4)e` altresì `istituito un apposito gruppo di lavoro pluridisciplinare per il coordinamento delle tematiche generali attinenti alla tutela dei consumatori ed utent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10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Disposizioni finanziarie.—</w:t>
      </w:r>
      <w:r>
        <w:rPr>
          <w:rFonts w:ascii="NewAster" w:hAnsi="NewAster"/>
        </w:rPr>
        <w:t>Per le finalità previste dalla presente legge e` autorizzata per il 1985 la spesa di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a)L.300 milioni per le iniziative dirette di cui al precedente art.2;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b)L.500 milioni per la concessione di contributi per l'attuazione di quanto previsto dal precedente art.7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2.</w:t>
      </w:r>
      <w:r>
        <w:rPr>
          <w:rFonts w:ascii="NewAster" w:hAnsi="NewAster"/>
        </w:rPr>
        <w:t>Alla determinazione della spesa per gli anni successivi, per le finalità di cui al precedente I comma, si provvederà a decorrere dall'esercizio finanziario 1986, con la legge di approvazione del bilancio dei singoli esercizio ai sensi dell'art.22, I comma, della legge regionale 31 marzo 1978, n.34 (5)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3.</w:t>
      </w:r>
      <w:r>
        <w:rPr>
          <w:rFonts w:ascii="NewAster" w:hAnsi="NewAster"/>
        </w:rPr>
        <w:t>Gli oneri previsti dal precedente I comma trovano copertura finanziaria nel bilancio pluriennale 1985-1987, parte I “Spese per l'adempimento di funzioni normali ”, attività 1.7.1.7 “Tutela del consumatore ”tabella relativa alle “Previsioni di spesa riferite a nuovi previsti provvedimenti legislativi ”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4.</w:t>
      </w:r>
      <w:r>
        <w:rPr>
          <w:rFonts w:ascii="NewAster" w:hAnsi="NewAster"/>
        </w:rPr>
        <w:t>Al .finanziamento dell'onere di L.800 milioni per il 1985 previsto dal precedente I comma si provvede mediante impiego per pari importo del “Fondo globale per oneri relativi a spese correnti operative per l'adempimento di funzioni normali derivanti da nuovi provvedimenti legislativi regionali ”iscritto al capitolo 1.5.2.1.1.546 dello stato di previsione della spesa del bilancio per l'esercizio finanziario 1985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5.</w:t>
      </w:r>
      <w:r>
        <w:rPr>
          <w:rFonts w:ascii="NewAster" w:hAnsi="NewAster"/>
        </w:rPr>
        <w:t>In relazione a quanto disposto dai precedenti commi allo stato di previsione delle spese del bilancio per l'esercizio .finanziario 1985, parte I, ambito I, settore 7, finalità 1, attività 7 sono istituiti: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1)il capitolo 1.1.7.1.7.1408 “Spese per le iniziative dirette della regione per quali .care ed orientare i consumi e per salvaguardare l'interesse generale dei consumatori ”con la dotazione finanziaria di competenza e di cassa di L.300 milioni.</w:t>
      </w:r>
    </w:p>
    <w:p>
      <w:pPr>
        <w:pStyle w:val="Normal"/>
        <w:widowControl/>
        <w:bidi w:val="0"/>
        <w:jc w:val="left"/>
        <w:rPr/>
      </w:pPr>
      <w:r>
        <w:rPr>
          <w:rFonts w:ascii="NewAster" w:hAnsi="NewAster"/>
        </w:rPr>
        <w:t>2)il capitolo 1.1.7.1.7.1962 “Contributi regionali alle associazioni dei consumatori riconosciute a livello regionale per attività finalizzate a quali .care e a orientare i consumi e a salvaguardare l'interesse generale dei consumatori ”con la dotazione finanziaria di competenza e di cassa di L.500 milion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6.</w:t>
      </w:r>
      <w:r>
        <w:rPr>
          <w:rFonts w:ascii="NewAster" w:hAnsi="NewAster"/>
        </w:rPr>
        <w:t>Agli oneri derivanti dall'attuazione dei precedenti artt.3 e 4 provvede mediante utilizzo delle somme stanziate al capitolo 1.1.2.3.1.322 “Spese per il funzionamento di consigli, comitati, collegi e commissioni, compresi i gettoni di presenza, le indennità di missione ed i rimborsi spese ”iscritto nello stato di previsione delle spese del bilancio per l'esercizio finanziario 1985 e successivi.</w:t>
      </w:r>
    </w:p>
    <w:p>
      <w:pPr>
        <w:pStyle w:val="Normal"/>
        <w:widowControl/>
        <w:bidi w:val="0"/>
        <w:jc w:val="left"/>
        <w:rPr/>
      </w:pPr>
      <w:r>
        <w:rPr>
          <w:rFonts w:ascii="NewAster-Bold" w:hAnsi="NewAster-Bold"/>
          <w:b/>
        </w:rPr>
        <w:t>Art.11.</w:t>
      </w:r>
      <w:r>
        <w:rPr>
          <w:rFonts w:ascii="NewAster" w:hAnsi="NewAster"/>
        </w:rPr>
        <w:t>—</w:t>
      </w:r>
      <w:r>
        <w:rPr>
          <w:rFonts w:ascii="NewAster-Italic" w:hAnsi="NewAster-Italic"/>
          <w:i/>
        </w:rPr>
        <w:t>Norma transitoria.—</w:t>
      </w:r>
      <w:r>
        <w:rPr>
          <w:rFonts w:ascii="NewAster" w:hAnsi="NewAster"/>
        </w:rPr>
        <w:t>In sede di prima applicazione, il termine di cui al precedente articolo 7e`fissato in 30 giorni dalla data di entrata in vigore della presente legge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1"/>
    <w:family w:val="roman"/>
    <w:pitch w:val="variable"/>
  </w:font>
  <w:font w:name="NewAster-Italic">
    <w:charset w:val="01"/>
    <w:family w:val="roman"/>
    <w:pitch w:val="variable"/>
  </w:font>
  <w:font w:name="NewA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ewAster-Bold" w:cs="NewAster-Italic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2</Words>
  <Characters>11985</Characters>
  <CharactersWithSpaces>97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3:00Z</dcterms:created>
  <dc:creator>Giovanni Tucci</dc:creator>
  <dc:description/>
  <dc:language>en-US</dc:language>
  <cp:lastModifiedBy/>
  <dcterms:modified xsi:type="dcterms:W3CDTF">2002-04-15T19:09:00Z</dcterms:modified>
  <cp:revision>1</cp:revision>
  <dc:subject/>
  <dc:title>Lreg_Lombardia_14_2_85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