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4_1_00_2</w:t>
      </w:r>
    </w:p>
    <w:p>
      <w:pPr>
        <w:pStyle w:val="Normal"/>
        <w:rPr/>
      </w:pPr>
      <w:r>
        <w:rPr/>
        <w:t>LEGGE REGIONALE N. 2 DEL 14-01-2000 REGIONE LOMBARDIA</w:t>
      </w:r>
    </w:p>
    <w:p>
      <w:pPr>
        <w:pStyle w:val="Normal"/>
        <w:rPr/>
      </w:pPr>
      <w:r>
        <w:rPr/>
        <w:t>Modifiche ed integrazioni a disposizioni legislative inerenti l'assetto istituzionale, gli strumenti finanziari e le procedure organizzative della regione</w:t>
      </w:r>
    </w:p>
    <w:p>
      <w:pPr>
        <w:pStyle w:val="Normal"/>
        <w:rPr/>
      </w:pPr>
      <w:r>
        <w:rPr/>
        <w:t xml:space="preserve">Fonte: BOLLETTINO UFFICIALE DELLA REGIONE LOMBARDIA N. 3 del 17 gennaio 2000 SUPPLEMENTO ORDINARIO N. 1 </w:t>
      </w:r>
    </w:p>
    <w:p>
      <w:pPr>
        <w:pStyle w:val="Normal"/>
        <w:rPr/>
      </w:pPr>
      <w:r>
        <w:rPr/>
        <w:t>ARTICOLO 1</w:t>
      </w:r>
    </w:p>
    <w:p>
      <w:pPr>
        <w:pStyle w:val="Normal"/>
        <w:rPr/>
      </w:pPr>
      <w:r>
        <w:rPr/>
        <w:t>(Disposizioni in materia di programmazione regionale)</w:t>
      </w:r>
    </w:p>
    <w:p>
      <w:pPr>
        <w:pStyle w:val="Normal"/>
        <w:rPr/>
      </w:pPr>
      <w:r>
        <w:rPr/>
        <w:t>1. Alla legge regionale 14 dicembre 1991, n. 33 (Modifiche ed integrazioni della l.r. 31 marzo 1978, n. 34 “Norme sulle procedure della programmazione, sul bilancio e sulla contabilità della Regione” e successive modificazioni. Istituzione del fondo ricostituzione infrastrutture sociali Lombardia (FRISL)) sono apportate le seguenti modifiche:</w:t>
      </w:r>
    </w:p>
    <w:p>
      <w:pPr>
        <w:pStyle w:val="Normal"/>
        <w:ind w:left="227" w:hanging="0"/>
        <w:rPr/>
      </w:pPr>
      <w:r>
        <w:rPr/>
        <w:t>a) dopo il comma 2 dell’art. 8 è aggiunto il seguente comma 2-bis:</w:t>
      </w:r>
    </w:p>
    <w:p>
      <w:pPr>
        <w:pStyle w:val="Normal"/>
        <w:ind w:left="227" w:hanging="0"/>
        <w:rPr/>
      </w:pPr>
      <w:r>
        <w:rPr/>
        <w:t>“</w:t>
      </w:r>
      <w:r>
        <w:rPr/>
        <w:t>2-bis. Il rimborso ventennale si applica per le quote residue da restituire alla Regione anche ai contributi relativi alle iniziative “Anziani” e “Anziani-Handicappati” concessi anteriormente alla data di entrata in vigore della l.r. 22 gennaio 1999, n. 2 (Misure per la programmazione regionale, la razionalizzazione della spesa e a favore dello sviluppo regionale e interventi istituzionali e programmatici con rilievo finanziario)”;</w:t>
      </w:r>
    </w:p>
    <w:p>
      <w:pPr>
        <w:pStyle w:val="Normal"/>
        <w:ind w:left="227" w:hanging="0"/>
        <w:rPr/>
      </w:pPr>
      <w:r>
        <w:rPr/>
        <w:t>b) il comma 4 dell’articolo 8 è sostituito dal seguente:</w:t>
      </w:r>
    </w:p>
    <w:p>
      <w:pPr>
        <w:pStyle w:val="Normal"/>
        <w:ind w:left="227" w:hanging="0"/>
        <w:rPr/>
      </w:pPr>
      <w:r>
        <w:rPr/>
        <w:t>"4. Le iniziative finanziate con il fondo sono individuate dal documento di programmazione economico-finanziaria regionale in attuazione degli obiettivi stabiliti dal programma regionale di sviluppo.”;</w:t>
      </w:r>
    </w:p>
    <w:p>
      <w:pPr>
        <w:pStyle w:val="Normal"/>
        <w:ind w:left="227" w:hanging="0"/>
        <w:rPr/>
      </w:pPr>
      <w:r>
        <w:rPr/>
        <w:t>c) il comma 5 dell’articolo 8 è sostituito dal seguente:</w:t>
      </w:r>
    </w:p>
    <w:p>
      <w:pPr>
        <w:pStyle w:val="Normal"/>
        <w:ind w:left="227" w:hanging="0"/>
        <w:rPr/>
      </w:pPr>
      <w:r>
        <w:rPr/>
        <w:t>“</w:t>
      </w:r>
      <w:r>
        <w:rPr/>
        <w:t>5. Per ognuna delle iniziative finanziate con il fondo la Giunta regionale definisce in un’apposita scheda i seguenti elementi:</w:t>
      </w:r>
    </w:p>
    <w:p>
      <w:pPr>
        <w:pStyle w:val="Normal"/>
        <w:ind w:left="227" w:hanging="0"/>
        <w:rPr/>
      </w:pPr>
      <w:r>
        <w:rPr/>
        <w:t>a) obiettivo ed indicatori di efficacia;</w:t>
      </w:r>
    </w:p>
    <w:p>
      <w:pPr>
        <w:pStyle w:val="Normal"/>
        <w:ind w:left="227" w:hanging="0"/>
        <w:rPr/>
      </w:pPr>
      <w:r>
        <w:rPr/>
        <w:t>b) agevolazioni finanziarie connesse;</w:t>
      </w:r>
    </w:p>
    <w:p>
      <w:pPr>
        <w:pStyle w:val="Normal"/>
        <w:ind w:left="227" w:hanging="0"/>
        <w:rPr/>
      </w:pPr>
      <w:r>
        <w:rPr/>
        <w:t>c) tipo ed entità del contributo;</w:t>
      </w:r>
    </w:p>
    <w:p>
      <w:pPr>
        <w:pStyle w:val="Normal"/>
        <w:ind w:left="227" w:hanging="0"/>
        <w:rPr/>
      </w:pPr>
      <w:r>
        <w:rPr/>
        <w:t>d) condizioni di ammissibilità al finanziamento dei progetti con riferimento ai soggetti beneficiari, alle caratteristiche e all’importo minimo delle opere, alla fattibilità ed ai tempi di realizzazione, alla documentazione richiesta e alle modalità di presentazione della domanda;</w:t>
      </w:r>
    </w:p>
    <w:p>
      <w:pPr>
        <w:pStyle w:val="Normal"/>
        <w:ind w:left="227" w:hanging="0"/>
        <w:rPr/>
      </w:pPr>
      <w:r>
        <w:rPr/>
        <w:t>e) criteri di valutazione e selezione delle domande da ammettere al finanziamento;</w:t>
      </w:r>
    </w:p>
    <w:p>
      <w:pPr>
        <w:pStyle w:val="Normal"/>
        <w:ind w:left="227" w:hanging="0"/>
        <w:rPr/>
      </w:pPr>
      <w:r>
        <w:rPr/>
        <w:t>f) modalità di erogazione dei contributi;</w:t>
      </w:r>
    </w:p>
    <w:p>
      <w:pPr>
        <w:pStyle w:val="Normal"/>
        <w:ind w:left="227" w:hanging="0"/>
        <w:rPr/>
      </w:pPr>
      <w:r>
        <w:rPr/>
        <w:t>g) scadenza per la presentazione delle domande;</w:t>
      </w:r>
    </w:p>
    <w:p>
      <w:pPr>
        <w:pStyle w:val="Normal"/>
        <w:ind w:left="227" w:hanging="0"/>
        <w:rPr/>
      </w:pPr>
      <w:r>
        <w:rPr/>
        <w:t>h) settore o settori interessati e servizio regionale incaricato per l’iniziativa.”;</w:t>
      </w:r>
    </w:p>
    <w:p>
      <w:pPr>
        <w:pStyle w:val="Normal"/>
        <w:ind w:left="227" w:hanging="0"/>
        <w:rPr/>
      </w:pPr>
      <w:r>
        <w:rPr/>
        <w:t>d) il comma 3 dell'articolo 9 è sostituito dal seguente:</w:t>
      </w:r>
    </w:p>
    <w:p>
      <w:pPr>
        <w:pStyle w:val="Normal"/>
        <w:ind w:left="227" w:hanging="0"/>
        <w:rPr/>
      </w:pPr>
      <w:r>
        <w:rPr/>
        <w:t>"3. Sono da considerare prioritari, ai fini dell’articolo 10, comma 3, lettera b):</w:t>
      </w:r>
    </w:p>
    <w:p>
      <w:pPr>
        <w:pStyle w:val="Normal"/>
        <w:ind w:left="227" w:hanging="0"/>
        <w:rPr/>
      </w:pPr>
      <w:r>
        <w:rPr/>
        <w:t>a) le opere e gli interventi oggetto di accordi di programma e/o strumenti di programmazione negoziata approvati dalla Giunta regionale;</w:t>
      </w:r>
    </w:p>
    <w:p>
      <w:pPr>
        <w:pStyle w:val="Normal"/>
        <w:ind w:left="227" w:hanging="0"/>
        <w:rPr/>
      </w:pPr>
      <w:r>
        <w:rPr/>
        <w:t>b) le opere e gli interventi il cui livello progettuale sia in fase definitiva ai sensi della legge 11 febbraio 1994 n. 109 (Legge quadro in materia di lavori pubblici) e successive modifiche ed integrazioni.";</w:t>
      </w:r>
    </w:p>
    <w:p>
      <w:pPr>
        <w:pStyle w:val="Normal"/>
        <w:ind w:left="227" w:hanging="0"/>
        <w:rPr/>
      </w:pPr>
      <w:r>
        <w:rPr/>
        <w:t>e) il comma 4 dell'articolo 9, come sostituito dall'articolo 1, comma 3, lettera b) della l.r. 2/1999, è sostituito dal seguente:</w:t>
      </w:r>
    </w:p>
    <w:p>
      <w:pPr>
        <w:pStyle w:val="Normal"/>
        <w:ind w:left="227" w:hanging="0"/>
        <w:rPr/>
      </w:pPr>
      <w:r>
        <w:rPr/>
        <w:t>“</w:t>
      </w:r>
      <w:r>
        <w:rPr/>
        <w:t>4. La legge finanziaria autorizza le iniziative di cui al comma 4 dell'articolo 8 e le relative dotazioni finanziarie di spesa.”;</w:t>
      </w:r>
    </w:p>
    <w:p>
      <w:pPr>
        <w:pStyle w:val="Normal"/>
        <w:ind w:left="227" w:hanging="0"/>
        <w:rPr/>
      </w:pPr>
      <w:r>
        <w:rPr/>
        <w:t>f) il comma 5 dell'articolo 9 è abrogato;</w:t>
      </w:r>
    </w:p>
    <w:p>
      <w:pPr>
        <w:pStyle w:val="Normal"/>
        <w:ind w:left="227" w:hanging="0"/>
        <w:rPr/>
      </w:pPr>
      <w:r>
        <w:rPr/>
        <w:t>g) dopo il comma 1 dell'articolo 10 sono aggiunti i seguenti commi 1-bis e 1-ter:</w:t>
      </w:r>
    </w:p>
    <w:p>
      <w:pPr>
        <w:pStyle w:val="Normal"/>
        <w:ind w:left="227" w:hanging="0"/>
        <w:rPr/>
      </w:pPr>
      <w:r>
        <w:rPr/>
        <w:t>"1-bis. Non sono ammissibili domande di finanziamento per progetti o loro lotti funzionali per i quali sia stata già impegnata la relativa spesa o siano state già perfezionate obbligazioni contrattuali da parte del soggetto richiedente. Non sono inoltre ammissibili domande di finanziamento per progetti o loro lotti funzionali assistiti da altri contributi regionali in conto capitale.</w:t>
      </w:r>
    </w:p>
    <w:p>
      <w:pPr>
        <w:pStyle w:val="Normal"/>
        <w:ind w:left="227" w:hanging="0"/>
        <w:rPr/>
      </w:pPr>
      <w:r>
        <w:rPr/>
        <w:t>1-ter. I progetti assistiti da contributi di cui alla presente legge, non possono usufruire di altri contributi regionali in conto capitale.";</w:t>
      </w:r>
    </w:p>
    <w:p>
      <w:pPr>
        <w:pStyle w:val="Normal"/>
        <w:ind w:left="227" w:hanging="0"/>
        <w:rPr/>
      </w:pPr>
      <w:r>
        <w:rPr/>
        <w:t>h) il comma 4 dell'articolo 10 è sostituito dal seguente:</w:t>
      </w:r>
    </w:p>
    <w:p>
      <w:pPr>
        <w:pStyle w:val="Normal"/>
        <w:ind w:left="227" w:hanging="0"/>
        <w:rPr/>
      </w:pPr>
      <w:r>
        <w:rPr/>
        <w:t>“</w:t>
      </w:r>
      <w:r>
        <w:rPr/>
        <w:t>4. Il dirigente competente, sulla base della relazione del nucleo di valutazione di cui al comma 3, provvede per ciascuna iniziativa, entro sessanta giorni dalla scadenza del termine per la presentazione delle domande, all'assegnazione dei finanziamenti, determinando l'ammontare complessivo del contributo regionale per ciascun progetto, gli eventuali vincoli di destinazione per le opere finanziate, i termini per la presentazione del progetto esecutivo e di inizio lavori, ed in relazione a quest'ultimo l'esercizio finanziario a cui dovrà essere imputato il relativo impegno.”;</w:t>
      </w:r>
    </w:p>
    <w:p>
      <w:pPr>
        <w:pStyle w:val="Normal"/>
        <w:ind w:left="227" w:hanging="0"/>
        <w:rPr/>
      </w:pPr>
      <w:r>
        <w:rPr/>
        <w:t>i) il comma 1 dell'articolo 11, come da ultimo sostituito dall'articolo 4, comma 18, lettera a), della l.r. 1/1998, è sostituito dal seguente:</w:t>
      </w:r>
    </w:p>
    <w:p>
      <w:pPr>
        <w:pStyle w:val="Normal"/>
        <w:ind w:left="227" w:hanging="0"/>
        <w:rPr/>
      </w:pPr>
      <w:r>
        <w:rPr/>
        <w:t>“</w:t>
      </w:r>
      <w:r>
        <w:rPr/>
        <w:t>1. La Giunta regionale, per l'attività di cui all'articolo 10, si avvale del nucleo di valutazione istituito ai sensi dell'articolo 5 della l.r. 28 ottobre 1996 n. 31 (Norme concernenti la disciplina del fondo per la realizzazione di progetti infrastrutturali di rilevanza regionale. Sostituzione dell'articolo 5 della l.r. 34/1978), integrato dai direttori generali delle direzioni interessate e dal responsabile del gruppo di lavoro di cui al comma 2. Le funzioni di segreteria del nucleo sono assicurate dalla struttura organizzativa della direzione generale competente in materia di bilancio.”;</w:t>
      </w:r>
    </w:p>
    <w:p>
      <w:pPr>
        <w:pStyle w:val="Normal"/>
        <w:ind w:left="227" w:hanging="0"/>
        <w:rPr/>
      </w:pPr>
      <w:r>
        <w:rPr/>
        <w:t>j) il comma 2 dell'articolo 12 è abrogato;</w:t>
      </w:r>
    </w:p>
    <w:p>
      <w:pPr>
        <w:pStyle w:val="Normal"/>
        <w:ind w:left="227" w:hanging="0"/>
        <w:rPr/>
      </w:pPr>
      <w:r>
        <w:rPr/>
        <w:t>k) il comma 3 dell'articolo 12, come da ultimo modificato dall'articolo 4, comma 18, lettera c), della l.r. 1/1998, è sostituito dal seguente:</w:t>
      </w:r>
    </w:p>
    <w:p>
      <w:pPr>
        <w:pStyle w:val="Normal"/>
        <w:ind w:left="227" w:hanging="0"/>
        <w:rPr/>
      </w:pPr>
      <w:r>
        <w:rPr/>
        <w:t>“</w:t>
      </w:r>
      <w:r>
        <w:rPr/>
        <w:t>3. I termini stabiliti dalla presente legge, ivi compresi quelli contenuti negli atti di assegnazione dei contributi, sono previsti a pena di decadenza del diritto al contributo concesso, salvo proroga che può essere autorizzata, entro gli stessi termini, su richiesta dell'interessato, per motivi non dipendenti dalla sua volontà. La proroga è disposta, per una sola volta e per un periodo non superiore complessivamente a centoventi giorni, con decreto del direttore generale della direzione incaricata per l'iniziativa.”.</w:t>
      </w:r>
    </w:p>
    <w:p>
      <w:pPr>
        <w:pStyle w:val="Normal"/>
        <w:rPr/>
      </w:pPr>
      <w:r>
        <w:rPr/>
        <w:t>2. Alla legge regionale 28 ottobre 1996 n. 31 (Norme concernenti la disciplina del fondo per la realizzazione di progetti infrastrutturali di rilevanza regionale. Sostituzione dell'articolo 5 della l.r. 31 marzo 1978, n. 34) sono apportate le seguenti modifiche:</w:t>
      </w:r>
    </w:p>
    <w:p>
      <w:pPr>
        <w:pStyle w:val="Normal"/>
        <w:ind w:left="227" w:hanging="0"/>
        <w:rPr/>
      </w:pPr>
      <w:r>
        <w:rPr/>
        <w:t>a) il comma 4 dell'articolo 1, come da ultimo sostituito dall’articolo 4, comma 19, lettera b), della l.r. 1/1998, è sostituito dal seguente:</w:t>
      </w:r>
    </w:p>
    <w:p>
      <w:pPr>
        <w:pStyle w:val="Normal"/>
        <w:ind w:left="227" w:hanging="0"/>
        <w:rPr/>
      </w:pPr>
      <w:r>
        <w:rPr/>
        <w:t>“</w:t>
      </w:r>
      <w:r>
        <w:rPr/>
        <w:t>4. I progetti sono realizzati direttamente dalla Regione, anche avvalendosi di enti o aziende regionali, o da enti locali o da altri soggetti pubblici e privati, secondo le rispettive competenze; per la realizzazione dei progetti la Giunta regionale, qualora non vi provveda direttamente, può concedere contributi di norma fino ad un importo massimo pari al 50% della spesa ritenuta ammissibile, non cumulabili con altri eventuali finanziamenti regionali sulle opere da realizzare. Detti contributi sono quelli a fondo perduto di cui agli articoli 28 quinquies e 28 sexies della l.r. 34/l978, e contributi in capitale a rimborso, di cui all'articolo 28 septies della stessa legge, da rimborsare in dieci anni senza interessi. In caso di comprovata impossibilità finanziaria dei soggetti interessati e/o in rapporto all'urgenza e alla rilevanza degli interventi previsti, i contributi possono essere superiori al limite indicato. Le erogazioni dei contributi avvengono sulla base dei fabbisogni di cassa trimestrali certificati dai soggetti beneficiari. I progetti assistiti dai contributi di cui alla presente legge, non possono usufruire di altri contributi regionali per spese di investimento.";</w:t>
      </w:r>
    </w:p>
    <w:p>
      <w:pPr>
        <w:pStyle w:val="Normal"/>
        <w:ind w:left="227" w:hanging="0"/>
        <w:rPr/>
      </w:pPr>
      <w:r>
        <w:rPr/>
        <w:t>b) dopo il comma 3 dell'articolo 3 è aggiunto il seguente comma 3-bis:</w:t>
      </w:r>
    </w:p>
    <w:p>
      <w:pPr>
        <w:pStyle w:val="Normal"/>
        <w:ind w:left="227" w:hanging="0"/>
        <w:rPr/>
      </w:pPr>
      <w:r>
        <w:rPr/>
        <w:t>"3-bis. Ove fosse necessario acquisire elementi di maggior chiarezza ai fini della relazione tecnico-economica di cui al comma 3, il nucleo di valutazione può richiedere l'effettuazione di studi di fattibilità a valere sul fondo di cui all'articolo 6-bis. Il dirigente della struttura organizzativa della direzione generale competente in materia di bilancio, preposto agli adempimenti della presente legge, dispone con proprio provvedimento in ordine all'effettuazione di detti studi.";</w:t>
      </w:r>
    </w:p>
    <w:p>
      <w:pPr>
        <w:pStyle w:val="Normal"/>
        <w:ind w:left="227" w:hanging="0"/>
        <w:rPr/>
      </w:pPr>
      <w:r>
        <w:rPr/>
        <w:t>c) l'articolo 4 è sostituito dal seguente:</w:t>
      </w:r>
    </w:p>
    <w:p>
      <w:pPr>
        <w:pStyle w:val="Normal"/>
        <w:ind w:left="227" w:hanging="0"/>
        <w:rPr/>
      </w:pPr>
      <w:r>
        <w:rPr/>
        <w:t>"Art. 4 (Criteri di valutazione)</w:t>
      </w:r>
    </w:p>
    <w:p>
      <w:pPr>
        <w:pStyle w:val="Normal"/>
        <w:ind w:left="227" w:hanging="0"/>
        <w:rPr/>
      </w:pPr>
      <w:r>
        <w:rPr/>
        <w:t>1. I criteri ai fini della valutazione dei progetti di cui alla presente legge sono i seguenti:</w:t>
      </w:r>
    </w:p>
    <w:p>
      <w:pPr>
        <w:pStyle w:val="Normal"/>
        <w:ind w:left="227" w:hanging="0"/>
        <w:rPr/>
      </w:pPr>
      <w:r>
        <w:rPr/>
        <w:t>a) coerenza con i progetti strategici individuati dal programma regionale di sviluppo;</w:t>
      </w:r>
    </w:p>
    <w:p>
      <w:pPr>
        <w:pStyle w:val="Normal"/>
        <w:ind w:left="227" w:hanging="0"/>
        <w:rPr/>
      </w:pPr>
      <w:r>
        <w:rPr/>
        <w:t>b) effetti economici stimati sulla base di indicatori di efficienza, di efficacia, di occupazione e di economicità dei risultati:</w:t>
      </w:r>
    </w:p>
    <w:p>
      <w:pPr>
        <w:pStyle w:val="Normal"/>
        <w:ind w:left="227" w:hanging="0"/>
        <w:rPr/>
      </w:pPr>
      <w:r>
        <w:rPr/>
        <w:t>c) connessione con accordi di programma e/o strumenti di programmazione negoziata già adottati;</w:t>
      </w:r>
    </w:p>
    <w:p>
      <w:pPr>
        <w:pStyle w:val="Normal"/>
        <w:ind w:left="227" w:hanging="0"/>
        <w:rPr/>
      </w:pPr>
      <w:r>
        <w:rPr/>
        <w:t>d) precisa individuazione degli organi e delle unità organizzative responsabili delle procedure amministrative necessarie all'attuazione dei progetti e dei tempi dei procedimenti;</w:t>
      </w:r>
    </w:p>
    <w:p>
      <w:pPr>
        <w:pStyle w:val="Normal"/>
        <w:ind w:left="227" w:hanging="0"/>
        <w:rPr/>
      </w:pPr>
      <w:r>
        <w:rPr/>
        <w:t>e) grado di compatibilità tra le risorse economiche disponibili e quelle richieste dal singolo progetto;</w:t>
      </w:r>
    </w:p>
    <w:p>
      <w:pPr>
        <w:pStyle w:val="Normal"/>
        <w:ind w:left="227" w:hanging="0"/>
        <w:rPr/>
      </w:pPr>
      <w:r>
        <w:rPr/>
        <w:t>f) quota di cofinanziamento con fondi diversi da quelli regionali, in particolare comunitari, nazionali, degli enti subregionali e dei soggetti privati;</w:t>
      </w:r>
    </w:p>
    <w:p>
      <w:pPr>
        <w:pStyle w:val="Normal"/>
        <w:ind w:left="227" w:hanging="0"/>
        <w:rPr/>
      </w:pPr>
      <w:r>
        <w:rPr/>
        <w:t>g) effettiva e documentata disponibilità della quota di cofinanziamento non regionale;</w:t>
      </w:r>
    </w:p>
    <w:p>
      <w:pPr>
        <w:pStyle w:val="Normal"/>
        <w:ind w:left="227" w:hanging="0"/>
        <w:rPr/>
      </w:pPr>
      <w:r>
        <w:rPr/>
        <w:t>h) esistenza della disponibilità finanziaria regionale a valere sugli stanziamenti di competenza del relativo fondo del bilancio annuale e pluriennale;</w:t>
      </w:r>
    </w:p>
    <w:p>
      <w:pPr>
        <w:pStyle w:val="Normal"/>
        <w:ind w:left="227" w:hanging="0"/>
        <w:rPr/>
      </w:pPr>
      <w:r>
        <w:rPr/>
        <w:t>i) stato di avanzamento dei livelli progettuali che costituisce elemento di priorità nella destinazione delle risorse finanziarie autorizzate sul fondo.";</w:t>
      </w:r>
    </w:p>
    <w:p>
      <w:pPr>
        <w:pStyle w:val="Normal"/>
        <w:ind w:left="227" w:hanging="0"/>
        <w:rPr/>
      </w:pPr>
      <w:r>
        <w:rPr/>
        <w:t>d) il comma 1 dell'articolo 5 è sostituito dal seguente:</w:t>
      </w:r>
    </w:p>
    <w:p>
      <w:pPr>
        <w:pStyle w:val="Normal"/>
        <w:ind w:left="227" w:hanging="0"/>
        <w:rPr/>
      </w:pPr>
      <w:r>
        <w:rPr/>
        <w:t>"1. Con deliberazione della Giunta regionale è istituito, presso la direzione generale competente in materia di bilancio, un nucleo di valutazione composto da un esperto in materie giuridiche, da un esperto in materie economiche e da un esperto per ciascuna delle aree di cui all'articolo 2.";</w:t>
      </w:r>
    </w:p>
    <w:p>
      <w:pPr>
        <w:pStyle w:val="Normal"/>
        <w:ind w:left="227" w:hanging="0"/>
        <w:rPr/>
      </w:pPr>
      <w:r>
        <w:rPr/>
        <w:t>e) dopo il comma 2 dell'articolo 6, come da ultimo sostituito dall'articolo 1, comma 2, lettera c), della l.r. 2/1999, è aggiunto il seguente comma 2-bis:</w:t>
      </w:r>
    </w:p>
    <w:p>
      <w:pPr>
        <w:pStyle w:val="Normal"/>
        <w:ind w:left="227" w:hanging="0"/>
        <w:rPr/>
      </w:pPr>
      <w:r>
        <w:rPr/>
        <w:t>"2-bis. In caso di rimodulazione della spesa concernente progetti approvati ai sensi dell'articolo 3, in funzione di una migliore allocazione delle risorse sugli esercizi di competenza per una efficiente programmazione finanziaria correlata allo stato di avanzamento dei livelli progettuali, la relativa variazione di bilancio viene effettuata con le procedure di cui al comma 2. Le risorse finanziarie che si rendono disponibili sui singoli esercizi confluiscono nell'apposito fondo istituito per il finanziamento dei progetti di cui alla presente legge.";</w:t>
      </w:r>
    </w:p>
    <w:p>
      <w:pPr>
        <w:pStyle w:val="Normal"/>
        <w:ind w:left="227" w:hanging="0"/>
        <w:rPr/>
      </w:pPr>
      <w:r>
        <w:rPr/>
        <w:t>f) dopo l'articolo 6 è aggiunto il seguente articolo 6-bis:</w:t>
      </w:r>
    </w:p>
    <w:p>
      <w:pPr>
        <w:pStyle w:val="Normal"/>
        <w:ind w:left="227" w:hanging="0"/>
        <w:rPr/>
      </w:pPr>
      <w:r>
        <w:rPr/>
        <w:t>"Art. 6-bis (Fondo per gli studi di fattibilità)</w:t>
      </w:r>
    </w:p>
    <w:p>
      <w:pPr>
        <w:pStyle w:val="Normal"/>
        <w:ind w:left="227" w:hanging="0"/>
        <w:rPr/>
      </w:pPr>
      <w:r>
        <w:rPr/>
        <w:t>1. Per l'attività di studio e valutazione ai sensi del comma 3-bis dell'articolo 3, è istituito un apposito fondo la cui dotazione annuale e pluriennale è autorizzata con legge finanziaria entro il limite massimo del 3% degli stanziamenti complessivamente previsti per il fondo di cui alla presente legge.</w:t>
      </w:r>
    </w:p>
    <w:p>
      <w:pPr>
        <w:pStyle w:val="Normal"/>
        <w:ind w:left="227" w:hanging="0"/>
        <w:rPr/>
      </w:pPr>
      <w:r>
        <w:rPr/>
        <w:t>2. Il costo dello studio di fattibilità è a valere sulla quota di contributo erogato sul progetto approvato.</w:t>
      </w:r>
    </w:p>
    <w:p>
      <w:pPr>
        <w:pStyle w:val="Normal"/>
        <w:ind w:left="227" w:hanging="0"/>
        <w:rPr/>
      </w:pPr>
      <w:r>
        <w:rPr/>
        <w:t>3. La gestione del fondo è affidata a Finlombarda s.p.a. ed è disciplinata con apposita convenzione.</w:t>
      </w:r>
    </w:p>
    <w:p>
      <w:pPr>
        <w:pStyle w:val="Normal"/>
        <w:ind w:left="227" w:hanging="0"/>
        <w:rPr/>
      </w:pPr>
      <w:r>
        <w:rPr/>
        <w:t>4. Per le opere il cui costo complessivo è superiore a lire 20 miliardi, lo studio di fattibilità costituisce lo strumento ordinario preliminare ai fini dell'assunzione delle decisioni di investimento, secondo quanto stabilito dall'articolo 4 della legge 17 maggio 1999, n. 144 (Misure in materia di investimenti, delega al governo per il riordino degli incentivi all'occupazione e della normativa che disciplina l'INAIL, nonché disposizioni per il riordino degli enti previdenziali).".</w:t>
      </w:r>
    </w:p>
    <w:p>
      <w:pPr>
        <w:pStyle w:val="Normal"/>
        <w:rPr/>
      </w:pPr>
      <w:r>
        <w:rPr/>
        <w:t>3. Alla legge regionale 31 marzo 1978, n. 34 (Norme sulle procedure della programmazione sul bilancio e sulla contabilità della Regione) e successive modificazioni ed integrazioni, sono apportate le seguenti modifiche:</w:t>
      </w:r>
    </w:p>
    <w:p>
      <w:pPr>
        <w:pStyle w:val="Normal"/>
        <w:ind w:left="227" w:hanging="0"/>
        <w:rPr/>
      </w:pPr>
      <w:r>
        <w:rPr/>
        <w:t>a) la lettera a) del comma I dell'articolo 3 è sostituita dalla seguente:</w:t>
      </w:r>
    </w:p>
    <w:p>
      <w:pPr>
        <w:pStyle w:val="Normal"/>
        <w:ind w:left="227" w:hanging="0"/>
        <w:rPr/>
      </w:pPr>
      <w:r>
        <w:rPr/>
        <w:t>"a) il programma regionale di sviluppo e i suoi aggiornamenti annuali;";</w:t>
      </w:r>
    </w:p>
    <w:p>
      <w:pPr>
        <w:pStyle w:val="Normal"/>
        <w:ind w:left="227" w:hanging="0"/>
        <w:rPr/>
      </w:pPr>
      <w:r>
        <w:rPr/>
        <w:t>b) il comma 1 dell'articolo 5 è sostituito dal seguente:</w:t>
      </w:r>
    </w:p>
    <w:p>
      <w:pPr>
        <w:pStyle w:val="Normal"/>
        <w:ind w:left="227" w:hanging="0"/>
        <w:rPr/>
      </w:pPr>
      <w:r>
        <w:rPr/>
        <w:t>"1. Il programma regionale di sviluppo:</w:t>
      </w:r>
    </w:p>
    <w:p>
      <w:pPr>
        <w:pStyle w:val="Normal"/>
        <w:ind w:left="227" w:hanging="0"/>
        <w:rPr/>
      </w:pPr>
      <w:r>
        <w:rPr/>
        <w:t>a) determina gli obiettivi, le strategie, le politiche che la Regione si propone di realizzare nell'arco della legislatura, per un equilibrato sviluppo economico-sociale e per la qualificazione dell'assetto territoriale della Lombardia, indicando i fabbisogni di massima necessari per la realizzazione degli obiettivi medesimi;</w:t>
      </w:r>
    </w:p>
    <w:p>
      <w:pPr>
        <w:pStyle w:val="Normal"/>
        <w:ind w:left="227" w:hanging="0"/>
        <w:rPr/>
      </w:pPr>
      <w:r>
        <w:rPr/>
        <w:t>b) individua i progetti strategici per la realizzazione degli obiettivi, tenendo conto in via prioritaria delle indicazioni programmatiche e degli obiettivi strategici dell'Unione Europea;</w:t>
      </w:r>
    </w:p>
    <w:p>
      <w:pPr>
        <w:pStyle w:val="Normal"/>
        <w:ind w:left="227" w:hanging="0"/>
        <w:rPr/>
      </w:pPr>
      <w:r>
        <w:rPr/>
        <w:t>c) stima le risorse della Regione, quelle derivabili dallo Stato e dall'Unione Europea, quelle mobilitabili con strumenti propri e quelle di altri enti pubblici e privati che concorrono all'attuazione del programma.”;</w:t>
      </w:r>
    </w:p>
    <w:p>
      <w:pPr>
        <w:pStyle w:val="Normal"/>
        <w:ind w:left="227" w:hanging="0"/>
        <w:rPr/>
      </w:pPr>
      <w:r>
        <w:rPr/>
        <w:t>c) il comma 2 dell'articolo 5 è sostituito dal seguente:</w:t>
      </w:r>
    </w:p>
    <w:p>
      <w:pPr>
        <w:pStyle w:val="Normal"/>
        <w:ind w:left="227" w:hanging="0"/>
        <w:rPr/>
      </w:pPr>
      <w:r>
        <w:rPr/>
        <w:t>"2. Il programma regionale di sviluppo si attua mediante progetti strategici, di cui al comma 1, lettera b), e con programmi di attività.";</w:t>
      </w:r>
    </w:p>
    <w:p>
      <w:pPr>
        <w:pStyle w:val="Normal"/>
        <w:ind w:left="227" w:hanging="0"/>
        <w:rPr/>
      </w:pPr>
      <w:r>
        <w:rPr/>
        <w:t>d) il comma 4 dell'articolo 5 è sostituito dal seguente:</w:t>
      </w:r>
    </w:p>
    <w:p>
      <w:pPr>
        <w:pStyle w:val="Normal"/>
        <w:ind w:left="227" w:hanging="0"/>
        <w:rPr/>
      </w:pPr>
      <w:r>
        <w:rPr/>
        <w:t>"4. Gli obiettivi e i progetti strategici del programma regionale di sviluppo e dei suoi aggiornamenti sono il riferimento per gli obiettivi di spesa del bilancio pluriennale.";</w:t>
      </w:r>
    </w:p>
    <w:p>
      <w:pPr>
        <w:pStyle w:val="Normal"/>
        <w:ind w:left="227" w:hanging="0"/>
        <w:rPr/>
      </w:pPr>
      <w:r>
        <w:rPr/>
        <w:t>e) il comma 1 dell'articolo 6 è sostituito dal seguente:</w:t>
      </w:r>
    </w:p>
    <w:p>
      <w:pPr>
        <w:pStyle w:val="Normal"/>
        <w:ind w:left="227" w:hanging="0"/>
        <w:rPr/>
      </w:pPr>
      <w:r>
        <w:rPr/>
        <w:t>"1. All'inizio di ogni legislatura, entro sessanta giorni dal proprio insediamento, la Giunta regionale presenta il programma regionale di sviluppo corredato da:</w:t>
      </w:r>
    </w:p>
    <w:p>
      <w:pPr>
        <w:pStyle w:val="Normal"/>
        <w:ind w:left="227" w:hanging="0"/>
        <w:rPr/>
      </w:pPr>
      <w:r>
        <w:rPr/>
        <w:t>a) il rapporto sulla situazione economica, sociale e territoriale della Regione, nelle sue articolazioni istituzionali e tematiche, predisposto con la collaborazione dell'Istituto regionale di ricerca (IreR);</w:t>
      </w:r>
    </w:p>
    <w:p>
      <w:pPr>
        <w:pStyle w:val="Normal"/>
        <w:ind w:left="227" w:hanging="0"/>
        <w:rPr/>
      </w:pPr>
      <w:r>
        <w:rPr/>
        <w:t>b) il rapporto sullo stato di attuazione del programma regionale di sviluppo vigente, mettendo in evidenza l'andamento dei rapporti con la programmazione nazionale e comunitaria;</w:t>
      </w:r>
    </w:p>
    <w:p>
      <w:pPr>
        <w:pStyle w:val="Normal"/>
        <w:ind w:left="227" w:hanging="0"/>
        <w:rPr/>
      </w:pPr>
      <w:r>
        <w:rPr/>
        <w:t>c) il rapporto sullo stato di utilizzo dei fondi strutturali erogati dall'Unione Europea e sulle previsioni degli interventi strutturali realizzabili.";</w:t>
      </w:r>
    </w:p>
    <w:p>
      <w:pPr>
        <w:pStyle w:val="Normal"/>
        <w:ind w:left="227" w:hanging="0"/>
        <w:rPr/>
      </w:pPr>
      <w:r>
        <w:rPr/>
        <w:t>f) il comma 4 dell'articolo 6 è abrogato;</w:t>
      </w:r>
    </w:p>
    <w:p>
      <w:pPr>
        <w:pStyle w:val="Normal"/>
        <w:ind w:left="227" w:hanging="0"/>
        <w:rPr/>
      </w:pPr>
      <w:r>
        <w:rPr/>
        <w:t>g) l'articolo 7 è sostituito dal seguente:</w:t>
      </w:r>
    </w:p>
    <w:p>
      <w:pPr>
        <w:pStyle w:val="Normal"/>
        <w:ind w:left="227" w:hanging="0"/>
        <w:rPr/>
      </w:pPr>
      <w:r>
        <w:rPr/>
        <w:t>"Art. 7 (Progetti di intervento in attuazione del programma regionale di sviluppo)</w:t>
      </w:r>
    </w:p>
    <w:p>
      <w:pPr>
        <w:pStyle w:val="Normal"/>
        <w:ind w:left="227" w:hanging="0"/>
        <w:rPr/>
      </w:pPr>
      <w:r>
        <w:rPr/>
        <w:t>1. La Giunta regionale predispone, secondo le modalità di cui all'articolo 8, i piani e i progetti di intervento di dimensione regionale indicati dal programma regionale di sviluppo e dai suoi aggiornamenti annuali.</w:t>
      </w:r>
    </w:p>
    <w:p>
      <w:pPr>
        <w:pStyle w:val="Normal"/>
        <w:ind w:left="227" w:hanging="0"/>
        <w:rPr/>
      </w:pPr>
      <w:r>
        <w:rPr/>
        <w:t>2. Ciascun progetto individua:</w:t>
      </w:r>
    </w:p>
    <w:p>
      <w:pPr>
        <w:pStyle w:val="Normal"/>
        <w:ind w:left="227" w:hanging="0"/>
        <w:rPr/>
      </w:pPr>
      <w:r>
        <w:rPr/>
        <w:t>a) gli obiettivi ed i risultati, anche in termini quantitativi. che si intendono raggiungere. i costi di investimento e di gestione e le relative fonti di finanziamento;</w:t>
      </w:r>
    </w:p>
    <w:p>
      <w:pPr>
        <w:pStyle w:val="Normal"/>
        <w:ind w:left="227" w:hanging="0"/>
        <w:rPr/>
      </w:pPr>
      <w:r>
        <w:rPr/>
        <w:t>b) le risorse diverse da quelle regionali che si prevedono possano essere impiegate;</w:t>
      </w:r>
    </w:p>
    <w:p>
      <w:pPr>
        <w:pStyle w:val="Normal"/>
        <w:ind w:left="227" w:hanging="0"/>
        <w:rPr/>
      </w:pPr>
      <w:r>
        <w:rPr/>
        <w:t>c) i singoli soggetti responsabili dell'attuazione del progetto e delle sue singole fasi;</w:t>
      </w:r>
    </w:p>
    <w:p>
      <w:pPr>
        <w:pStyle w:val="Normal"/>
        <w:ind w:left="227" w:hanging="0"/>
        <w:rPr/>
      </w:pPr>
      <w:r>
        <w:rPr/>
        <w:t>d) la localizzazione territoriale degli interventi;</w:t>
      </w:r>
    </w:p>
    <w:p>
      <w:pPr>
        <w:pStyle w:val="Normal"/>
        <w:ind w:left="227" w:hanging="0"/>
        <w:rPr/>
      </w:pPr>
      <w:r>
        <w:rPr/>
        <w:t>e) la durata del progetto, i modi, i tempi di attuazione e le previsioni di spesa relativi ai singoli esercizi;</w:t>
      </w:r>
    </w:p>
    <w:p>
      <w:pPr>
        <w:pStyle w:val="Normal"/>
        <w:ind w:left="227" w:hanging="0"/>
        <w:rPr/>
      </w:pPr>
      <w:r>
        <w:rPr/>
        <w:t>f) le modalità atte a verificare il conseguimento degli obiettivi anche ai fini dei controlli economico finanziari di cui all'articolo 73 specificando le responsabilità delle unità organizzative che concorrono all'attuazione del progetto.</w:t>
      </w:r>
    </w:p>
    <w:p>
      <w:pPr>
        <w:pStyle w:val="Normal"/>
        <w:ind w:left="227" w:hanging="0"/>
        <w:rPr/>
      </w:pPr>
      <w:r>
        <w:rPr/>
        <w:t>3. Con ciascun progetto sono predisposti altresì gli eventuali provvedimenti legislativi da adottare per la sua attuazione, anche ai fini dell’assunzione degli impegni di spesa ai sensi dell’articolo 59 nei limiti delle previsioni del bilancio pluriennale.";</w:t>
      </w:r>
    </w:p>
    <w:p>
      <w:pPr>
        <w:pStyle w:val="Normal"/>
        <w:ind w:left="227" w:hanging="0"/>
        <w:rPr/>
      </w:pPr>
      <w:r>
        <w:rPr/>
        <w:t>h) il comma 4 dell'articolo 9 bis e sostituito dal seguente:</w:t>
      </w:r>
    </w:p>
    <w:p>
      <w:pPr>
        <w:pStyle w:val="Normal"/>
        <w:ind w:left="227" w:hanging="0"/>
        <w:rPr/>
      </w:pPr>
      <w:r>
        <w:rPr/>
        <w:t>"4. La parte I contiene:</w:t>
      </w:r>
    </w:p>
    <w:p>
      <w:pPr>
        <w:pStyle w:val="Normal"/>
        <w:ind w:left="227" w:hanging="0"/>
        <w:rPr/>
      </w:pPr>
      <w:r>
        <w:rPr/>
        <w:t>a) il riposizionamento degli obiettivi del programma regionale di sviluppo con riferimento al bilancio pluriennale;</w:t>
      </w:r>
    </w:p>
    <w:p>
      <w:pPr>
        <w:pStyle w:val="Normal"/>
        <w:ind w:left="227" w:hanging="0"/>
        <w:rPr/>
      </w:pPr>
      <w:r>
        <w:rPr/>
        <w:t>b) l'aggiornamento dei progetti strategici;</w:t>
      </w:r>
    </w:p>
    <w:p>
      <w:pPr>
        <w:pStyle w:val="Normal"/>
        <w:ind w:left="227" w:hanging="0"/>
        <w:rPr/>
      </w:pPr>
      <w:r>
        <w:rPr/>
        <w:t>c) lo stato di attuazione del programma regionale di sviluppo.";</w:t>
      </w:r>
    </w:p>
    <w:p>
      <w:pPr>
        <w:pStyle w:val="Normal"/>
        <w:ind w:left="227" w:hanging="0"/>
        <w:rPr/>
      </w:pPr>
      <w:r>
        <w:rPr/>
        <w:t>i) la lettera e) del comma 1 dell'articolo 48 é sostituita dalla seguente:</w:t>
      </w:r>
    </w:p>
    <w:p>
      <w:pPr>
        <w:pStyle w:val="Normal"/>
        <w:ind w:left="227" w:hanging="0"/>
        <w:rPr/>
      </w:pPr>
      <w:r>
        <w:rPr/>
        <w:t>“</w:t>
      </w:r>
      <w:r>
        <w:rPr/>
        <w:t>e) a tutte le altre variazioni che si ritengono opportune anche in relazione allo stato di attuazione dei progetti strategici del programma regionale di sviluppo e all'andamento della spesa delle politiche di settore;”.</w:t>
      </w:r>
    </w:p>
    <w:p>
      <w:pPr>
        <w:pStyle w:val="Normal"/>
        <w:rPr/>
      </w:pPr>
      <w:r>
        <w:rPr/>
        <w:t xml:space="preserve">4. </w:t>
      </w:r>
      <w:r>
        <w:rPr>
          <w:i/>
        </w:rPr>
        <w:t>Abrogato dalla legge 15 ottobre 2007, n. 25</w:t>
      </w:r>
      <w:r>
        <w:rPr/>
        <w:t>.</w:t>
      </w:r>
    </w:p>
    <w:p>
      <w:pPr>
        <w:pStyle w:val="Normal"/>
        <w:rPr/>
      </w:pPr>
      <w:r>
        <w:rPr/>
        <w:t>5. Il piano territoriale d'area Malpensa, e connesse previsioni della legge regionale 12 aprile 1999 n. 10 (Piano territoriale dell’area Malpensa. Norme speciali per l'aerostazione intercontinentale Malpensa 2000) quale strumento di programmazione e di coordinamento delle strategie per lo sviluppo economico-sociale del territorio lombardo interessato all'insediamento dell'aeroporto intercontinentale Malpensa 2000, costituisce atto di programmazione regionale per gli interventi ivi considerati anche ai sensi e per gli effetti dell’articolo 3 della legge regionale 23 luglio 1999, n. 14 (Norme in materia di commercio in attuazione del d.lgs. 31 marzo 1998, n. 114 'Riforma della disciplina relativa al settore commercio, a norma dell'articolo 4, comma 4, della legge 15 marzo 1997, n. 59” e disposizioni attuative del d.lgs. 11 febbraio 1998, n. 32 “Razionalizzazione del sistema di distribuzione dei carburanti, a norma dell'articolo 4, comma 4, lettera e), della legge 15 marzo 1997, n. 59”). In particolare, le previsioni del citato piano d'area relativamente agli interventi di cui all'allegato A della l.r. 10/1999 che prevedono funzioni commerciali, tengono luogo dei criteri e delle previsioni della programmazione regionale prevista all'articolo 3 della l.r. l4/l999.</w:t>
      </w:r>
    </w:p>
    <w:p>
      <w:pPr>
        <w:pStyle w:val="Normal"/>
        <w:rPr/>
      </w:pPr>
      <w:r>
        <w:rPr/>
        <w:t>6. Per l'attuazione dì quanto previsto al comma 5, l'approvazione degli interventi di cui all'allegato A della l.r. 10/1999 con le forme e le procedure previste dall'articolo 3 della medesima legge ha valenza altresì di parere regionale favorevole ai fini della conferenza prevista dall'articolo 9 del d.lgs. 114/l998 e dall'articolo 5 della l.r. 14/1999 per il rilascio delle autorizzazioni commerciali.</w:t>
      </w:r>
    </w:p>
    <w:p>
      <w:pPr>
        <w:pStyle w:val="Normal"/>
        <w:rPr/>
      </w:pPr>
      <w:r>
        <w:rPr/>
        <w:t>7. Per la realizzazione degli interventi in materia di opere funzionali al progetto Malpensa, di cui all'articolo 43, comma 1, della legge 17 maggio 1999, n. 144 (Misure in materia di investimenti, delega al governo per il riordino degli incentivi all’occupazione e della normativa che disciplina l'INAIL, nonché disposizioni per il riordino degli enti previdenziali) e successive modificazioni ed integrazioni, è autorizzata, nell’esercizio finanziario 2000, la contrazione di uno o più mutui con oneri di ammortamento e preammortamento a totale carico dei contributi previsti dalla legge finanziaria statale relativa all'esercizio finanziario 2000.</w:t>
      </w:r>
    </w:p>
    <w:p>
      <w:pPr>
        <w:pStyle w:val="Normal"/>
        <w:rPr/>
      </w:pPr>
      <w:r>
        <w:rPr/>
        <w:t>8. Le entrate rinvenienti dal mutuo/i di cui al comma 7 contribuiscono ad alimentare un apposito fondo costituito, anche con finalità rotative, per l'attuazione dell'accordo di programma quadro “Aeroporto intercontinentale di Malpensa 2000 - Interventi di mitigazione di impatto ambientale e dì delocalizzazione degli insediamenti residenziali dei comuni sul cui territorio ricade il sedime aeroportuale di Malpensa 2000”, sottoscritto dalla Regione ai sensi dell'articolo 2, comma 203, lettera c), della legge 23 dicembre 1996 n. 662. L'utilizzo del fondo è vincolato alle finalità determinate nel medesimo accordo di programma quadro.</w:t>
      </w:r>
    </w:p>
    <w:p>
      <w:pPr>
        <w:pStyle w:val="Normal"/>
        <w:rPr/>
      </w:pPr>
      <w:r>
        <w:rPr/>
        <w:t>9. Per la gestione del fondo, di cui al comma 8, la Regione si avvale in via prioritaria di Finlombarda s.p.a.. Nel rispetto del contenuto dell'accordo di cui al medesimo comma 8, nonché degli indirizzi determinati dal Comitato per l'accordo di programma, come costituito e disciplinato dall'accordo predetto, la Regione può altresì utilizzare, per specifici compiti di supporto, l'ALER della provincia di Varese, nonché altri enti strumentali o aziende speciali della Regione medesima.</w:t>
      </w:r>
    </w:p>
    <w:p>
      <w:pPr>
        <w:pStyle w:val="Normal"/>
        <w:rPr/>
      </w:pPr>
      <w:r>
        <w:rPr/>
        <w:t>10. Le modalità di gestione del fondo, ivi comprese le forme di remunerazione di Finlombarda s.p.a., nonché degli ulteriori soggetti attuatori utilizzati dalla Regione, sono deliberate dalla Giunta regionale in conformità alle indicazioni dell'accordo di cui al comma 8, nonché agli indirizzi del Comitato per l'accordo di programma e successivamente riportate in atti convenzionali fra la Regione ed i soggetti predetti.</w:t>
      </w:r>
    </w:p>
    <w:p>
      <w:pPr>
        <w:pStyle w:val="Normal"/>
        <w:rPr/>
      </w:pPr>
      <w:r>
        <w:rPr/>
        <w:t>11. Qualora, in base al contenuto dell’accordo di cui al comma 8 nonché agli indirizzi del Comitato per l'accordo di programma, si proceda all'acquisizione delle unità immobiliari interessate da fenomeni di inquinamento acustico e atmosferico, i relativi effetti si producono a favore del patrimonio disponibile della Regione.</w:t>
      </w:r>
    </w:p>
    <w:p>
      <w:pPr>
        <w:pStyle w:val="Normal"/>
        <w:rPr/>
      </w:pPr>
      <w:r>
        <w:rPr/>
        <w:t>L'acquisto di tali beni nonché la loro eventuale alienazione a terzi anche in relazione ad una gestione rotativa del fondo, avviene con le forme e le modalità stabilite con deliberazione della Giunta regionale, anche in deroga alle disposizioni contenute nella legge regionale 2 dicembre 1994, n. 36 (amministrazione dei beni immobili regionali) e successive modificazioni ed integrazioni, assicurando in ogni caso il rispetto di regole di trasparenza e di concorrenzialità congrue in relazione all’attuazione dell'accordo di cui al comma 8.</w:t>
      </w:r>
    </w:p>
    <w:p>
      <w:pPr>
        <w:pStyle w:val="Normal"/>
        <w:rPr/>
      </w:pPr>
      <w:r>
        <w:rPr/>
        <w:t>12. Al fine di accelerare le procedure di spesa, in deroga alla l.r. 34/1978 e successive modificazioni e integrazioni, la Giunta regionale provvede con propria deliberazione all’iscrizione in bilancio dell'entrata derivante dalla contrazione del mutuo e della spesa per il fondo di cui al comma 8.</w:t>
      </w:r>
    </w:p>
    <w:p>
      <w:pPr>
        <w:pStyle w:val="Normal"/>
        <w:rPr/>
      </w:pPr>
      <w:r>
        <w:rPr/>
      </w:r>
    </w:p>
    <w:p>
      <w:pPr>
        <w:pStyle w:val="Normal"/>
        <w:rPr/>
      </w:pPr>
      <w:r>
        <w:rPr/>
        <w:t>ARTICOLO 2</w:t>
      </w:r>
    </w:p>
    <w:p>
      <w:pPr>
        <w:pStyle w:val="Normal"/>
        <w:rPr/>
      </w:pPr>
      <w:r>
        <w:rPr/>
        <w:t>(Disposizioni di carattere organizzativo, gestionale e finanziario)</w:t>
      </w:r>
    </w:p>
    <w:p>
      <w:pPr>
        <w:pStyle w:val="Normal"/>
        <w:rPr/>
      </w:pPr>
      <w:r>
        <w:rPr/>
        <w:t>1. Alla legge regionale 23 luglio 1996, n. 16 (Ordinamento della struttura e della dirigenza della Giunta regionale) sono apportate le seguenti modifiche:</w:t>
      </w:r>
    </w:p>
    <w:p>
      <w:pPr>
        <w:pStyle w:val="Normal"/>
        <w:rPr/>
      </w:pPr>
      <w:r>
        <w:rPr/>
        <w:t>a) il comma 1 dell'articolo 7 è sostituito dal seguente:</w:t>
      </w:r>
    </w:p>
    <w:p>
      <w:pPr>
        <w:pStyle w:val="Normal"/>
        <w:rPr/>
      </w:pPr>
      <w:r>
        <w:rPr/>
        <w:t>“</w:t>
      </w:r>
      <w:r>
        <w:rPr/>
        <w:t>1. Al fine di collaborare a livello tecnico-scientifico per la definizione delle linee strategiche degli interventi regionali. la Giunta regionale istituisce comitati ad integrazione delle strutture organizzative previste dalla presente legge, nonché a supporto dell'attività propria e dei suoi componenti.";</w:t>
      </w:r>
    </w:p>
    <w:p>
      <w:pPr>
        <w:pStyle w:val="Normal"/>
        <w:rPr/>
      </w:pPr>
      <w:r>
        <w:rPr/>
        <w:t>b) il comma 2 dell'articolo 7 è sostituito dal seguente:</w:t>
      </w:r>
    </w:p>
    <w:p>
      <w:pPr>
        <w:pStyle w:val="Normal"/>
        <w:rPr/>
      </w:pPr>
      <w:r>
        <w:rPr/>
        <w:t>“</w:t>
      </w:r>
      <w:r>
        <w:rPr/>
        <w:t>2. Con il provvedimento di istituzione la Giunta regionale determina per ogni comitato la composizione, la durata, che non può comunque superare quella della legislatura, nonché i criteri per la selezione di eventuali esperti esterni, determinandone il compenso.”;</w:t>
      </w:r>
    </w:p>
    <w:p>
      <w:pPr>
        <w:pStyle w:val="Normal"/>
        <w:rPr/>
      </w:pPr>
      <w:r>
        <w:rPr/>
        <w:t>c) il comma 3 dell'articolo 7 è abrogato;</w:t>
      </w:r>
    </w:p>
    <w:p>
      <w:pPr>
        <w:pStyle w:val="Normal"/>
        <w:rPr/>
      </w:pPr>
      <w:r>
        <w:rPr/>
        <w:t>d) il comma 6 dell'articolo 7 è sostituito dal seguente:</w:t>
      </w:r>
    </w:p>
    <w:p>
      <w:pPr>
        <w:pStyle w:val="Normal"/>
        <w:rPr/>
      </w:pPr>
      <w:r>
        <w:rPr/>
        <w:t>“</w:t>
      </w:r>
      <w:r>
        <w:rPr/>
        <w:t>6. Agli incarichi di cui al comma 5 si ricorre per attività di particolare rilevanza tecnico-scientifica e qualora non sia possibile reperire analoghe professionalità nell'ambito della struttura della Giunta regionale. L’incarico non può superare i dodici mesi e cessa comunque con il termine della legislatura, con la cessazione dalla carica del componente della Giunta regionale che lo ha proposto o dell'intera Giunta regionale.";</w:t>
      </w:r>
    </w:p>
    <w:p>
      <w:pPr>
        <w:pStyle w:val="Normal"/>
        <w:rPr/>
      </w:pPr>
      <w:r>
        <w:rPr/>
        <w:t>e) il comma 7 dell'articolo 7 è abrogato;</w:t>
      </w:r>
    </w:p>
    <w:p>
      <w:pPr>
        <w:pStyle w:val="Normal"/>
        <w:rPr/>
      </w:pPr>
      <w:r>
        <w:rPr/>
        <w:t>f) il comma 10 dell'articolo 7 è sostituito dal seguente:</w:t>
      </w:r>
    </w:p>
    <w:p>
      <w:pPr>
        <w:pStyle w:val="Normal"/>
        <w:rPr/>
      </w:pPr>
      <w:r>
        <w:rPr/>
        <w:t>“</w:t>
      </w:r>
      <w:r>
        <w:rPr/>
        <w:t>10. Il conferimento degli incarichi di cui al comma 2 viene effettuato, previa pubblicazione di avvisi sul Bollettino ufficiale della Regione (BUR), in occasione del primo rinnovo dei comitati dopo l'inizio di ogni legislatura.”;</w:t>
      </w:r>
    </w:p>
    <w:p>
      <w:pPr>
        <w:pStyle w:val="Normal"/>
        <w:rPr/>
      </w:pPr>
      <w:r>
        <w:rPr/>
        <w:t>g) il comma 4 dell'articolo 9 è sostituito dal seguente:</w:t>
      </w:r>
    </w:p>
    <w:p>
      <w:pPr>
        <w:pStyle w:val="Normal"/>
        <w:rPr/>
      </w:pPr>
      <w:r>
        <w:rPr/>
        <w:t>"4. Per il conseguimento di specifici obiettivi istituzionali e di programma o in relazione a particolari aree di intervento, la Regione può istituire apposite agenzie. La legge regionale istitutiva ne determina le finalità, gli obiettivi, gli ambiti di intervento, gli organi e i criteri organizzativi. Per ogni agenzia istituita le priorità strategiche di intervento, nonché le modalità di raccordo con i componenti della Giunta e i direttori generali competenti per materia, sono definite con provvedimento della Giunta regionale.”;</w:t>
      </w:r>
    </w:p>
    <w:p>
      <w:pPr>
        <w:pStyle w:val="Normal"/>
        <w:rPr/>
      </w:pPr>
      <w:r>
        <w:rPr/>
        <w:t>h) l’articolo 12 è sostituito dal seguente:</w:t>
      </w:r>
    </w:p>
    <w:p>
      <w:pPr>
        <w:pStyle w:val="Normal"/>
        <w:rPr/>
      </w:pPr>
      <w:r>
        <w:rPr/>
        <w:t>“</w:t>
      </w:r>
      <w:r>
        <w:rPr/>
        <w:t>Art. 12 (Segretario generale della Presidenza)</w:t>
      </w:r>
    </w:p>
    <w:p>
      <w:pPr>
        <w:pStyle w:val="Normal"/>
        <w:rPr/>
      </w:pPr>
      <w:r>
        <w:rPr/>
        <w:t>“</w:t>
      </w:r>
      <w:r>
        <w:rPr/>
        <w:t>1. Il direttore generale della presidenza opera alle dirette dipendenze del Presidente, ed oltre alle funzioni ed i poteri di cui all'articolo 17, assume la denominazione e il ruolo di segretario generale della presidenza; come tale, coordina l'azione amministrativa delle strutture della Giunta regionale, il raccordo a livello di struttura organizzativa con il Consiglio regionale, con gli organi e gli organismi dello Stato ed con altri enti a carattere nazionale e internazionale, nonché la realizzazione degli indirizzi e dei programmi adottati dalla Giunta.</w:t>
      </w:r>
    </w:p>
    <w:p>
      <w:pPr>
        <w:pStyle w:val="Normal"/>
        <w:rPr/>
      </w:pPr>
      <w:r>
        <w:rPr/>
        <w:t>2. Il segretario generale è nominato dalla Giunta regionale, anche fra persone esterne all’amministrazione regionale. Lo stesso provvedimento ne determina contestualmente il trattamento economico particolare secondo quanto stabilito dall'articolo 28, comma 6.</w:t>
      </w:r>
    </w:p>
    <w:p>
      <w:pPr>
        <w:pStyle w:val="Normal"/>
        <w:rPr/>
      </w:pPr>
      <w:r>
        <w:rPr/>
        <w:t>3. Al segretario generale si applicano, in quanto compatibili, le disposizioni di cui agli articoli 26 e 28.</w:t>
      </w:r>
    </w:p>
    <w:p>
      <w:pPr>
        <w:pStyle w:val="Normal"/>
        <w:rPr/>
      </w:pPr>
      <w:r>
        <w:rPr/>
        <w:t>4. Al segretario generale sono attribuite due unità che possono essere anche esterne all’amministrazione regionale, anche con qualifica dirigenziale, assunte con incarichi individuali di collaborazione mediante contratto di diritto privato a tempo determinato con le modalità di cui all'articolo 21, comma 7.";</w:t>
      </w:r>
    </w:p>
    <w:p>
      <w:pPr>
        <w:pStyle w:val="Normal"/>
        <w:rPr/>
      </w:pPr>
      <w:r>
        <w:rPr/>
        <w:t>i) il comma 3 dell'articolo 14 è sostituito dal seguente:</w:t>
      </w:r>
    </w:p>
    <w:p>
      <w:pPr>
        <w:pStyle w:val="Normal"/>
        <w:rPr/>
      </w:pPr>
      <w:r>
        <w:rPr/>
        <w:t>“</w:t>
      </w:r>
      <w:r>
        <w:rPr/>
        <w:t>3. Il comitato è presieduto dal segretario generale della presidenza che lo insedia. Nella prima seduta formula, su proposta del segretario generale, un apposito regolamento di funzionamento che è approvato dalla Giunta regionale; il comitato può operare anche in modo articolato con riferimento alle aree di intervento e di funzionamento della Regione.";</w:t>
      </w:r>
    </w:p>
    <w:p>
      <w:pPr>
        <w:pStyle w:val="Normal"/>
        <w:rPr/>
      </w:pPr>
      <w:r>
        <w:rPr/>
        <w:t>j) il comma 4 dell’articolo 21 è sostituito dal seguente:</w:t>
      </w:r>
    </w:p>
    <w:p>
      <w:pPr>
        <w:pStyle w:val="Normal"/>
        <w:rPr/>
      </w:pPr>
      <w:r>
        <w:rPr/>
        <w:t>"4. L'importo massimo degli stanziamenti di cui al comma 3 da assegnare a ciascun componente della Giunta regionale è determinato, ai soli fini dell'attribuzione del trattamento economico, facendo riferimento ai costi corrispondenti alle posizioni di cui alla tabella sotto indicata, ivi comprendendo il personale di cui ai commi 6 e 7:</w:t>
      </w:r>
    </w:p>
    <w:p>
      <w:pPr>
        <w:pStyle w:val="Normal"/>
        <w:rPr/>
      </w:pPr>
      <w:r>
        <w:rPr/>
        <w:t>Dirigenti Dalla categoria</w:t>
      </w:r>
    </w:p>
    <w:p>
      <w:pPr>
        <w:pStyle w:val="Normal"/>
        <w:rPr/>
      </w:pPr>
      <w:r>
        <w:rPr/>
        <w:t>D3 Dalla categoria</w:t>
      </w:r>
    </w:p>
    <w:p>
      <w:pPr>
        <w:pStyle w:val="Normal"/>
        <w:rPr/>
      </w:pPr>
      <w:r>
        <w:rPr/>
        <w:t>D1 C Tot.</w:t>
      </w:r>
    </w:p>
    <w:p>
      <w:pPr>
        <w:pStyle w:val="Normal"/>
        <w:rPr/>
      </w:pPr>
      <w:r>
        <w:rPr/>
        <w:t>a) Presidente 3 3 3 1 10</w:t>
      </w:r>
    </w:p>
    <w:p>
      <w:pPr>
        <w:pStyle w:val="Normal"/>
        <w:rPr/>
      </w:pPr>
      <w:r>
        <w:rPr/>
        <w:t>b) vice presidente 2 2 3 1 8</w:t>
      </w:r>
    </w:p>
    <w:p>
      <w:pPr>
        <w:pStyle w:val="Normal"/>
        <w:rPr/>
      </w:pPr>
      <w:r>
        <w:rPr/>
        <w:t>c) assessori 1 3 1 1 6</w:t>
      </w:r>
    </w:p>
    <w:p>
      <w:pPr>
        <w:pStyle w:val="Normal"/>
        <w:rPr/>
      </w:pPr>
      <w:r>
        <w:rPr/>
        <w:t>k) il comma 5 dell'articolo 21 è sostituito dal seguente:</w:t>
      </w:r>
    </w:p>
    <w:p>
      <w:pPr>
        <w:pStyle w:val="Normal"/>
        <w:rPr/>
      </w:pPr>
      <w:r>
        <w:rPr/>
        <w:t>"5. Per la quantificazione degli stanziamenti di cui alla prima colonna della tabella di cui al comma 4, si assume quale parametro di riferimento la media del trattamento economico dei dirigenti, con esclusione di quello riconosciuto ai dirigenti che esplicano funzioni di direttore.”;</w:t>
      </w:r>
    </w:p>
    <w:p>
      <w:pPr>
        <w:pStyle w:val="Normal"/>
        <w:rPr/>
      </w:pPr>
      <w:r>
        <w:rPr/>
        <w:t>l) il comma 7 dell'articolo 21 è sostituito dal seguente:</w:t>
      </w:r>
    </w:p>
    <w:p>
      <w:pPr>
        <w:pStyle w:val="Normal"/>
        <w:rPr/>
      </w:pPr>
      <w:r>
        <w:rPr/>
        <w:t>“</w:t>
      </w:r>
      <w:r>
        <w:rPr/>
        <w:t>7. Fermo restando il limite di spesa determinato ai sensi dei commi 4 e 5, il personale delle segreterie può essere assunto tra personale esterno all’amministrazione regionale, con contratto di diritto privato a tempo determinato e con l’attribuzione di una categoria, tra quelle previste dalla normativa vigente per i dipendenti regionali, riferita all’incarico conferito e con riconoscimento del corrispondente trattamento economico. Per il reperimento del personale addetto alle segreterie di cui al presente articolo si può, in alternativa, ricorrere a forme di prestazione lavorativa disciplinate dalla collaborazione coordinata e continuativa.";</w:t>
      </w:r>
    </w:p>
    <w:p>
      <w:pPr>
        <w:pStyle w:val="Normal"/>
        <w:rPr/>
      </w:pPr>
      <w:r>
        <w:rPr/>
        <w:t>m) il comma 9 dell'articolo 21 è abrogato;</w:t>
      </w:r>
    </w:p>
    <w:p>
      <w:pPr>
        <w:pStyle w:val="Normal"/>
        <w:rPr/>
      </w:pPr>
      <w:r>
        <w:rPr/>
        <w:t>n) l'articolo 35 è abrogato.</w:t>
      </w:r>
    </w:p>
    <w:p>
      <w:pPr>
        <w:pStyle w:val="Normal"/>
        <w:rPr/>
      </w:pPr>
      <w:r>
        <w:rPr/>
        <w:t>2. La tabella di cui all'articolo 21, comma 4, della l.r. 16/1996, come sostituito dal comma 1 lettera j), e le conseguenti ricadute di carattere economico di cui ai commi 5 e 7 del medesimo articolo, come sostituiti dal comma 1, lettere k) ed l), nonché le disposizioni contenute nell'articolo 12 e nel comma 3 dell'articolo 14 della l.r.</w:t>
      </w:r>
    </w:p>
    <w:p>
      <w:pPr>
        <w:pStyle w:val="Normal"/>
        <w:rPr/>
      </w:pPr>
      <w:r>
        <w:rPr/>
        <w:t>16/1996, come sostituiti dal comma 1, lettere h) ed i), acquistano vigenza contestualmente all'avvio della legislatura 2000-2005 a far tempo dalla costituzione della Giunta regionale.".</w:t>
      </w:r>
    </w:p>
    <w:p>
      <w:pPr>
        <w:pStyle w:val="Normal"/>
        <w:rPr/>
      </w:pPr>
      <w:r>
        <w:rPr/>
        <w:t>3. Alla legge regionale 7 settembre 1996, n. 21 (Ordinamento della struttura organizzativa e della dirigenza del Consiglio regionale) è apportata la seguente modifica:</w:t>
      </w:r>
    </w:p>
    <w:p>
      <w:pPr>
        <w:pStyle w:val="Normal"/>
        <w:rPr/>
      </w:pPr>
      <w:r>
        <w:rPr/>
        <w:t>a) dopo l'articolo 12 è aggiunto il seguente articolo 12-bis:</w:t>
      </w:r>
    </w:p>
    <w:p>
      <w:pPr>
        <w:pStyle w:val="Normal"/>
        <w:rPr/>
      </w:pPr>
      <w:r>
        <w:rPr/>
        <w:t>”</w:t>
      </w:r>
      <w:r>
        <w:rPr/>
        <w:t>Art. 12-bis (Il Segretario generale)</w:t>
      </w:r>
    </w:p>
    <w:p>
      <w:pPr>
        <w:pStyle w:val="Normal"/>
        <w:rPr/>
      </w:pPr>
      <w:r>
        <w:rPr/>
        <w:t>1. Il direttore generale al quale è affidato il ruolo di segretario generale, oltre alle funzioni ed ai poteri di cui all'art.</w:t>
      </w:r>
    </w:p>
    <w:p>
      <w:pPr>
        <w:pStyle w:val="Normal"/>
        <w:rPr/>
      </w:pPr>
      <w:r>
        <w:rPr/>
        <w:t>12, coordina l'azione amministrativa delle strutture del Consiglio regionale, il raccordo con le strutture organizzative dei diversi livelli di governo e della Giunta regionale e degli organi ed organismi dello Stato e di altri enti a carattere nazionale ed internazionale, coordina la realizzazione degli indirizzi e dei programmi adottati dall'Ufficio di Presidenza.</w:t>
      </w:r>
    </w:p>
    <w:p>
      <w:pPr>
        <w:pStyle w:val="Normal"/>
        <w:rPr/>
      </w:pPr>
      <w:r>
        <w:rPr/>
        <w:t>2. Il segretario generale è nominato dall'Ufficio di Presidenza, anche tra persone esterne all'amministrazione regionale. Lo stesso provvedimento ne determina contestualmente la durata ed il trattamento economico particolare.</w:t>
      </w:r>
    </w:p>
    <w:p>
      <w:pPr>
        <w:pStyle w:val="Normal"/>
        <w:rPr/>
      </w:pPr>
      <w:r>
        <w:rPr/>
        <w:t>3. Al segretario generale si applicano, in quanto compatibili, le disposizioni di cui agli articoli 19 e 21.</w:t>
      </w:r>
    </w:p>
    <w:p>
      <w:pPr>
        <w:pStyle w:val="Normal"/>
        <w:rPr/>
      </w:pPr>
      <w:r>
        <w:rPr/>
        <w:t>4. Il segretario generale presiede il comitato di coordinamento delle direzioni generali composto dai direttori generali.".</w:t>
      </w:r>
    </w:p>
    <w:p>
      <w:pPr>
        <w:pStyle w:val="Normal"/>
        <w:rPr/>
      </w:pPr>
      <w:r>
        <w:rPr/>
        <w:t>4. Entro trenta giorni dall’entrata in vigore della presente legge il personale distaccato presso le province per l'esercizio delle funzioni delegate ai sensi e per gli effetti della legge regionale 28 giugno 1983, n. 53 (Interventi per attività di promozione educativa e culturale) e della legge regionale 26 febbraio 1993, n. 9 (Interventi per attività di promozione educativa e culturale), e in servizio presso le stesse, è tenuto ad optare per il trasferimento nei ruoli delle amministrazioni provinciali ovvero per il rientro presso le strutture della Giunta regionale. Al personale trasferito nei ruoli delle province si applica l'articolo 3, commi 10, 11, 12, 13, della legge regionale 22 gennaio 1999 n. 2 (Misure per la programmazione regionale, la razionalizzazione della spesa e a favore dello sviluppo regionale e di interventi istituzionali programmatici con rilievo finanziario)".</w:t>
      </w:r>
    </w:p>
    <w:p>
      <w:pPr>
        <w:pStyle w:val="Normal"/>
        <w:rPr/>
      </w:pPr>
      <w:r>
        <w:rPr/>
        <w:t>5. Alla legge regionale 20 marzo 1995, n. 12 (Disposizioni in materia di assegno vitalizio e indennità di fine mandato dei consiglieri) sono apportate le seguenti modifiche:</w:t>
      </w:r>
    </w:p>
    <w:p>
      <w:pPr>
        <w:pStyle w:val="Normal"/>
        <w:rPr/>
      </w:pPr>
      <w:r>
        <w:rPr/>
        <w:t>a) dopo il comma 4 dell'art. 7 sono aggiunti i seguenti commi 4-bis e 4-ter:</w:t>
      </w:r>
    </w:p>
    <w:p>
      <w:pPr>
        <w:pStyle w:val="Normal"/>
        <w:rPr/>
      </w:pPr>
      <w:r>
        <w:rPr/>
        <w:t>“</w:t>
      </w:r>
      <w:r>
        <w:rPr/>
        <w:t>4-bis. I consiglieri che abbiano versato i contributi per un solo quinquennio, hanno la facoltà di rinunciare all'assegno vitalizio e di ottenere la restituzione dei contributi versati a tale titolo.</w:t>
      </w:r>
    </w:p>
    <w:p>
      <w:pPr>
        <w:pStyle w:val="Normal"/>
        <w:rPr/>
      </w:pPr>
      <w:r>
        <w:rPr/>
        <w:t>4-ter. La facoltà di cui al comma 4-bis si esercita con apposita domanda al Presidente del Consiglio regionale da inoltrare, a pena di decadenza, entro 90 giorni dalla data di cessazione del mandato per i consiglieri in carica ed entro il 30 giugno 2000 per i consiglieri non più in carica che non percepiscano già l'assegno vitalizio.";</w:t>
      </w:r>
    </w:p>
    <w:p>
      <w:pPr>
        <w:pStyle w:val="Normal"/>
        <w:rPr/>
      </w:pPr>
      <w:r>
        <w:rPr/>
        <w:t>b) i commi 4, 5 e 6 dell'art. 10 sono abrogati.</w:t>
      </w:r>
    </w:p>
    <w:p>
      <w:pPr>
        <w:pStyle w:val="Normal"/>
        <w:rPr/>
      </w:pPr>
      <w:r>
        <w:rPr/>
        <w:t>6. Alla legge regionale 23 luglio 1996 n. 17 (Trattamento indennitario dei consiglieri della Regione Lombardia) è apportata la seguente modifica:</w:t>
      </w:r>
    </w:p>
    <w:p>
      <w:pPr>
        <w:pStyle w:val="Normal"/>
        <w:rPr/>
      </w:pPr>
      <w:r>
        <w:rPr/>
        <w:t>a) dopo l’articolo 7-bis è aggiunto il seguente articolo 7-ter:</w:t>
      </w:r>
    </w:p>
    <w:p>
      <w:pPr>
        <w:pStyle w:val="Normal"/>
        <w:rPr/>
      </w:pPr>
      <w:r>
        <w:rPr/>
        <w:t>“</w:t>
      </w:r>
      <w:r>
        <w:rPr/>
        <w:t>Art. 7-ter. (Estensione del trattamento indennitario e delle disposizioni in materia di assegno vitalizio e di indennità di fine mandato ai membri della Giunta regionale che non siano consiglieri regionali).</w:t>
      </w:r>
    </w:p>
    <w:p>
      <w:pPr>
        <w:pStyle w:val="Normal"/>
        <w:rPr/>
      </w:pPr>
      <w:r>
        <w:rPr/>
        <w:t>1. Le disposizioni di cui agli articoli 1, 2, comma 1, lettera b), 3, 4, 5, 6, 7 e 7-bis, nonché le disposizioni in materia di assegno vitalizio e di indennità di fine mandato di cui alla legge regionale 20 marzo 1995, n. 12 (Disposizioni in materia di assegno vitalizio e indennità di fine mandato dei consiglieri), si applicano, a decorrere dall'avvio della legislatura 2000-2005, anche ai componenti della Giunta che non siano consiglieri regionali. L'articolo 6, comma 4 della l.r. 12/1995, si applica anche in caso di cessazione dalla carica di componente della Giunta regionale e successiva elezione dello stesso a consigliere regionale”.</w:t>
      </w:r>
    </w:p>
    <w:p>
      <w:pPr>
        <w:pStyle w:val="Normal"/>
        <w:rPr/>
      </w:pPr>
      <w:r>
        <w:rPr/>
        <w:t>7. Alla legge regionale 8 maggio 1990, n. 33 (Istituzione dell’agenzia di stampa e di informazione della Giunta regionale e delle strutture e degli organismi per la comunicazione, l’editoria e l’immagine) è apportata la seguente modifica:</w:t>
      </w:r>
    </w:p>
    <w:p>
      <w:pPr>
        <w:pStyle w:val="Normal"/>
        <w:rPr/>
      </w:pPr>
      <w:r>
        <w:rPr/>
        <w:t>a) dopo il comma 1 dell'articolo 2 è inserito il seguente comma 1-bis:</w:t>
      </w:r>
    </w:p>
    <w:p>
      <w:pPr>
        <w:pStyle w:val="Normal"/>
        <w:rPr/>
      </w:pPr>
      <w:r>
        <w:rPr/>
        <w:t>“</w:t>
      </w:r>
      <w:r>
        <w:rPr/>
        <w:t>l-bis. Fermo restando il limite numerico di cui al comma 1, può far parte dell'agenzia di stampa anche personale esterno all'amministrazione, iscritto all'albo nazionale dei giornalisti ed in possesso di provata esperienza nei settori radiotelevisivo, del giornalismo, della stampa e delle relazioni pubbliche, utilizzato, per un periodo non superiore a cinque anni rinnovabili, con le modalità previste dall'articolo 7, comma 6, del d.lgs. 3 febbraio 1993 n. 29 (Razionalizzazione dell'organizzazione delle amministrazioni pubbliche e revisione della disciplina in materia del pubblico impiego, a norma dell’articolo 2 della legge 23 ottobre 1992, n. 421), e successive modificazioni, nei limiti delle risorse di bilancio disponibili per le medesime finalità.".</w:t>
      </w:r>
    </w:p>
    <w:p>
      <w:pPr>
        <w:pStyle w:val="Normal"/>
        <w:rPr/>
      </w:pPr>
      <w:r>
        <w:rPr/>
        <w:t>8. Alla legge regionale 2 dicembre 1994, n. 36 (amministrazione dei beni immobili regionali) è apportata la seguente modifica:</w:t>
      </w:r>
    </w:p>
    <w:p>
      <w:pPr>
        <w:pStyle w:val="Normal"/>
        <w:ind w:left="284" w:hanging="0"/>
        <w:rPr/>
      </w:pPr>
      <w:r>
        <w:rPr/>
        <w:t>a) il comma 3 dell'articolo 9, come da ultimo sostituito dall'articolo 4, comma 1, lettera a), della l.r. 20/1998, è sostituito dal seguente:</w:t>
      </w:r>
    </w:p>
    <w:p>
      <w:pPr>
        <w:pStyle w:val="Normal"/>
        <w:ind w:left="284" w:hanging="0"/>
        <w:rPr/>
      </w:pPr>
      <w:r>
        <w:rPr/>
        <w:t>“</w:t>
      </w:r>
      <w:r>
        <w:rPr/>
        <w:t>3. Alla cessione a terzi dei beni immobili facenti parte del patrimonio disponibile della Regione, si può procedere a trattativa privata anche in ribasso:</w:t>
      </w:r>
    </w:p>
    <w:p>
      <w:pPr>
        <w:pStyle w:val="Normal"/>
        <w:ind w:left="284" w:hanging="0"/>
        <w:rPr/>
      </w:pPr>
      <w:r>
        <w:rPr/>
        <w:t>a) qualora il valore di stima, determinato secondo le modalità di cui al comma 2, non superi i 300 milioni di lire;</w:t>
      </w:r>
    </w:p>
    <w:p>
      <w:pPr>
        <w:pStyle w:val="Normal"/>
        <w:ind w:left="284" w:hanging="0"/>
        <w:rPr/>
      </w:pPr>
      <w:r>
        <w:rPr/>
        <w:t>b) qualora il primo esperimento di pubblico incanto sia andato deserto e il valore di stima, determinato secondo le modalità di cui al comma 2 non si sia nel frattempo modificato;</w:t>
      </w:r>
    </w:p>
    <w:p>
      <w:pPr>
        <w:pStyle w:val="Normal"/>
        <w:ind w:left="284" w:hanging="0"/>
        <w:rPr/>
      </w:pPr>
      <w:r>
        <w:rPr/>
        <w:t>c) quando i beni debbano essere destinati alla realizzazione di edifici, impianti, attrezzature, servizi pubblici, acquisiti da enti pubblici, rilevanti per il perseguimento del pubblico interesse;</w:t>
      </w:r>
    </w:p>
    <w:p>
      <w:pPr>
        <w:pStyle w:val="Normal"/>
        <w:ind w:left="284" w:hanging="0"/>
        <w:rPr/>
      </w:pPr>
      <w:r>
        <w:rPr/>
        <w:t>d) quando i beni vengano alienati a soggetti che possono far valere un diritto di prelazione.".</w:t>
      </w:r>
    </w:p>
    <w:p>
      <w:pPr>
        <w:pStyle w:val="Normal"/>
        <w:rPr>
          <w:i/>
          <w:i/>
          <w:iCs/>
        </w:rPr>
      </w:pPr>
      <w:r>
        <w:rPr/>
        <w:t xml:space="preserve">9. – 18 ter </w:t>
      </w:r>
      <w:r>
        <w:rPr>
          <w:i/>
        </w:rPr>
        <w:t>Abrogati dall’articolo 51 della legge 4/12/2009, n. 27</w:t>
      </w:r>
    </w:p>
    <w:p>
      <w:pPr>
        <w:pStyle w:val="Normal"/>
        <w:rPr/>
      </w:pPr>
      <w:r>
        <w:rPr/>
        <w:t>19. La Giunta regionale predispone entro il 31 gennaio di ciascun anno un programma di semplificazione e delegificazione della normativa regionale individuando, in particolare:</w:t>
      </w:r>
    </w:p>
    <w:p>
      <w:pPr>
        <w:pStyle w:val="Normal"/>
        <w:rPr/>
      </w:pPr>
      <w:r>
        <w:rPr/>
        <w:t>a) gli ambiti di competenza settoriale e, al loro interno, le leggi regionali oggetto d'intervento;</w:t>
      </w:r>
    </w:p>
    <w:p>
      <w:pPr>
        <w:pStyle w:val="Normal"/>
        <w:rPr/>
      </w:pPr>
      <w:r>
        <w:rPr/>
        <w:t>b) gli obiettivi dell'attività di semplificazione e delegificazione avuto riguardo ai criteri e principi di cui all'art.</w:t>
      </w:r>
    </w:p>
    <w:p>
      <w:pPr>
        <w:pStyle w:val="Normal"/>
        <w:rPr/>
      </w:pPr>
      <w:r>
        <w:rPr/>
        <w:t>20 della legge 15 marzo 1997, n. 59 (Delega al governo per il conferimento di funzioni e compiti alle Regioni ed Enti locali, per la riforma della pubblica amministrazione e per la semplificazione amministrativa);</w:t>
      </w:r>
    </w:p>
    <w:p>
      <w:pPr>
        <w:pStyle w:val="Normal"/>
        <w:rPr/>
      </w:pPr>
      <w:r>
        <w:rPr/>
        <w:t>c) le singole disposizioni ritenute inadeguate e le linee d'indirizzo alternative rispetto alla disciplina prevista.</w:t>
      </w:r>
    </w:p>
    <w:p>
      <w:pPr>
        <w:pStyle w:val="Normal"/>
        <w:rPr/>
      </w:pPr>
      <w:r>
        <w:rPr/>
        <w:t>20. Il programma di cui al comma 19 è trasmesso al Consiglio regionale che lo approva entro sessanta giorni.</w:t>
      </w:r>
    </w:p>
    <w:p>
      <w:pPr>
        <w:pStyle w:val="Normal"/>
        <w:rPr/>
      </w:pPr>
      <w:r>
        <w:rPr/>
        <w:t>21. La Giunta regionale, in base a quanto stabilito dal programma approvato dal Consiglio regionale, assume le conseguenti iniziative di semplificazione e delegificazione.</w:t>
      </w:r>
    </w:p>
    <w:p>
      <w:pPr>
        <w:pStyle w:val="Normal"/>
        <w:rPr/>
      </w:pPr>
      <w:r>
        <w:rPr/>
        <w:t>22. In fase di prima applicazione la Giunta predispone il programma di cui al comma 19 entro i1 31 gennaio 2001.</w:t>
      </w:r>
    </w:p>
    <w:p>
      <w:pPr>
        <w:pStyle w:val="Normal"/>
        <w:rPr/>
      </w:pPr>
      <w:r>
        <w:rPr/>
        <w:t>23. In applicazione di quanto previsto dalla vigente normativa in ordine alla ripartizione di competenze tra organi di governo e dirigenza, le espressioni “Giunta regionale”, “Presidente della Giunta regionale”, “assessore delegato”, “Giunta regionale su proposta dell’assessore competente per materia”, e l’espressione “deliberazione della Giunta regionale”, nonché altre corrispondenti contenute nelle disposizioni delle leggi regionali individuate nella tabella A) allegata alla presente legge sono rispettivamente sostituite dalle espressioni “dirigente della competente struttura regionale” e “provvedimento del dirigente della competente struttura regionale".</w:t>
      </w:r>
    </w:p>
    <w:p>
      <w:pPr>
        <w:pStyle w:val="Normal"/>
        <w:rPr/>
      </w:pPr>
      <w:r>
        <w:rPr/>
        <w:t>24. Alla legge regionale 10 novembre 1979, n. 57 (Procedure della gestione contabile dei delegati alla spesa) sono apportate le seguenti modifiche:</w:t>
      </w:r>
    </w:p>
    <w:p>
      <w:pPr>
        <w:pStyle w:val="Normal"/>
        <w:rPr/>
      </w:pPr>
      <w:r>
        <w:rPr/>
        <w:t>a) il secondo comma dell'articolo 2, come da ultimo modificato dall'articolo 9, comma 4, della l.r. l9/1999, è sostituito dal seguente:</w:t>
      </w:r>
    </w:p>
    <w:p>
      <w:pPr>
        <w:pStyle w:val="Normal"/>
        <w:rPr/>
      </w:pPr>
      <w:r>
        <w:rPr/>
        <w:t>“</w:t>
      </w:r>
      <w:r>
        <w:rPr/>
        <w:t>Le aperture di credito sono effettuate con decreto del dirigente della struttura regionale competente in materia di bilancio e ragioneria, a favore dei funzionari regionali individuati con gli atti di cui al primo comma.”;</w:t>
      </w:r>
    </w:p>
    <w:p>
      <w:pPr>
        <w:pStyle w:val="Normal"/>
        <w:rPr/>
      </w:pPr>
      <w:r>
        <w:rPr/>
        <w:t>b) il secondo comma dell'articolo 23 è sostituito dal seguente:</w:t>
      </w:r>
    </w:p>
    <w:p>
      <w:pPr>
        <w:pStyle w:val="Normal"/>
        <w:rPr/>
      </w:pPr>
      <w:r>
        <w:rPr/>
        <w:t>“</w:t>
      </w:r>
      <w:r>
        <w:rPr/>
        <w:t>L’entità del fondo da accreditare a ciascun funzionario è determinata tenuto conto delle richieste analitiche, per ciascuna delle voci di spesa di cui all'articolo 22, che i funzionari delegati devono inviare alla struttura regionale competente in materia di bilancio e ragioneria entro il 15 novembre di ogni anno.”.</w:t>
      </w:r>
    </w:p>
    <w:p>
      <w:pPr>
        <w:pStyle w:val="Normal"/>
        <w:rPr/>
      </w:pPr>
      <w:r>
        <w:rPr/>
        <w:t>25. Alla legge regionale 18 dicembre 1979, n. 76 (Contributi di gestione all'Istituto per la fecondazione artificiale “Lazzaro Spallanzani”) è apportata le seguente modifica:</w:t>
      </w:r>
    </w:p>
    <w:p>
      <w:pPr>
        <w:pStyle w:val="Normal"/>
        <w:rPr/>
      </w:pPr>
      <w:r>
        <w:rPr/>
        <w:t>a) il comma 2 dell'articolo 1 è sostituito dal seguente:</w:t>
      </w:r>
    </w:p>
    <w:p>
      <w:pPr>
        <w:pStyle w:val="Normal"/>
        <w:rPr/>
      </w:pPr>
      <w:r>
        <w:rPr/>
        <w:t>“</w:t>
      </w:r>
      <w:r>
        <w:rPr/>
        <w:t>2. Il contributo di cui alla lettera a) è erogato con decreto del dirigente della competente struttura regionale”.</w:t>
      </w:r>
    </w:p>
    <w:p>
      <w:pPr>
        <w:pStyle w:val="Normal"/>
        <w:rPr/>
      </w:pPr>
      <w:r>
        <w:rPr/>
        <w:t>26. Alla legge regionale 29 aprile 1980, n. 44 (Disciplina della ricerca, coltivazione e utilizzo delle acque minerali e termali) sono apportate le seguenti modifiche:</w:t>
      </w:r>
    </w:p>
    <w:p>
      <w:pPr>
        <w:pStyle w:val="Normal"/>
        <w:rPr/>
      </w:pPr>
      <w:r>
        <w:rPr/>
        <w:t>a) il primo comma dell'articolo 35 è sostituito dal seguente:</w:t>
      </w:r>
    </w:p>
    <w:p>
      <w:pPr>
        <w:pStyle w:val="Normal"/>
        <w:rPr/>
      </w:pPr>
      <w:r>
        <w:rPr/>
        <w:t>“</w:t>
      </w:r>
      <w:r>
        <w:rPr/>
        <w:t>Qualora successivamente alla scadenza del termine siano presentate una o più istanze per nuovo conferimento della concessione, il dirigente della struttura regionale competente può affidare, in via temporanea, la custodia del bene e delle relative pertinenze ad uno degli istanti che offra le opportune garanzie di idoneità tecnica ed economica, specificando le misure per la conservazione e determinando il compenso per la custodia stessa.”;</w:t>
      </w:r>
    </w:p>
    <w:p>
      <w:pPr>
        <w:pStyle w:val="Normal"/>
        <w:rPr/>
      </w:pPr>
      <w:r>
        <w:rPr/>
        <w:t>b) il sesto comma dell'articolo 36 è sostituito dal seguente:</w:t>
      </w:r>
    </w:p>
    <w:p>
      <w:pPr>
        <w:pStyle w:val="Normal"/>
        <w:rPr/>
      </w:pPr>
      <w:r>
        <w:rPr/>
        <w:t>“</w:t>
      </w:r>
      <w:r>
        <w:rPr/>
        <w:t>Sulla rinuncia provvede il dirigente della struttura regionale competente entro sei mesi dalla presentazione dell'istanza del concessionario.”</w:t>
      </w:r>
    </w:p>
    <w:p>
      <w:pPr>
        <w:pStyle w:val="Normal"/>
        <w:rPr/>
      </w:pPr>
      <w:r>
        <w:rPr/>
        <w:t>27. Alla legge regionale 12 settembre 1983, n. 70 (Norme sulla realizzazione di opere pubbliche di interesse regionale) sono apportate le seguenti modifiche:</w:t>
      </w:r>
    </w:p>
    <w:p>
      <w:pPr>
        <w:pStyle w:val="Normal"/>
        <w:rPr/>
      </w:pPr>
      <w:r>
        <w:rPr/>
        <w:t>a) il comma 4 dell’articolo 36 è abrogato;</w:t>
      </w:r>
    </w:p>
    <w:p>
      <w:pPr>
        <w:pStyle w:val="Normal"/>
        <w:rPr/>
      </w:pPr>
      <w:r>
        <w:rPr/>
        <w:t>b) al comma 2 dell’articolo 37 è sostituito dal seguente:</w:t>
      </w:r>
    </w:p>
    <w:p>
      <w:pPr>
        <w:pStyle w:val="Normal"/>
        <w:rPr/>
      </w:pPr>
      <w:r>
        <w:rPr/>
        <w:t>“</w:t>
      </w:r>
      <w:r>
        <w:rPr/>
        <w:t>2. La cancellazione è disposta con provvedimento del Presidente della Giunta regionale sentita la commissione di cui all'articolo 36, comma 1.”.</w:t>
      </w:r>
    </w:p>
    <w:p>
      <w:pPr>
        <w:pStyle w:val="Normal"/>
        <w:rPr/>
      </w:pPr>
      <w:r>
        <w:rPr/>
        <w:t>28. Alla legge regionale 5 dicembre 1983, n. 90 (Norme di attuazione della legge 24 novembre 1981, n. 689, concernente modifiche al sistema penale) è apportata la seguente modifica:</w:t>
      </w:r>
    </w:p>
    <w:p>
      <w:pPr>
        <w:pStyle w:val="Normal"/>
        <w:rPr/>
      </w:pPr>
      <w:r>
        <w:rPr/>
        <w:t>a) il secondo comma dell’articolo 3 è sostituito dal seguente:</w:t>
      </w:r>
    </w:p>
    <w:p>
      <w:pPr>
        <w:pStyle w:val="Normal"/>
        <w:rPr/>
      </w:pPr>
      <w:r>
        <w:rPr/>
        <w:t>“</w:t>
      </w:r>
      <w:r>
        <w:rPr/>
        <w:t>Nel caso previsto dal terzo comma dell'articolo 1 l'emissione dell’ordinanza-ingiunzione spetta al dirigente della competente struttura regionale.”.</w:t>
      </w:r>
    </w:p>
    <w:p>
      <w:pPr>
        <w:pStyle w:val="Normal"/>
        <w:rPr/>
      </w:pPr>
      <w:r>
        <w:rPr/>
        <w:t xml:space="preserve">29. </w:t>
      </w:r>
      <w:r>
        <w:rPr>
          <w:i/>
          <w:iCs/>
        </w:rPr>
        <w:t>Comma abrogato dalla legge 1/2/2012, n. 1</w:t>
      </w:r>
      <w:r>
        <w:rPr/>
        <w:t>.</w:t>
      </w:r>
    </w:p>
    <w:p>
      <w:pPr>
        <w:pStyle w:val="Normal"/>
        <w:rPr/>
      </w:pPr>
      <w:r>
        <w:rPr/>
        <w:t>30. Alla legge regionale 27 dicembre 1993, n. 46 (Rinnovo parco autobus del servizio di trasporto pubblico locale di linee interurbane), è apportata la seguente modifica:</w:t>
      </w:r>
    </w:p>
    <w:p>
      <w:pPr>
        <w:pStyle w:val="Normal"/>
        <w:rPr/>
      </w:pPr>
      <w:r>
        <w:rPr/>
        <w:t>a) l’articolo 8 è sostituito dal seguente:</w:t>
      </w:r>
    </w:p>
    <w:p>
      <w:pPr>
        <w:pStyle w:val="Normal"/>
        <w:rPr/>
      </w:pPr>
      <w:r>
        <w:rPr/>
        <w:t>“</w:t>
      </w:r>
      <w:r>
        <w:rPr/>
        <w:t>Art. 8 (Modalità di erogazione)</w:t>
      </w:r>
    </w:p>
    <w:p>
      <w:pPr>
        <w:pStyle w:val="Normal"/>
        <w:rPr/>
      </w:pPr>
      <w:r>
        <w:rPr/>
        <w:t>“</w:t>
      </w:r>
      <w:r>
        <w:rPr/>
        <w:t>1. I contributi per l'acquisto sono erogati con decreto del dirigente della competente struttura regionale, in nome e per conto del beneficiario alle aziende fornitrici secondo le seguenti modalità, previa verifica della rispondenza del veicolo finanziato all'apposito capitolato regionale e con caratteristiche conformi alle vigenti norme per l'immatricolazione:</w:t>
      </w:r>
    </w:p>
    <w:p>
      <w:pPr>
        <w:pStyle w:val="Normal"/>
        <w:rPr/>
      </w:pPr>
      <w:r>
        <w:rPr/>
        <w:t>a) entro sessanta giorni dalla presentazione del contratto di acquisto il 50% del contributo;</w:t>
      </w:r>
    </w:p>
    <w:p>
      <w:pPr>
        <w:pStyle w:val="Normal"/>
        <w:rPr/>
      </w:pPr>
      <w:r>
        <w:rPr/>
        <w:t>b) entro sessanta giorni dalla presentazione del verbale di consegna il restante 50% del contributo.”.</w:t>
      </w:r>
    </w:p>
    <w:p>
      <w:pPr>
        <w:pStyle w:val="Normal"/>
        <w:rPr/>
      </w:pPr>
      <w:r>
        <w:rPr/>
        <w:t>31. Alla legge regionale 16 dicembre 1996, n. 35 (Interventi regionali per lo sviluppo delle imprese minori), è apportata la seguente modifica:</w:t>
      </w:r>
    </w:p>
    <w:p>
      <w:pPr>
        <w:pStyle w:val="Normal"/>
        <w:rPr/>
      </w:pPr>
      <w:r>
        <w:rPr/>
        <w:t>a) il comma 3 dell'articolo 5 è sostituito dal seguente:</w:t>
      </w:r>
    </w:p>
    <w:p>
      <w:pPr>
        <w:pStyle w:val="Normal"/>
        <w:rPr/>
      </w:pPr>
      <w:r>
        <w:rPr/>
        <w:t>“</w:t>
      </w:r>
      <w:r>
        <w:rPr/>
        <w:t>3. I contributi regionali sono erogati con decreto del dirigente della competente struttura regionale nella misura del 30% all'avvio dell'intervento e per le quote restanti in base allo stato d'avanzamento degli interventi stessi in relazione alle spese effettuate e documentate ed al conseguimento degli obiettivi previsti.”.</w:t>
      </w:r>
    </w:p>
    <w:p>
      <w:pPr>
        <w:pStyle w:val="Normal"/>
        <w:rPr/>
      </w:pPr>
      <w:r>
        <w:rPr/>
        <w:t>32. Alla legge regionale 11 luglio 1997, n. 31 (Norme per il riordino del servizio sanitario regionale e sua integrazione con le attività dei servizi sociali) è apportata la seguente modifica:</w:t>
      </w:r>
    </w:p>
    <w:p>
      <w:pPr>
        <w:pStyle w:val="Normal"/>
        <w:rPr/>
      </w:pPr>
      <w:r>
        <w:rPr/>
        <w:t>a) il comma 14 dell’articolo 15 è sostituito dal seguente:</w:t>
      </w:r>
    </w:p>
    <w:p>
      <w:pPr>
        <w:pStyle w:val="Normal"/>
        <w:rPr/>
      </w:pPr>
      <w:r>
        <w:rPr/>
        <w:t>“</w:t>
      </w:r>
      <w:r>
        <w:rPr/>
        <w:t>14. La sottoscrizione degli atti e dei provvedimenti, secondo le disposizioni contenute nella presente legge, spetta al Presidente della Giunta regionale ovvero all’assessore da questi delegato nonché al dirigente della struttura regionale competente, sulla base del riparto delle funzioni di cui alla l.r. l6/1996.”.</w:t>
      </w:r>
    </w:p>
    <w:p>
      <w:pPr>
        <w:pStyle w:val="Normal"/>
        <w:rPr/>
      </w:pPr>
      <w:r>
        <w:rPr/>
      </w:r>
    </w:p>
    <w:p>
      <w:pPr>
        <w:pStyle w:val="Normal"/>
        <w:rPr/>
      </w:pPr>
      <w:r>
        <w:rPr/>
        <w:t>ARTICOLO 3</w:t>
      </w:r>
    </w:p>
    <w:p>
      <w:pPr>
        <w:pStyle w:val="Normal"/>
        <w:rPr/>
      </w:pPr>
      <w:r>
        <w:rPr/>
        <w:t>(Modifiche a leggi regionali)</w:t>
      </w:r>
    </w:p>
    <w:p>
      <w:pPr>
        <w:pStyle w:val="Normal"/>
        <w:rPr/>
      </w:pPr>
      <w:r>
        <w:rPr/>
        <w:t>1. Alla legge regionale 11 luglio 1997, n. 31 (Norme per il riordino del Servizio sanitario regionale e sua integrazione con le attività dei servizi sociali) sono apportate le seguenti modifiche:</w:t>
      </w:r>
    </w:p>
    <w:p>
      <w:pPr>
        <w:pStyle w:val="Normal"/>
        <w:rPr/>
      </w:pPr>
      <w:r>
        <w:rPr/>
        <w:t>a) dopo il comma 7 dell'articolo 6 è aggiunto il seguente comma 7-bis:</w:t>
      </w:r>
    </w:p>
    <w:p>
      <w:pPr>
        <w:pStyle w:val="Normal"/>
        <w:rPr/>
      </w:pPr>
      <w:r>
        <w:rPr/>
        <w:t>“</w:t>
      </w:r>
      <w:r>
        <w:rPr/>
        <w:t>7-bis. L'assemblea distrettuale dei sindaci, il cui funzionamento è disciplinato da provvedimenti della Giunta regionale, svolge le funzioni e le attribuzioni del comitato dei sindaci di distretto previsto dall'articolo 3-quater, comma 4, del d.lgs n. 502/1992 (Riordino della disciplina in materia sanitaria, a norma dell'articolo 1 della legge 23 ottobre 1992, n. 421) e successive modificazioni e integrazioni.”;</w:t>
      </w:r>
    </w:p>
    <w:p>
      <w:pPr>
        <w:pStyle w:val="Normal"/>
        <w:rPr/>
      </w:pPr>
      <w:r>
        <w:rPr/>
        <w:t>b) dopo il comma 8 dell’articolo 6 sono aggiunti i seguenti commi 9-bis, 9-ter, 9-quater, 9-quinquies:</w:t>
      </w:r>
    </w:p>
    <w:p>
      <w:pPr>
        <w:pStyle w:val="Normal"/>
        <w:rPr/>
      </w:pPr>
      <w:r>
        <w:rPr/>
        <w:t>“</w:t>
      </w:r>
      <w:r>
        <w:rPr/>
        <w:t>9-bis. In attuazione dell'articolo 2, comma 2-bis, del d.lgs.</w:t>
      </w:r>
    </w:p>
    <w:p>
      <w:pPr>
        <w:pStyle w:val="Normal"/>
        <w:rPr/>
      </w:pPr>
      <w:r>
        <w:rPr/>
        <w:t>502/1992, e successive modifiche e integrazioni, è istituita la Conferenza permanente per la programmazione sanitaria e socio-sanitaria regionale. Della Conferenza fanno parte: il sindaco del comune nel caso in cui l'ambito territoriale dell'azienda Sanitaria locale coincida con quella del comune, il presidente della conferenza dei sindaci, ovvero il sindaco o i presidenti di circoscrizione nei casi in cui l'ambito territoriale dell'ASL sia rispettivamente superiore o inferiore al territorio del comune, i presidenti dell’Associazione regionale dei comuni lombardi (ANCI Lombardia), dell'Unione province lombarde (UPL) e della delegazione regionale dell'Unione nazionale comuni comunità ed enti montani (UNCEM).</w:t>
      </w:r>
    </w:p>
    <w:p>
      <w:pPr>
        <w:pStyle w:val="Normal"/>
        <w:rPr/>
      </w:pPr>
      <w:r>
        <w:rPr/>
        <w:t>9-ter. Ai sensi dell'articolo 3-bis, comma 7, e dell'articolo 3-ter, comma 3, del d.lgs. 502/1992, nelle ipotesi ivi disciplinate la Conferenza è integrata con il sindaco del comune capoluogo della provincia in cui è situata l'azienda ospedaliera.</w:t>
      </w:r>
    </w:p>
    <w:p>
      <w:pPr>
        <w:pStyle w:val="Normal"/>
        <w:rPr/>
      </w:pPr>
      <w:r>
        <w:rPr/>
        <w:t>9-quater. La Giunta regionale, con propria deliberazione, disciplina le modalità di costituzione e il funzionamento della Conferenza ivi comprese le modalità per l'elezione del presidente, prevedendo la partecipazione alle sedute della conferenza dei componenti della Giunta regionale competenti per materia.</w:t>
      </w:r>
    </w:p>
    <w:p>
      <w:pPr>
        <w:pStyle w:val="Normal"/>
        <w:rPr/>
      </w:pPr>
      <w:r>
        <w:rPr/>
        <w:t>9-quinquies. Con lo stesso provvedimento la Giunta regionale disciplina l'eventuale raccordo della Conferenza di cui al comma 9-bis con la Conferenza regionale delle autonomie disciplinata dalla legge regionale emanata in attuazione del d.lgs. 31 marzo 1998 n. 112 (Conferimento di funzioni e compiti amministrativi dello Stato alle Regioni ed Enti locali, in attuazione del capo I della legge 15 marzo 1997, n. 59).”;</w:t>
      </w:r>
    </w:p>
    <w:p>
      <w:pPr>
        <w:pStyle w:val="Normal"/>
        <w:rPr/>
      </w:pPr>
      <w:r>
        <w:rPr/>
        <w:t>c) dopo il comma 1 dell'articolo 8 è aggiunto il seguente comma 1-bis:</w:t>
      </w:r>
    </w:p>
    <w:p>
      <w:pPr>
        <w:pStyle w:val="Normal"/>
        <w:rPr/>
      </w:pPr>
      <w:r>
        <w:rPr/>
        <w:t>“</w:t>
      </w:r>
      <w:r>
        <w:rPr/>
        <w:t>1-bis. I piani di organizzazione aziendale ed i piani strategici triennali adottati dalle aziende sanitarie ed approvati dalla Giunta regionale, in attuazione della presente legge e dei provvedimenti deliberativi ad essa conseguenti, costituiscono la disciplina degli oggetti indicati all’articolo 3 sexies, comma 4, del d.lgs. 502/1992 e successive modificazioni e integrazioni. La Giunta regionale definisce i principi per l’aggiornamento e/o l'integrazione dei piani delle aziende, come sopra indicati.”.</w:t>
      </w:r>
    </w:p>
    <w:p>
      <w:pPr>
        <w:pStyle w:val="Normal"/>
        <w:rPr/>
      </w:pPr>
      <w:r>
        <w:rPr/>
        <w:t>2. Alla legge regionale 29 ottobre 1998, n. 22 (Riforma del trasporto pubblico locale in Lombardia) sono apportate le seguenti modifiche:</w:t>
      </w:r>
    </w:p>
    <w:p>
      <w:pPr>
        <w:pStyle w:val="Normal"/>
        <w:rPr/>
      </w:pPr>
      <w:r>
        <w:rPr/>
        <w:t>a) dopo il comma 1 dell'articolo 10 sono aggiunti i seguenti commi 1-bis e 1-ter:</w:t>
      </w:r>
    </w:p>
    <w:p>
      <w:pPr>
        <w:pStyle w:val="Normal"/>
        <w:rPr/>
      </w:pPr>
      <w:r>
        <w:rPr/>
        <w:t>“</w:t>
      </w:r>
      <w:r>
        <w:rPr/>
        <w:t>1-bis. La Regione promuove interventi per il ripristino, riadattamento e ammodernamento di infrastrutture e mezzi di trasporto anche storici per utilizzo turistico-sociale e per il recupero di strade, ferrovie, vie navigabili e creazione di piste ciclopedonali.</w:t>
      </w:r>
    </w:p>
    <w:p>
      <w:pPr>
        <w:pStyle w:val="Normal"/>
        <w:rPr/>
      </w:pPr>
      <w:r>
        <w:rPr/>
        <w:t>1-ter. La Giunta regionale, sentiti gli enti locali e gli operatori pubblici e privati interessati, predispone biennalmente i piani degli interventi di cui al comma 1-bis ed approva i criteri e le procedure di assegnazione dei relativi contributi.”;</w:t>
      </w:r>
    </w:p>
    <w:p>
      <w:pPr>
        <w:pStyle w:val="Normal"/>
        <w:rPr/>
      </w:pPr>
      <w:r>
        <w:rPr/>
        <w:t>b) dopo il comma 3 dell'articolo 11 sono aggiunti i seguenti commi 3-bis, 3-ter, 3-quater, 3-quinquies, 3-sexies, 3-septies, 3-octies:</w:t>
      </w:r>
    </w:p>
    <w:p>
      <w:pPr>
        <w:pStyle w:val="Normal"/>
        <w:rPr/>
      </w:pPr>
      <w:r>
        <w:rPr/>
        <w:t>“</w:t>
      </w:r>
      <w:r>
        <w:rPr/>
        <w:t>3-bis. A decorrere dal 1 gennaio 2001 per le occupazioni e l'uso di aree e di spazi appartenenti al demanio regionale delle acque interne sono dovuti i canoni stabiliti nella tabella allegata alla presente legge che sostituisce le tabelle di cui alla legge regionale 12 novembre l982, n. 61 (Disciplina delle concessioni e licenze per l'occupazione di spazi ed aree pubbliche e delle relative tasse) e successive modificazioni ed integrazioni, ivi comprese le relative note esplicative solo per le categorie ivi riportate. Dal 1 gennaio 2002 i canoni sono dovuti in euro, secondo i valori indicati nella tabella allegata alla presente legge. I canoni possono essere modificati dalla Giunta regionale sulla base dei criteri definiti nel programma di cui al comma 1.</w:t>
      </w:r>
    </w:p>
    <w:p>
      <w:pPr>
        <w:pStyle w:val="Normal"/>
        <w:rPr/>
      </w:pPr>
      <w:r>
        <w:rPr/>
        <w:t>3-ter. Sino al 31 dicembre 2000 si applicano gli oneri concessori previsti dalla l.r. 61/1982 e successive integrazioni e modificazioni.</w:t>
      </w:r>
    </w:p>
    <w:p>
      <w:pPr>
        <w:pStyle w:val="Normal"/>
        <w:rPr/>
      </w:pPr>
      <w:r>
        <w:rPr/>
        <w:t>3-quater. I canoni sono dovuti per l'intera annualità qualora la concessione sia rilasciata nel primo semestre dell’anno solare, per metà qualora la concessione venga rilasciata nel secondo semestre dell'anno solare. In presenza di qualsiasi evento dannoso di eccezionale gravità, indipendente dalla volontà del concessionario e che comporti una minore utilizzazione del bene oggetto della concessione, il canone è ridotto alla metà di quello applicato in via normale.</w:t>
      </w:r>
    </w:p>
    <w:p>
      <w:pPr>
        <w:pStyle w:val="Normal"/>
        <w:rPr/>
      </w:pPr>
      <w:r>
        <w:rPr/>
        <w:t>3-quinquies. In caso di nuova concessione il canone deve essere corrisposto all'atto del rilascio del provvedimento concessorio; e per gli anni successivi entro il 28 febbraio. Lo spazio acqueo o a terra occupato viene calcolato in metri quadrati tenendo conto di tutte le aree comunque sottratte all'uso pubblico, anche se temporaneamente.</w:t>
      </w:r>
    </w:p>
    <w:p>
      <w:pPr>
        <w:pStyle w:val="Normal"/>
        <w:rPr/>
      </w:pPr>
      <w:r>
        <w:rPr/>
        <w:t>Per specifiche categorie d'uso possono essere stabiliti moduli minimi forfettari.</w:t>
      </w:r>
    </w:p>
    <w:p>
      <w:pPr>
        <w:pStyle w:val="Normal"/>
        <w:rPr/>
      </w:pPr>
      <w:r>
        <w:rPr/>
        <w:t>3-sexies. I comuni hanno titolo di preferenza nell'assegnazione in gestione di porti lacuali esistenti o prima del rinnovo di concessioni di porti in scadenza. Nel caso i comuni decidano di gestire direttamente tali porti lacuali essi possono essere esentati dal pagamento del canone concessorio purché si impegnino alla manutenzione ordinaria e straordinaria dei porti stessi e al rispetto delle direttive regionali in proposito. Apposita convenzione tra la Regione e il comune interessato regolerà i canoni d'uso dei posti barca che potranno essere riscossi interamente dal comune e modulati sulla base dei servizi effettivamente svolti. Gli introiti dovranno comunque sempre essere reinvestiti nella gestione del porto o di altre pertinenze demaniali. I comuni possono delegare la gestione a forme associate o ad aziende da essi dipendenti nelle forme previste dalla legge 8 giugno 1990 n. 142 (Ordinamento delle autonomie locali.).</w:t>
      </w:r>
    </w:p>
    <w:p>
      <w:pPr>
        <w:pStyle w:val="Normal"/>
        <w:rPr/>
      </w:pPr>
      <w:r>
        <w:rPr/>
        <w:t>3-septies. Le unità di navigazione sino ad 8 metri di proprietà dei residenti sulle isole lacuali, o nella frazione S. Margherita di Valsolda sul lago Ceresio, sono considerate mezzi indispensabili di locomozione e hanno diritto di precedenza nell'assegnazione di posti di ormeggio nei porti.</w:t>
      </w:r>
    </w:p>
    <w:p>
      <w:pPr>
        <w:pStyle w:val="Normal"/>
        <w:rPr/>
      </w:pPr>
      <w:r>
        <w:rPr/>
        <w:t>3-octies. Le unità di navigazione professionali con attività non a scopo di lucro hanno diritto di precedenza nell'assegnazione di posti ormeggio nei porti dei laghi lombardi.”.</w:t>
      </w:r>
    </w:p>
    <w:p>
      <w:pPr>
        <w:pStyle w:val="Normal"/>
        <w:rPr/>
      </w:pPr>
      <w:r>
        <w:rPr/>
        <w:t>c) dopo l’articolo 11 sono aggiunti i seguenti articoli 11-bis, 11-ter, 11-quater e 11-quinquies:</w:t>
      </w:r>
    </w:p>
    <w:p>
      <w:pPr>
        <w:pStyle w:val="Normal"/>
        <w:rPr/>
      </w:pPr>
      <w:r>
        <w:rPr/>
        <w:t>“</w:t>
      </w:r>
      <w:r>
        <w:rPr/>
        <w:t>Art. 11-bis (Occupazioni demaniali abusive)</w:t>
      </w:r>
    </w:p>
    <w:p>
      <w:pPr>
        <w:pStyle w:val="Normal"/>
        <w:rPr/>
      </w:pPr>
      <w:r>
        <w:rPr/>
        <w:t>1. Ferma restando l'applicazione delle sanzioni penali, se previste, l'occupazione di spazi ed aree demaniali lacuali e fluviali senza la prescritta concessione o il perdurare dell'occupazione oltre il termine previsto dalla concessione, comporta il pagamento del canone evaso, gli interessi legali e una penale pari al 100% del canone dovuto.</w:t>
      </w:r>
    </w:p>
    <w:p>
      <w:pPr>
        <w:pStyle w:val="Normal"/>
        <w:rPr/>
      </w:pPr>
      <w:r>
        <w:rPr/>
        <w:t>2. Per le concessioni pluriennali, il ritardato pagamento di un'annualità oltre il termine del 28 di febbraio comporta il pagamento del canone più una penale pari al 3% del canone dovuto, qualora il pagamento sia effettuato entro trenta giorni dalla scadenza suddetta.</w:t>
      </w:r>
    </w:p>
    <w:p>
      <w:pPr>
        <w:pStyle w:val="Normal"/>
        <w:rPr/>
      </w:pPr>
      <w:r>
        <w:rPr/>
        <w:t>Oltre i trenta giorni dalla scadenza la penale è pari al 5% per ogni mese di ulteriore ritardo, sempreché il canone venga corrisposto prima dell’accertamento dell'infrazione da parte degli agenti addetti alla vigilanza.</w:t>
      </w:r>
    </w:p>
    <w:p>
      <w:pPr>
        <w:pStyle w:val="Normal"/>
        <w:rPr/>
      </w:pPr>
      <w:r>
        <w:rPr/>
        <w:t>3. In caso di accertamento dell’infrazione le penali sopra indicate sono raddoppiate. In caso di mancato pagamento entro sessanta giorni dalla notifica dell'accertamento la concessione è considerata decaduta.</w:t>
      </w:r>
    </w:p>
    <w:p>
      <w:pPr>
        <w:pStyle w:val="Normal"/>
        <w:rPr/>
      </w:pPr>
      <w:r>
        <w:rPr/>
        <w:t>4. Coloro che non rispettino gli obblighi della concessione, fatte salve le sanzioni penali previste e la decadenza dalla stessa, incorrono nell'applicazione di una sanzione amministrativa da un minimo di L. 200.000 a un massimo di L. 2.000.000, ai sensi della legge regionale 5 dicembre 1983, n. 90 (Norme di attuazione della legge 24 novembre 1981 n. 689, concernente modifiche al sistema penale) e successive modificazioni e integrazioni.</w:t>
      </w:r>
    </w:p>
    <w:p>
      <w:pPr>
        <w:pStyle w:val="Normal"/>
        <w:rPr/>
      </w:pPr>
      <w:r>
        <w:rPr/>
        <w:t>Art. 11-ter (Deposito dì beni mobili sul demanio ed ormeggi abusivi)</w:t>
      </w:r>
    </w:p>
    <w:p>
      <w:pPr>
        <w:pStyle w:val="Normal"/>
        <w:rPr/>
      </w:pPr>
      <w:r>
        <w:rPr/>
        <w:t>1. E' vietato abbandonare e depositare unità di navigazione e altri beni mobili e rifiuti sul demanio lacuale e fluviale. Le unità di navigazione e gli altri beni mobili collocati su tali aree demaniali al di fuori degli spazi di ormeggio assegnati o senza concessione, sono rimossi, previa semplice constatazione da parte degli agenti addetti alla vigilanza, a cura degli enti delegati o degli enti affidatari, con esecuzione in danno del proprietario, ove conosciuto.</w:t>
      </w:r>
    </w:p>
    <w:p>
      <w:pPr>
        <w:pStyle w:val="Normal"/>
        <w:rPr/>
      </w:pPr>
      <w:r>
        <w:rPr/>
        <w:t>2. In caso di violazione del disposto di cui al comma 1, il trasgressore è tenuto a pagare le spese di rimozione e ripristino oltre alla sanzione amministrativa pecuniaria da L. 100.000 a L. 1.000.000.</w:t>
      </w:r>
    </w:p>
    <w:p>
      <w:pPr>
        <w:pStyle w:val="Normal"/>
        <w:rPr/>
      </w:pPr>
      <w:r>
        <w:rPr/>
        <w:t>3. Gli enti delegati o i soggetti affidatari curano, altresì, la rimozione dei relitti e dei materiali sommersi o abbandonati sugli arenili, al fine di garantire una regolare funzionalità delle vie di navigazione e l'uso corretto degli spazi e delle aree demaniali. La rimozione avviene previa constatazione degli agenti preposti alla vigilanza.</w:t>
      </w:r>
    </w:p>
    <w:p>
      <w:pPr>
        <w:pStyle w:val="Normal"/>
        <w:rPr/>
      </w:pPr>
      <w:r>
        <w:rPr/>
        <w:t>4. Le unità di navigazione, i relitti e gli altri beni rimossi sono conservati in apposite aree per trenta giorni, trascorsi i quali senza che alcuno abbia avanzato richiesta di restituzione, con provvedimento dei soggetti di cui al comma 3 può essere disposta la distruzione o la messa all'asta.</w:t>
      </w:r>
    </w:p>
    <w:p>
      <w:pPr>
        <w:pStyle w:val="Normal"/>
        <w:rPr/>
      </w:pPr>
      <w:r>
        <w:rPr/>
        <w:t>5. Qualora non risulti noto il proprietario, gli atti relativi all'inizio del procedimento devono essere pubblicati all'albo pretorio del comune, ove è stato ritrovato il bene o il relitto, per almeno quindici giorni consecutivi.</w:t>
      </w:r>
    </w:p>
    <w:p>
      <w:pPr>
        <w:pStyle w:val="Normal"/>
        <w:rPr/>
      </w:pPr>
      <w:r>
        <w:rPr/>
        <w:t>Art. 11-quater (Disposizioni contro l'inquinamento delle acque)</w:t>
      </w:r>
    </w:p>
    <w:p>
      <w:pPr>
        <w:pStyle w:val="Normal"/>
        <w:rPr/>
      </w:pPr>
      <w:r>
        <w:rPr/>
        <w:t>1. In tutte le acque interne nonché sulle banchine, moli.</w:t>
      </w:r>
    </w:p>
    <w:p>
      <w:pPr>
        <w:pStyle w:val="Normal"/>
        <w:rPr/>
      </w:pPr>
      <w:r>
        <w:rPr/>
        <w:t>pontili, rive e altre pertinenze è vietato:</w:t>
      </w:r>
    </w:p>
    <w:p>
      <w:pPr>
        <w:pStyle w:val="Normal"/>
        <w:rPr/>
      </w:pPr>
      <w:r>
        <w:rPr/>
        <w:t>a) lo svuotamento delle acque di sentina oleose;</w:t>
      </w:r>
    </w:p>
    <w:p>
      <w:pPr>
        <w:pStyle w:val="Normal"/>
        <w:rPr/>
      </w:pPr>
      <w:r>
        <w:rPr/>
        <w:t>b) il getto di rifiuti di qualsiasi genere, di oggetti, di liquidi, di detriti o di acque di sentina;</w:t>
      </w:r>
    </w:p>
    <w:p>
      <w:pPr>
        <w:pStyle w:val="Normal"/>
        <w:rPr/>
      </w:pPr>
      <w:r>
        <w:rPr/>
        <w:t>c) lo scarico dei residui di combustione di oli lubrificanti, di acqua di lavaggio o di ogni altra sostanza pericolosa o inquinante dall'unità di navigazione.</w:t>
      </w:r>
    </w:p>
    <w:p>
      <w:pPr>
        <w:pStyle w:val="Normal"/>
        <w:rPr/>
      </w:pPr>
      <w:r>
        <w:rPr/>
        <w:t>2. Le unità di navigazione nuove devono essere attrezzate per garantire che tali scarichi avvengano secondo le norme comunitarie e nazionali vigenti.</w:t>
      </w:r>
    </w:p>
    <w:p>
      <w:pPr>
        <w:pStyle w:val="Normal"/>
        <w:rPr/>
      </w:pPr>
      <w:r>
        <w:rPr/>
        <w:t>3. I comuni rivieraschi e i titolari di porti e approdi devono realizzare e assicurare l’installazione e il funzionamento di adeguate strutture per lo smaltimento di tutti i tipi di rifiuti originati dalle attività di navigazione. Gli investimenti necessari per le strutture pubbliche sono finanziati con il programma previsto dall'articolo 11.</w:t>
      </w:r>
    </w:p>
    <w:p>
      <w:pPr>
        <w:pStyle w:val="Normal"/>
        <w:rPr/>
      </w:pPr>
      <w:r>
        <w:rPr/>
        <w:t>4. La destinazione permanente a residenza e attività commerciale è vietata su unità di navigazione e galleggianti, qualora gli stessi siano ancorati saldamente e continuativamente assicurati alla riva o all'alveo.</w:t>
      </w:r>
    </w:p>
    <w:p>
      <w:pPr>
        <w:pStyle w:val="Normal"/>
        <w:rPr/>
      </w:pPr>
      <w:r>
        <w:rPr/>
        <w:t>5. In caso di violazione del dettato di cui ai commi precedenti il trasgressore è tenuto a pagare le spese di rimozione ed eventuale ripristino dei danni, oltre alla sanzione amministrativa pecuniaria da L. 200.000 a L. 2.000.000.</w:t>
      </w:r>
    </w:p>
    <w:p>
      <w:pPr>
        <w:pStyle w:val="Normal"/>
        <w:rPr/>
      </w:pPr>
      <w:r>
        <w:rPr/>
        <w:t>Art. 11-quinquies (Vigilanza sul demanio e in materia di navigazione interna)</w:t>
      </w:r>
    </w:p>
    <w:p>
      <w:pPr>
        <w:pStyle w:val="Normal"/>
        <w:rPr/>
      </w:pPr>
      <w:r>
        <w:rPr/>
        <w:t>1. La vigilanza sul demanio e sulla navigazione interna diretta al rispetto della normativa vigente è effettuata, ai sensi della l.r. 90/1983, dal personale di vigilanza degli enti delegati, dai soggetti affidatari delle funzioni, nonché dal personale regionale specificamente nominato. Resta ferma la competenza degli uffici ed agenti di polizia giudiziaria, ai sensi delle disposizioni contenute nelle leggi statali. Il Presidente delle Giunta regionale o suo delegato regola la materia con apposite ordinanze, ai sensi del codice della navigazione e del regolamento di navigazione interna.</w:t>
      </w:r>
    </w:p>
    <w:p>
      <w:pPr>
        <w:pStyle w:val="Normal"/>
        <w:rPr/>
      </w:pPr>
      <w:r>
        <w:rPr/>
        <w:t>2. Gli agenti regionali nell'ambito della loro attività, possono accedere a tutte le aree, in concessione e private, strutturalmente connesse alle attività di navigazione e comunque facenti parte del demanio regionale o del demanio lacuale e fluviale su cui la regione ha competenza amministrativa, in qualità di agenti e ufficiali di polizia giudiziaria ai sensi degli articoli 1235 e seguenti del codice della navigazione interna (r.d. n. 327 del 30 dicembre 1942), nonché dell'articolo 150 del regolamento della navigazione interna, approvato con d.P.R. n. 631 del 28 giugno 1949.</w:t>
      </w:r>
    </w:p>
    <w:p>
      <w:pPr>
        <w:pStyle w:val="Normal"/>
        <w:rPr/>
      </w:pPr>
      <w:r>
        <w:rPr/>
        <w:t>3. Gli agenti regionali sono nominati con provvedimento del dirigente della competente struttura regionale.</w:t>
      </w:r>
    </w:p>
    <w:p>
      <w:pPr>
        <w:pStyle w:val="Normal"/>
        <w:rPr/>
      </w:pPr>
      <w:r>
        <w:rPr/>
        <w:t>4. Coloro che violano le norme di disciplina della navigazione interna o del demanio lacuale e fluviale incorrono in una sanzione amministrativa da un minimo di L. 100.000 a un massimo di L.</w:t>
      </w:r>
    </w:p>
    <w:p>
      <w:pPr>
        <w:pStyle w:val="Normal"/>
        <w:rPr/>
      </w:pPr>
      <w:r>
        <w:rPr/>
        <w:t>1.000.000, ove non diversamente previsto ai sensi della l.r. 90/1983, e successive modificazioni e integrazioni. Per l'applicazione di tali sanzioni si osservano le norme di cui alla l.r. 90/1983.</w:t>
      </w:r>
    </w:p>
    <w:p>
      <w:pPr>
        <w:pStyle w:val="Normal"/>
        <w:rPr/>
      </w:pPr>
      <w:r>
        <w:rPr/>
        <w:t>5. Gli avvisi conseguenti ai processi verbali di accertamento di violazione emessi dai soggetti abilitati devono indicare il canone, le sanzioni e il termine di sessanta giorni per il pagamento.</w:t>
      </w:r>
    </w:p>
    <w:p>
      <w:pPr>
        <w:pStyle w:val="Normal"/>
        <w:rPr/>
      </w:pPr>
      <w:r>
        <w:rPr/>
        <w:t>6. Gli avvisi di accertamento devono essere notificati al trasgressore, a pena di decadenza, a mezzo posta mediante raccomandata con avviso di ricevimento entro il 31 dicembre del terzo anno successivo a quello in cui è stata accertata la violazione. Nel caso di somme versate ma non dovute può essere richiesto il rimborso entro tre anni dal giorno del pagamento ovvero da quello in cui è stato accertato il diritto alla restituzione.</w:t>
      </w:r>
    </w:p>
    <w:p>
      <w:pPr>
        <w:pStyle w:val="Normal"/>
        <w:rPr/>
      </w:pPr>
      <w:r>
        <w:rPr/>
        <w:t>7. Per la riscossione coattiva delle entrate di cui ai commi 1, 2, 3, 4, 5, 6, si procede secondo le modalità previste dall'articolo 68 del d.P.R. 28 gennaio 1988 n. 43 (Istituzione del servizio di riscossione dei tributi e di altre entrate dello Stato e di altri enti pubblici, ai sensi dell'articolo 1 comma 1, della legge 4 ottobre 1986, n. 657) e successive modificazioni e integrazioni.</w:t>
      </w:r>
    </w:p>
    <w:p>
      <w:pPr>
        <w:pStyle w:val="Normal"/>
        <w:rPr/>
      </w:pPr>
      <w:r>
        <w:rPr/>
        <w:t>8. Nei casi di violazione delle disposizioni prescritte in materia di navigazione e di demanio, è ammesso il pagamento di una somma ridotta nei limiti e con le modalità di cui all'articolo 16 della legge 24 novembre 1981, n. 689 (Modifiche al sistema penale) e successive modificazioni ed integrazioni.</w:t>
      </w:r>
    </w:p>
    <w:p>
      <w:pPr>
        <w:pStyle w:val="Normal"/>
        <w:rPr/>
      </w:pPr>
      <w:r>
        <w:rPr/>
        <w:t>9. Qualora non sia stato effettuato il pagamento in misura ridotta di cui al comma 8, il rapporto di cui all'articolo 17, comma 1, della legge 689/1981 e successive modificazioni ed integrazioni nelle materie attribuite alla competenza della Regione ai sensi della presente legge, deve essere presentato alla direzione regionale competente per materia.</w:t>
      </w:r>
    </w:p>
    <w:p>
      <w:pPr>
        <w:pStyle w:val="Normal"/>
        <w:rPr/>
      </w:pPr>
      <w:r>
        <w:rPr/>
        <w:t>10. Entro il termine di trenta giorni dalla data di contestazione o notificazione della violazione, gli interessati possono far pervenire alla suddetta direzione generale della Giunta regionale scritti difensivi e documenti, nonché essere sentiti ai sensi e con le modalità di cui all'articolo 18, comma 1, della legge n. 689/1981 e successive modificazioni ed integrazioni. Il direttore generale o suo delegato, qualora ritenga fondato l'accertamento, determina con ordinanza motivata la somma dovuta per la violazione e ne ingiunge il pagamento con la procedura e gli effetti di cui all'articolo 18, comma 2, della legge n. 689/l98l e successive modificazioni ed integrazioni.</w:t>
      </w:r>
    </w:p>
    <w:p>
      <w:pPr>
        <w:pStyle w:val="Normal"/>
        <w:rPr/>
      </w:pPr>
      <w:r>
        <w:rPr/>
        <w:t>11. Contro l'ordinanza-ingiunzione di pagamento e contro l’ordinanza che dispone la sola confisca, gli interessati possono proporre opposizione davanti al giudice competente del luogo in cui è stata commessa la violazione, con la procedura e nei termini indicati negli articoli 22 e seguenti della legge n. 689/1981 e successive modifiche ed integrazioni.”;</w:t>
      </w:r>
    </w:p>
    <w:p>
      <w:pPr>
        <w:pStyle w:val="Normal"/>
        <w:rPr/>
      </w:pPr>
      <w:r>
        <w:rPr/>
        <w:t>d) il comma 4 dell’articolo 20 è sostituito dal seguente:</w:t>
      </w:r>
    </w:p>
    <w:p>
      <w:pPr>
        <w:pStyle w:val="Normal"/>
        <w:rPr/>
      </w:pPr>
      <w:r>
        <w:rPr/>
        <w:t>“</w:t>
      </w:r>
      <w:r>
        <w:rPr/>
        <w:t>4. Nel caso di servizi gestiti direttamente dagli enti locali o di servizi affidati dagli enti stessi direttamente ai propri consorzi o alle proprie aziende speciali, è precluso l'ampliamento del bacino di produzione dei servizi rispetto a quello di riferimento alla data di entrata in vigore del d.lgs 422/1997. Nel periodo intercorrente tra l'entrata in vigore della presente legge e la trasformazione di cui al comma 3, i soggetti, ivi indicati, esercenti i servizi del trasporto pubblico locale, al fine di conseguire maggiore economia di gestione, affidano ai sensi dell'articolo 21 una quota non inferiore al 10% e non superiore al 30% dei servizi eserciti.”;</w:t>
      </w:r>
    </w:p>
    <w:p>
      <w:pPr>
        <w:pStyle w:val="Normal"/>
        <w:rPr/>
      </w:pPr>
      <w:r>
        <w:rPr/>
        <w:t>e) dopo il comma 3 dell'articolo 23 è aggiunto il seguente comma 3-bis:</w:t>
      </w:r>
    </w:p>
    <w:p>
      <w:pPr>
        <w:pStyle w:val="Normal"/>
        <w:rPr/>
      </w:pPr>
      <w:r>
        <w:rPr/>
        <w:t>“</w:t>
      </w:r>
      <w:r>
        <w:rPr/>
        <w:t>3-bis. La Giunta regionale, acquisito il parere favorevole delle commissioni consiliari competenti sulla base di un idoneo progetto industriale e societario, è autorizzata a promuovere, anche con il coinvolgimento di altri enti pubblici e privati interessati, la costituzione di una società per azioni a prevalente capitale regionale a cui conferire i beni trasferiti alla Regione Lombardia dallo Stato ai sensi del d.lgs. n. 422/1997, nonché le attuali partecipazioni regionali nella FNM s.p.a.”;</w:t>
      </w:r>
    </w:p>
    <w:p>
      <w:pPr>
        <w:pStyle w:val="Normal"/>
        <w:rPr/>
      </w:pPr>
      <w:r>
        <w:rPr/>
        <w:t>f) dopo il comma 2 dell'articolo 30 è aggiunto il seguente comma 2-bis:</w:t>
      </w:r>
    </w:p>
    <w:p>
      <w:pPr>
        <w:pStyle w:val="Normal"/>
        <w:rPr/>
      </w:pPr>
      <w:r>
        <w:rPr/>
        <w:t>“</w:t>
      </w:r>
      <w:r>
        <w:rPr/>
        <w:t>2-bis. Le competenze concessorie relative agli impianti fissi, agli impianti a fune e ai sistemi a guida vincolata, spettano:</w:t>
      </w:r>
    </w:p>
    <w:p>
      <w:pPr>
        <w:pStyle w:val="Normal"/>
        <w:rPr/>
      </w:pPr>
      <w:r>
        <w:rPr/>
        <w:t>a) al comune qualora l'impianto operi nel territorio comunale o in area urbana;</w:t>
      </w:r>
    </w:p>
    <w:p>
      <w:pPr>
        <w:pStyle w:val="Normal"/>
        <w:rPr/>
      </w:pPr>
      <w:r>
        <w:rPr/>
        <w:t>b) alla provincia qualora l'impianto operi nel territorio di più comuni;</w:t>
      </w:r>
    </w:p>
    <w:p>
      <w:pPr>
        <w:pStyle w:val="Normal"/>
        <w:rPr/>
      </w:pPr>
      <w:r>
        <w:rPr/>
        <w:t>c) alla provincia sul cui territorio insiste maggiormente l'impianto qualora l'impianto abbia estensione interprovinciale.”;</w:t>
      </w:r>
    </w:p>
    <w:p>
      <w:pPr>
        <w:pStyle w:val="Normal"/>
        <w:rPr/>
      </w:pPr>
      <w:r>
        <w:rPr/>
        <w:t>g) dopo il comma 8 dell'articolo 30 è aggiunto il seguente comma 8-bis:</w:t>
      </w:r>
    </w:p>
    <w:p>
      <w:pPr>
        <w:pStyle w:val="Normal"/>
        <w:rPr/>
      </w:pPr>
      <w:r>
        <w:rPr/>
        <w:t>"8-bis. Il termine di cui all’articolo 7 della legge regionale 2 gennaio 1982 n. 2 (Interventi regionali a favore delle aziende di trasporto di persone. Contributi di esercizio) per la presentazione della domanda di ammissione ai contributi di esercizio per l'anno 1999 è prorogato al 30 marzo 1999 e per l'anno 2000 è prorogato al 30 novembre 1999.”</w:t>
      </w:r>
    </w:p>
    <w:p>
      <w:pPr>
        <w:pStyle w:val="Normal"/>
        <w:rPr/>
      </w:pPr>
      <w:r>
        <w:rPr/>
        <w:t>3. La l.r. 22/1998 è integrata dalla tabella B) allegata alla presente legge.</w:t>
      </w:r>
    </w:p>
    <w:p>
      <w:pPr>
        <w:pStyle w:val="Normal"/>
        <w:rPr/>
      </w:pPr>
      <w:r>
        <w:rPr/>
        <w:t>4. Le situazioni esistenti di occupazione demaniale lacuale, di cui all'articolo 11-bis, della l.r. 22/l998, introdotto dal comma 2, lettera c), che non abbiano ottenuto il perfezionamento del titolo concessorio possono essere sanate, qualora non confliggano con altre normative vigenti, su presentazione di istanza da parte dei soggetti occupanti entro sei mesi dall'entrata in vigore della presente legge.</w:t>
      </w:r>
    </w:p>
    <w:p>
      <w:pPr>
        <w:pStyle w:val="Normal"/>
        <w:rPr/>
      </w:pPr>
      <w:r>
        <w:rPr/>
        <w:t>Nell'istanza di concessione in sanatoria deve essere indicato il periodo di occupazione senza titolo. Nel provvedimento concessorio è determinato l'importo da versare per gli anni da sanare, nella misura del 120% degli oneri concessori demaniali previsti in via ordinaria per il periodo da sanare. La concessione in sanatoria avrà efficacia dal momento del versamento del canone compresi gli arretrati.</w:t>
      </w:r>
    </w:p>
    <w:p>
      <w:pPr>
        <w:pStyle w:val="Normal"/>
        <w:rPr/>
      </w:pPr>
      <w:r>
        <w:rPr/>
        <w:t>5. Gli adempimenti di cui all'articolo 11-quater, comma 3, della l.r. 22/1998, introdotto dal comma 2, lettera c), devono essere attuati entro due anni dall'entrata in vigore della presente legge.</w:t>
      </w:r>
    </w:p>
    <w:p>
      <w:pPr>
        <w:pStyle w:val="Normal"/>
        <w:rPr/>
      </w:pPr>
      <w:r>
        <w:rPr/>
        <w:t>6. Le concessioni per le attività di cui all'articolo 11-quater, comma 4, della l.r. 22/1998, introdotto dal comma 2, lettera c), rilasciate anteriormente alla data di entrata in vigore della presente legge, continuano ad esplicare i propri effetti sino alla loro scadenza naturale, senza possibilità di ulteriori rinnovi. Le occupazioni senza titolo sono rimosse entro un anno dalla entrata in vigore della presente legge.</w:t>
      </w:r>
    </w:p>
    <w:p>
      <w:pPr>
        <w:pStyle w:val="Normal"/>
        <w:rPr/>
      </w:pPr>
      <w:r>
        <w:rPr/>
        <w:t>7. La Giunta regionale, al fine di completare la realizzazione del collegamento ferroviario passante tra la stazione Bovisa F.N.M., Porta Garibaldi F.S. e Porta Vittoria F.S. di cui alla l.r. 7 giugno 1980, n. 81 (Interventi finanziari per la costruzione del collegamento ferroviario passante Bovisa-Garibaldi-Vittoria), è autorizzata ad assegnare al Comune di Milano, secondo le modalità previste dall'articolo 3 della stessa legge, un contributo in annualità di durata dodecennale di due miliardi, a decorrere dall'esercizio finanziario 2000, quale concorso regionale negli oneri di ammortamento del mutuo previsto dall'articolo 3 della legge 18 giugno 1998, n. 194 (Interventi nel settore dei trasporti).</w:t>
      </w:r>
    </w:p>
    <w:p>
      <w:pPr>
        <w:pStyle w:val="Normal"/>
        <w:rPr/>
      </w:pPr>
      <w:r>
        <w:rPr/>
        <w:t>8. Alla legge regionale 25 marzo 1995, n. 13 (Norme per il riordino del trasporto pubblico locale in Lombardia) è apportata la seguente modifica:</w:t>
      </w:r>
    </w:p>
    <w:p>
      <w:pPr>
        <w:pStyle w:val="Normal"/>
        <w:rPr/>
      </w:pPr>
      <w:r>
        <w:rPr/>
        <w:t>a) il comma 1 dell'articolo 16, come sostituito dall'articolo 30, comma 3, della l.r. 22/1998, è sostituito dal seguente:</w:t>
      </w:r>
    </w:p>
    <w:p>
      <w:pPr>
        <w:pStyle w:val="Normal"/>
        <w:rPr/>
      </w:pPr>
      <w:r>
        <w:rPr/>
        <w:t>“</w:t>
      </w:r>
      <w:r>
        <w:rPr/>
        <w:t>1. Le tessere di libera circolazione attualmente in vigore cessano di validità al 31 dicembre 2000.”.</w:t>
      </w:r>
    </w:p>
    <w:p>
      <w:pPr>
        <w:pStyle w:val="Normal"/>
        <w:rPr/>
      </w:pPr>
      <w:r>
        <w:rPr/>
        <w:t>9. Alla legge regionale 2 marzo 1998, n. 7 (Modifiche alle leggi regionali 25 marzo 1995, n. 13 e 17 febbraio 1997, n. 3, in materia di trasporto pubblico locale in Lombardia) è apportata la seguente modifica:</w:t>
      </w:r>
    </w:p>
    <w:p>
      <w:pPr>
        <w:pStyle w:val="Normal"/>
        <w:rPr/>
      </w:pPr>
      <w:r>
        <w:rPr/>
        <w:t>a) la lettera c), comma 1-bis, dell'articolo 1, come modificato dall'articolo 30, comma 4, della l.r. 22/1998, è sostituita dalla seguente:</w:t>
      </w:r>
    </w:p>
    <w:p>
      <w:pPr>
        <w:pStyle w:val="Normal"/>
        <w:rPr/>
      </w:pPr>
      <w:r>
        <w:rPr/>
        <w:t>“</w:t>
      </w:r>
      <w:r>
        <w:rPr/>
        <w:t>c) gli obiettivi di miglioramento del servizio, rispetto agli standard del 1997, in termini di età dei veicoli, l'obbligo della pubblicazione e del rispetto della carta dei servizi e/o la presentazione delle certificazioni di qualità ISO 9000, entro il 2000;”.</w:t>
      </w:r>
    </w:p>
    <w:p>
      <w:pPr>
        <w:pStyle w:val="Normal"/>
        <w:rPr/>
      </w:pPr>
      <w:r>
        <w:rPr/>
        <w:t>10. Alla legge regionale 27 giugno 1988, n. 36 (Incentivi per l'ammodernamento, potenziamento e qualificazione delle strutture ed infrastrutture turistiche in Lombardia) sono apportate le seguenti modifiche:</w:t>
      </w:r>
    </w:p>
    <w:p>
      <w:pPr>
        <w:pStyle w:val="Normal"/>
        <w:rPr/>
      </w:pPr>
      <w:r>
        <w:rPr/>
        <w:t>a) il comma 1 dell'articolo 4 è sostituito dal seguente:</w:t>
      </w:r>
    </w:p>
    <w:p>
      <w:pPr>
        <w:pStyle w:val="Normal"/>
        <w:rPr/>
      </w:pPr>
      <w:r>
        <w:rPr/>
        <w:t>“</w:t>
      </w:r>
      <w:r>
        <w:rPr/>
        <w:t>1. Salvo quanto previsto dal comma 3, le domande dirette ad ottenere la concessione dei contributi in conto capitale devono essere indirizzate alla Giunta regionale e presentate alla data del 31 gennaio di ogni anno. Per i contributi relativi alle opere, le domande devono essere corredate dai seguenti documenti:</w:t>
      </w:r>
    </w:p>
    <w:p>
      <w:pPr>
        <w:pStyle w:val="Normal"/>
        <w:rPr/>
      </w:pPr>
      <w:r>
        <w:rPr/>
        <w:t>a) progetto di massima contenente la descrizione e le caratteristiche dell'opera, corredato dal computo metrico estimativo, dal preventivo di spesa e dal piano di finanziamento dell’opera;</w:t>
      </w:r>
    </w:p>
    <w:p>
      <w:pPr>
        <w:pStyle w:val="Normal"/>
        <w:rPr/>
      </w:pPr>
      <w:r>
        <w:rPr/>
        <w:t>b) dichiarazione di non aver fruito di altri contributi statali o regionali per le medesime opere;</w:t>
      </w:r>
    </w:p>
    <w:p>
      <w:pPr>
        <w:pStyle w:val="Normal"/>
        <w:rPr/>
      </w:pPr>
      <w:r>
        <w:rPr/>
        <w:t>c) copia della concessione edilizia o certificazione rilasciata dal comune attestante la rispondenza, se richiesta, della realizzazione dell’intervento o delle opere, alle disposizioni urbanistiche vigenti;</w:t>
      </w:r>
    </w:p>
    <w:p>
      <w:pPr>
        <w:pStyle w:val="Normal"/>
        <w:rPr/>
      </w:pPr>
      <w:r>
        <w:rPr/>
        <w:t>d) copia autentica dell'atto costitutivo e relativo statuto limitatamente a società, nonché ad enti ed associazioni senza fine di lucro.”;</w:t>
      </w:r>
    </w:p>
    <w:p>
      <w:pPr>
        <w:pStyle w:val="Normal"/>
        <w:rPr/>
      </w:pPr>
      <w:r>
        <w:rPr/>
        <w:t>b) il comma 1 dell'articolo 5 è sostituito dal seguente:</w:t>
      </w:r>
    </w:p>
    <w:p>
      <w:pPr>
        <w:pStyle w:val="Normal"/>
        <w:rPr/>
      </w:pPr>
      <w:r>
        <w:rPr/>
        <w:t>“</w:t>
      </w:r>
      <w:r>
        <w:rPr/>
        <w:t>1. Entro il 31 dicembre di ogni triennio il Consiglio regionale, su proposta della Giunta, determina i criteri e le priorità da seguire ai fini della concessione dei contributi nel triennio seguente.”;</w:t>
      </w:r>
    </w:p>
    <w:p>
      <w:pPr>
        <w:pStyle w:val="Normal"/>
        <w:rPr/>
      </w:pPr>
      <w:r>
        <w:rPr/>
        <w:t>c) dopo il comma 1 dell'articolo 9, è aggiunto il seguente comma 1-bis:</w:t>
      </w:r>
    </w:p>
    <w:p>
      <w:pPr>
        <w:pStyle w:val="Normal"/>
        <w:rPr/>
      </w:pPr>
      <w:r>
        <w:rPr/>
        <w:t>“</w:t>
      </w:r>
      <w:r>
        <w:rPr/>
        <w:t>1-bis. I documenti necessari per l'erogazione del contributo devono essere presentati entro e non oltre novanta giorni, fatte salve le deroghe motivate e documentate, dal termine di cui al comma 1 e comunque non oltre i successivi trenta giorni dalla relativa richiesta regionale, trascorsi i quali si procede alla revoca del contributo.”;</w:t>
      </w:r>
    </w:p>
    <w:p>
      <w:pPr>
        <w:pStyle w:val="Normal"/>
        <w:rPr/>
      </w:pPr>
      <w:r>
        <w:rPr/>
        <w:t>d) il comma 1 dell’articolo 12 è sostituito dal seguente:</w:t>
      </w:r>
    </w:p>
    <w:p>
      <w:pPr>
        <w:pStyle w:val="Normal"/>
        <w:rPr/>
      </w:pPr>
      <w:r>
        <w:rPr/>
        <w:t>“</w:t>
      </w:r>
      <w:r>
        <w:rPr/>
        <w:t>1. Ai fini di ottenere la concessione dei contributi i soggetti di cui all'articolo 10 devono presentare domanda alla Giunta regionale entro il 31 gennaio di ogni anno allegando la seguente documentazione:</w:t>
      </w:r>
    </w:p>
    <w:p>
      <w:pPr>
        <w:pStyle w:val="Normal"/>
        <w:rPr/>
      </w:pPr>
      <w:r>
        <w:rPr/>
        <w:t>a) copia autenticata dello statuto e del regolamento delle cooperative fidi e consorzi fidi;</w:t>
      </w:r>
    </w:p>
    <w:p>
      <w:pPr>
        <w:pStyle w:val="Normal"/>
        <w:rPr/>
      </w:pPr>
      <w:r>
        <w:rPr/>
        <w:t>b) indicazione dei criteri di massima preordinati alle iniziative che si intendono perseguire con i contributi;</w:t>
      </w:r>
    </w:p>
    <w:p>
      <w:pPr>
        <w:pStyle w:val="Normal"/>
        <w:rPr/>
      </w:pPr>
      <w:r>
        <w:rPr/>
        <w:t>c) piano annuale degli interventi contributivi;</w:t>
      </w:r>
    </w:p>
    <w:p>
      <w:pPr>
        <w:pStyle w:val="Normal"/>
        <w:rPr/>
      </w:pPr>
      <w:r>
        <w:rPr/>
        <w:t>d) previsione annuale degli interventi da eseguire e consuntivo dell'attività dell'anno precedente.”.</w:t>
      </w:r>
    </w:p>
    <w:p>
      <w:pPr>
        <w:pStyle w:val="Normal"/>
        <w:rPr/>
      </w:pPr>
      <w:r>
        <w:rPr/>
        <w:t>11. Per gli interventi di cui alle leggi regionali 27 giugno l988, n. 36 (Incentivi per l'ammodernamento, potenziamento e qualificazione delle strutture ed infrastrutture turistiche in Lombardia) e 22 gennaio 1999, n. 2 (Misure per la programmazione regionale, la razionalizzazione della spesa e a favore dello sviluppo regionale e interventi istituzionali e programmatici con rilievo finanziario) finanziati con deliberazione della Giunta regionale n. 6/44255 del 16 luglio 1999 e successive modifiche ed integrazioni, il termine per l'ultimazione degli interventi è fissato al 31 maggio 2000.</w:t>
      </w:r>
    </w:p>
    <w:p>
      <w:pPr>
        <w:pStyle w:val="Normal"/>
        <w:rPr/>
      </w:pPr>
      <w:r>
        <w:rPr/>
        <w:t>12. Alla legge regionale 16 dicembre 1996, n. 35 (Interventi regionali per lo sviluppo delle imprese minori) è apportata la seguente modifica:</w:t>
      </w:r>
    </w:p>
    <w:p>
      <w:pPr>
        <w:pStyle w:val="Normal"/>
        <w:rPr/>
      </w:pPr>
      <w:r>
        <w:rPr/>
        <w:t>a) dopo l'articolo 13 è aggiunto il seguente articolo 13-bis:</w:t>
      </w:r>
    </w:p>
    <w:p>
      <w:pPr>
        <w:pStyle w:val="Normal"/>
        <w:rPr/>
      </w:pPr>
      <w:r>
        <w:rPr/>
        <w:t>“</w:t>
      </w:r>
      <w:r>
        <w:rPr/>
        <w:t>13-bis (Norma transitoria)</w:t>
      </w:r>
    </w:p>
    <w:p>
      <w:pPr>
        <w:pStyle w:val="Normal"/>
        <w:rPr/>
      </w:pPr>
      <w:r>
        <w:rPr/>
        <w:t>1. Per l'anno 2000, il termine ultimo entro il quale presentare i progetti di cui all'articolo 5, comma 1 è individuato nel 31 marzo 2000, fermi restando gli indirizzi programmatici e le priorità settoriali e territoriali per l'attuazione degli interventi previsti dalla presente legge, approvati con d.c.r. 1 ottobre 1997, n. VI/697.”.</w:t>
      </w:r>
    </w:p>
    <w:p>
      <w:pPr>
        <w:pStyle w:val="Normal"/>
        <w:rPr/>
      </w:pPr>
      <w:r>
        <w:rPr/>
      </w:r>
    </w:p>
    <w:p>
      <w:pPr>
        <w:pStyle w:val="Normal"/>
        <w:rPr/>
      </w:pPr>
      <w:r>
        <w:rPr/>
        <w:t>ARTICOLO 4</w:t>
      </w:r>
    </w:p>
    <w:p>
      <w:pPr>
        <w:pStyle w:val="Normal"/>
        <w:rPr/>
      </w:pPr>
      <w:r>
        <w:rPr/>
        <w:t>(Remunerazione dei segretari generali)</w:t>
      </w:r>
    </w:p>
    <w:p>
      <w:pPr>
        <w:pStyle w:val="Normal"/>
        <w:rPr/>
      </w:pPr>
      <w:r>
        <w:rPr/>
        <w:t>1. A seguito di quanto stabilito dal comma 1 dell'articolo 12 della l.r. 16/96, come modificato dalla presente legge, e dall'articolo 12-bis della l.r. 21/96, introdotto dalla presente legge, le remunerazioni del segretario generale della Presidenza della Giunta regionale e del segretario generale del Consiglio regionale sono determinate incrementando in misura non superiore ad un ulteriore 40% la massima maggiorazione prevista rispettivamente dal comma 6 dell'articolo 28 della l.r. 16/96 e dal comma 6 dell'articolo 21 della l.r. 21/96.</w:t>
      </w:r>
    </w:p>
    <w:p>
      <w:pPr>
        <w:pStyle w:val="Normal"/>
        <w:rPr/>
      </w:pPr>
      <w:r>
        <w:rPr/>
        <w:t>ARTICOLO 5</w:t>
      </w:r>
    </w:p>
    <w:p>
      <w:pPr>
        <w:pStyle w:val="Normal"/>
        <w:rPr/>
      </w:pPr>
      <w:r>
        <w:rPr/>
        <w:t>(Dichiarazione d'urgenza)</w:t>
      </w:r>
    </w:p>
    <w:p>
      <w:pPr>
        <w:pStyle w:val="Normal"/>
        <w:rPr/>
      </w:pPr>
      <w:r>
        <w:rPr/>
        <w:t>1. La presente legge è dichiarata urgente ai sensi dell’articolo 127 della Costituzione e dell'articolo 43 dello Statuto regionale ed entra in vigore il giorno successivo a quello della sua pubblicazione sul Bollettino ufficiale della Regione.</w:t>
      </w:r>
    </w:p>
    <w:p>
      <w:pPr>
        <w:pStyle w:val="Normal"/>
        <w:rPr>
          <w:i/>
          <w:i/>
          <w:iCs/>
        </w:rPr>
      </w:pPr>
      <w:r>
        <w:rPr>
          <w:i/>
          <w:iCs/>
        </w:rPr>
        <w:t>Note:</w:t>
      </w:r>
    </w:p>
    <w:p>
      <w:pPr>
        <w:pStyle w:val="Normal"/>
        <w:rPr>
          <w:i/>
          <w:i/>
          <w:iCs/>
        </w:rPr>
      </w:pPr>
      <w:r>
        <w:rPr>
          <w:i/>
          <w:iCs/>
        </w:rPr>
        <w:t>N.B. Le tabelle allegate alla presente legge sono pubblicate sul Bollettino Ufficiale della Regione Lombardia n. 3, 1° supplemento ordinario, del 17 gennaio 2000.</w:t>
      </w:r>
    </w:p>
    <w:p>
      <w:pPr>
        <w:pStyle w:val="Normal"/>
        <w:rPr/>
      </w:pPr>
      <w:r>
        <w:rPr/>
        <w:t>Milano,14 gennaio 2000</w:t>
      </w:r>
    </w:p>
    <w:p>
      <w:pPr>
        <w:pStyle w:val="Normal"/>
        <w:rPr/>
      </w:pPr>
      <w:r>
        <w:rPr/>
        <w:t xml:space="preserve">( Approvata dal Consiglio regionale nella seduta del 14 dicembre 1999 e vistata dal commissario del governo con nota del 13 gennaio 2000, prot. n. 22702/85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4:00Z</dcterms:created>
  <dc:creator>Giovanni Tucci</dc:creator>
  <dc:description/>
  <dc:language>en-US</dc:language>
  <cp:lastModifiedBy>Giovanni</cp:lastModifiedBy>
  <dcterms:modified xsi:type="dcterms:W3CDTF">2012-02-06T17:34:00Z</dcterms:modified>
  <cp:revision>2</cp:revision>
  <dc:subject/>
  <dc:title>Lreg_Lombardia_14_1_00_2</dc:title>
</cp:coreProperties>
</file>