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4"/>
        </w:rPr>
        <w:t>Legge regione Lombardia 13 12 96 n 36</w:t>
      </w:r>
    </w:p>
    <w:p>
      <w:pPr>
        <w:pStyle w:val="Normal"/>
        <w:bidi w:val="0"/>
        <w:ind w:left="0" w:right="0" w:hanging="0"/>
        <w:jc w:val="left"/>
        <w:rPr/>
      </w:pPr>
      <w:r>
        <w:rPr>
          <w:sz w:val="24"/>
        </w:rPr>
        <w:t>Supplemento Ordinario Numero 1 - BUR Numero 51 del 19 dicembre 1996</w:t>
      </w:r>
    </w:p>
    <w:p>
      <w:pPr>
        <w:pStyle w:val="Normal"/>
        <w:bidi w:val="0"/>
        <w:ind w:left="0" w:right="0" w:hanging="0"/>
        <w:jc w:val="left"/>
        <w:rPr/>
      </w:pPr>
      <w:r>
        <w:rPr>
          <w:b/>
          <w:sz w:val="24"/>
        </w:rPr>
        <w:t>Norme per l'incentivazione, la promozione e la diffusione dell'uso razionale dell'energia, del risparmio energetico e lo sviluppo delle fonti rinnovabili di energia e il contenimento dei consumi energetic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rticolo 1</w:t>
      </w:r>
    </w:p>
    <w:p>
      <w:pPr>
        <w:pStyle w:val="Normal"/>
        <w:bidi w:val="0"/>
        <w:ind w:left="0" w:right="0" w:hanging="0"/>
        <w:jc w:val="left"/>
        <w:rPr/>
      </w:pPr>
      <w:r>
        <w:rPr>
          <w:sz w:val="24"/>
        </w:rPr>
        <w:t>Finalita' della legge</w:t>
      </w:r>
    </w:p>
    <w:p>
      <w:pPr>
        <w:pStyle w:val="Normal"/>
        <w:bidi w:val="0"/>
        <w:ind w:left="0" w:right="0" w:hanging="0"/>
        <w:jc w:val="left"/>
        <w:rPr/>
      </w:pPr>
      <w:r>
        <w:rPr>
          <w:sz w:val="24"/>
        </w:rPr>
        <w:t xml:space="preserve">1. Nell'esercizio delle funzioni trasferite alla competenza regionale di cui alla legge 9 gennaio 1991, n. 10 recante "Norme per l'attuazione del piano energetico nazionale in materia di uso razionale dell'energia, di risparmio energetico e di sviluppo delle fonti rinnovabili di energia", e in attuazione dei principi e dei criteri di politica energetica espressi dalla unione europea e dallo Stato, la regione sostiene e favorisce l'uso razionale dell'energia, il risparmio energetico e lo sviluppo delle fonti rinnovabili di energia. </w:t>
      </w:r>
    </w:p>
    <w:p>
      <w:pPr>
        <w:pStyle w:val="Normal"/>
        <w:bidi w:val="0"/>
        <w:ind w:left="0" w:right="0" w:hanging="0"/>
        <w:jc w:val="left"/>
        <w:rPr/>
      </w:pPr>
      <w:r>
        <w:rPr>
          <w:sz w:val="24"/>
        </w:rPr>
        <w:t>Articolo 2</w:t>
      </w:r>
    </w:p>
    <w:p>
      <w:pPr>
        <w:pStyle w:val="Normal"/>
        <w:bidi w:val="0"/>
        <w:ind w:left="0" w:right="0" w:hanging="0"/>
        <w:jc w:val="left"/>
        <w:rPr/>
      </w:pPr>
      <w:r>
        <w:rPr>
          <w:sz w:val="24"/>
        </w:rPr>
        <w:t>Contributi regionali</w:t>
      </w:r>
    </w:p>
    <w:p>
      <w:pPr>
        <w:pStyle w:val="Normal"/>
        <w:bidi w:val="0"/>
        <w:ind w:left="0" w:right="0" w:hanging="0"/>
        <w:jc w:val="left"/>
        <w:rPr/>
      </w:pPr>
      <w:r>
        <w:rPr>
          <w:sz w:val="24"/>
        </w:rPr>
        <w:t>1. La regione concede, ai sensi degli artt. 8, 10, 11 e 13 della legge 9 gennaio 1991, n. 10, contributi in conto capitale, a soggetti pubblici e privati, per:</w:t>
      </w:r>
    </w:p>
    <w:p>
      <w:pPr>
        <w:pStyle w:val="Normal"/>
        <w:bidi w:val="0"/>
        <w:ind w:left="284" w:right="0" w:hanging="0"/>
        <w:jc w:val="left"/>
        <w:rPr/>
      </w:pPr>
      <w:r>
        <w:rPr>
          <w:sz w:val="24"/>
        </w:rPr>
        <w:t>a) studi di fattibilità tecnico-economica e progetti esecutivi di cui all'articolo 11 della legge n. 10/1991;</w:t>
      </w:r>
    </w:p>
    <w:p>
      <w:pPr>
        <w:pStyle w:val="Normal"/>
        <w:bidi w:val="0"/>
        <w:ind w:left="284" w:right="0" w:hanging="0"/>
        <w:jc w:val="left"/>
        <w:rPr/>
      </w:pPr>
      <w:r>
        <w:rPr>
          <w:sz w:val="24"/>
        </w:rPr>
        <w:t>b) realizzazione o modifica di impianti, sistemi e componenti relativi a servizi generali ed al ciclo produttivo di cui all'art. 10 e all'art. 11, comma 3, della legge n. 10/1991;</w:t>
      </w:r>
    </w:p>
    <w:p>
      <w:pPr>
        <w:pStyle w:val="Normal"/>
        <w:bidi w:val="0"/>
        <w:ind w:left="284" w:right="0" w:hanging="0"/>
        <w:jc w:val="left"/>
        <w:rPr/>
      </w:pPr>
      <w:r>
        <w:rPr>
          <w:sz w:val="24"/>
        </w:rPr>
        <w:t>c) utilizzazione delle fonti rinnovabili di energia nell'edilizia ai sensi dell'articolo 8 della legge n. 10/1991;</w:t>
      </w:r>
    </w:p>
    <w:p>
      <w:pPr>
        <w:pStyle w:val="Normal"/>
        <w:bidi w:val="0"/>
        <w:ind w:left="284" w:right="0" w:hanging="0"/>
        <w:jc w:val="left"/>
        <w:rPr/>
      </w:pPr>
      <w:r>
        <w:rPr>
          <w:sz w:val="24"/>
        </w:rPr>
        <w:t>d) produzione di energia da fonti rinnovabili nel settore agricolo ai sensi dell'articolo 13 della legge n. 10/1991;</w:t>
      </w:r>
    </w:p>
    <w:p>
      <w:pPr>
        <w:pStyle w:val="Normal"/>
        <w:bidi w:val="0"/>
        <w:ind w:left="284" w:right="0" w:hanging="0"/>
        <w:jc w:val="left"/>
        <w:rPr/>
      </w:pPr>
      <w:r>
        <w:rPr>
          <w:sz w:val="24"/>
        </w:rPr>
        <w:t>e) riattivazione o costruzione di impianti elettrici, limitatamente alle concessioni di piccola derivazione di acqua;</w:t>
      </w:r>
    </w:p>
    <w:p>
      <w:pPr>
        <w:pStyle w:val="Normal"/>
        <w:bidi w:val="0"/>
        <w:ind w:left="284" w:right="0" w:hanging="0"/>
        <w:jc w:val="left"/>
        <w:rPr/>
      </w:pPr>
      <w:r>
        <w:rPr>
          <w:sz w:val="24"/>
        </w:rPr>
        <w:t>f) progetti o realizzazioni finalizzati a ridurre i consumi energetici nei processi produttivi ed al miglioramento delle situazioni ambientali.</w:t>
      </w:r>
    </w:p>
    <w:p>
      <w:pPr>
        <w:pStyle w:val="Normal"/>
        <w:bidi w:val="0"/>
        <w:ind w:left="0" w:right="0" w:hanging="0"/>
        <w:jc w:val="left"/>
        <w:rPr/>
      </w:pPr>
      <w:r>
        <w:rPr>
          <w:sz w:val="24"/>
        </w:rPr>
        <w:t xml:space="preserve">2. La giunta regionale, sentita la competente commissione consiliare, delibera i criteri di massima e l'ordine di priorità relativamente agli interventi di cui al comma 1, nonché i limiti massimi di contributo ammissibile. </w:t>
      </w:r>
      <w:r>
        <w:rPr>
          <w:i/>
          <w:sz w:val="20"/>
        </w:rPr>
        <w:t>Il parere della commissione si intende dato in senso favorevole trascorsi 60 giorni dall'assegnazione alla commissione della relativa richiesta di parere</w:t>
      </w:r>
      <w:r>
        <w:rPr>
          <w:sz w:val="24"/>
        </w:rPr>
        <w:t>.*</w:t>
      </w:r>
    </w:p>
    <w:p>
      <w:pPr>
        <w:pStyle w:val="Normal"/>
        <w:bidi w:val="0"/>
        <w:ind w:left="0" w:right="0" w:hanging="0"/>
        <w:jc w:val="left"/>
        <w:rPr/>
      </w:pPr>
      <w:r>
        <w:rPr>
          <w:i/>
          <w:sz w:val="24"/>
        </w:rPr>
        <w:t>* Periodo soppresso dalla legge n. 15/2002</w:t>
      </w:r>
    </w:p>
    <w:p>
      <w:pPr>
        <w:pStyle w:val="Normal"/>
        <w:bidi w:val="0"/>
        <w:ind w:left="0" w:right="0" w:hanging="0"/>
        <w:jc w:val="left"/>
        <w:rPr/>
      </w:pPr>
      <w:r>
        <w:rPr>
          <w:sz w:val="24"/>
        </w:rPr>
        <w:t>3. La giunta regionale delibera i termini per la presentazione delle domande di contributo, assicurando la necessaria pubblicità delle predette deliberazioni.</w:t>
      </w:r>
    </w:p>
    <w:p>
      <w:pPr>
        <w:pStyle w:val="Normal"/>
        <w:bidi w:val="0"/>
        <w:ind w:left="0" w:right="0" w:hanging="0"/>
        <w:jc w:val="left"/>
        <w:rPr/>
      </w:pPr>
      <w:r>
        <w:rPr>
          <w:sz w:val="24"/>
        </w:rPr>
        <w:t xml:space="preserve">I contributi di cui alla presente legge non sono cumulabili con contributi statali o di altri enti pubblici concessi per le stesse iniziative. </w:t>
      </w:r>
    </w:p>
    <w:p>
      <w:pPr>
        <w:pStyle w:val="Normal"/>
        <w:bidi w:val="0"/>
        <w:ind w:left="0" w:right="0" w:hanging="0"/>
        <w:jc w:val="left"/>
        <w:rPr/>
      </w:pPr>
      <w:r>
        <w:rPr>
          <w:i/>
          <w:sz w:val="24"/>
        </w:rPr>
        <w:t>Note</w:t>
      </w:r>
    </w:p>
    <w:p>
      <w:pPr>
        <w:pStyle w:val="Normal"/>
        <w:bidi w:val="0"/>
        <w:ind w:left="0" w:right="0" w:hanging="0"/>
        <w:jc w:val="left"/>
        <w:rPr/>
      </w:pPr>
      <w:r>
        <w:rPr>
          <w:i/>
          <w:sz w:val="24"/>
        </w:rPr>
        <w:t>Si riportano gli articoli interessati della legge n. 10/1991</w:t>
      </w:r>
    </w:p>
    <w:p>
      <w:pPr>
        <w:pStyle w:val="Normal"/>
        <w:bidi w:val="0"/>
        <w:ind w:left="0" w:right="0" w:hanging="0"/>
        <w:jc w:val="left"/>
        <w:rPr/>
      </w:pPr>
      <w:r>
        <w:rPr>
          <w:i/>
        </w:rPr>
        <w:t>Art. 8. Contributi in conto capitale a sostegno delle fonti rinnovabili di energia nell'edilizia.</w:t>
      </w:r>
    </w:p>
    <w:p>
      <w:pPr>
        <w:pStyle w:val="Normal"/>
        <w:bidi w:val="0"/>
        <w:ind w:left="0" w:right="0" w:hanging="0"/>
        <w:jc w:val="left"/>
        <w:rPr/>
      </w:pPr>
      <w:r>
        <w:rPr>
          <w:i/>
        </w:rPr>
        <w:t xml:space="preserve">Al fine di incentivare la realizzazione di iniziative volte a ridurre il consumo specifico di energia, il miglioramento dell'efficienza energetica, l'utilizzo delle fonti di energia di cui all'art. 1, nella climatizzazione e nella illuminazione degli ambienti, anche adibiti ad uso industriale, artigianale, commerciale, turistico, sportivo ed agricolo, nell'illuminazione stradale, nonché nella produzione di energia elettrica e di acqua calda sanitaria nelle abitazioni adibite ad uso civile e ad uso industriale, artigianale, commerciale, turistico, sportivo ed agricolo, possono essere concessi contributi in conto capitale nella misura minima del 20 per cento e nella misura massima del 40 per cento della spesa di investimento ammissibile documentata per ciascuno dei seguenti interventi: </w:t>
      </w:r>
    </w:p>
    <w:p>
      <w:pPr>
        <w:pStyle w:val="Normal"/>
        <w:bidi w:val="0"/>
        <w:ind w:left="0" w:right="0" w:hanging="0"/>
        <w:jc w:val="left"/>
        <w:rPr/>
      </w:pPr>
      <w:r>
        <w:rPr>
          <w:i/>
        </w:rPr>
        <w:t>a) coibentazione negli edifici esistenti che consenta un risparmio di energia non inferiore al 20 per cento ed effettuata secondo le regole tecniche di cui all'allegata tabella A;</w:t>
      </w:r>
    </w:p>
    <w:p>
      <w:pPr>
        <w:pStyle w:val="Normal"/>
        <w:bidi w:val="0"/>
        <w:ind w:left="0" w:right="0" w:hanging="0"/>
        <w:jc w:val="left"/>
        <w:rPr/>
      </w:pPr>
      <w:r>
        <w:rPr>
          <w:i/>
        </w:rPr>
        <w:t xml:space="preserve"> </w:t>
      </w:r>
      <w:r>
        <w:rPr>
          <w:i/>
        </w:rPr>
        <w:t>b) installazione di nuovi generatori di calore ad alto rendimento, che in condizioni di regime presentino un rendimento, misurato con metodo diretto, non inferiore al 90 per cento, sia negli edifici di nuova costruzione sia in quelli esistenti;</w:t>
      </w:r>
    </w:p>
    <w:p>
      <w:pPr>
        <w:pStyle w:val="Normal"/>
        <w:bidi w:val="0"/>
        <w:ind w:left="0" w:right="0" w:hanging="0"/>
        <w:jc w:val="left"/>
        <w:rPr/>
      </w:pPr>
      <w:r>
        <w:rPr>
          <w:i/>
        </w:rPr>
        <w:t xml:space="preserve"> </w:t>
      </w:r>
      <w:r>
        <w:rPr>
          <w:i/>
        </w:rPr>
        <w:t xml:space="preserve">c) installazione di pompe di calore per riscaldamento ambiente o acqua sanitaria o di impianti per l'utilizzo di fonti rinnovabili di energia che consentano la copertura almeno del 30 per cento del fabbisogno termico dell'impianto in cui é attuato l'intervento nell'ambito delle disposizioni del titolo II; </w:t>
      </w:r>
    </w:p>
    <w:p>
      <w:pPr>
        <w:pStyle w:val="Normal"/>
        <w:bidi w:val="0"/>
        <w:ind w:left="0" w:right="0" w:hanging="0"/>
        <w:jc w:val="left"/>
        <w:rPr/>
      </w:pPr>
      <w:r>
        <w:rPr>
          <w:i/>
        </w:rPr>
        <w:t xml:space="preserve">d) installazione di apparecchiature per la produzione combinata di energia elettrica e di calore; </w:t>
      </w:r>
    </w:p>
    <w:p>
      <w:pPr>
        <w:pStyle w:val="Normal"/>
        <w:bidi w:val="0"/>
        <w:ind w:left="0" w:right="0" w:hanging="0"/>
        <w:jc w:val="left"/>
        <w:rPr/>
      </w:pPr>
      <w:r>
        <w:rPr>
          <w:i/>
        </w:rPr>
        <w:t xml:space="preserve">e) installazione di impianti fotovoltaici per la produzione di energia elettrica; per tali interventi il contributo può essere elevato fino all'80 per cento; </w:t>
      </w:r>
    </w:p>
    <w:p>
      <w:pPr>
        <w:pStyle w:val="Normal"/>
        <w:bidi w:val="0"/>
        <w:ind w:left="0" w:right="0" w:hanging="0"/>
        <w:jc w:val="left"/>
        <w:rPr/>
      </w:pPr>
      <w:r>
        <w:rPr>
          <w:i/>
        </w:rPr>
        <w:t xml:space="preserve">f) installazione di sistemi di controllo integrati e di contabilizzazione differenziata dei consumi di calore nonché di calore e acqua sanitaria di ogni singola unità immobiliare, di sistemi telematici per il controllo e la conduzione degli impianti di climatizzazione nonché trasformazione di impianti centralizzati o autonomi per conseguire gli obiettivi di cui all'art. 1; </w:t>
      </w:r>
    </w:p>
    <w:p>
      <w:pPr>
        <w:pStyle w:val="Normal"/>
        <w:bidi w:val="0"/>
        <w:ind w:left="0" w:right="0" w:hanging="0"/>
        <w:jc w:val="left"/>
        <w:rPr/>
      </w:pPr>
      <w:r>
        <w:rPr>
          <w:i/>
        </w:rPr>
        <w:t>g) trasformazione di impianti centralizzati di riscaldamento in impianti unifamiliari a gas per il riscaldamento e la produzione di acqua calda sanitaria dotati di sistema automatico di regolazione della temperatura, inseriti in edifici composti da più unità immobiliari, con determinazione dei consumi per le singole unità immobiliari, escluse quelle situate nelle aree individuate dalle regioni e dalle province autonome di Trento e di Bolzano ai sensi dell'art. 6 ove siano presenti reti di teleriscaldamento;</w:t>
      </w:r>
    </w:p>
    <w:p>
      <w:pPr>
        <w:pStyle w:val="Normal"/>
        <w:bidi w:val="0"/>
        <w:ind w:left="0" w:right="0" w:hanging="0"/>
        <w:jc w:val="left"/>
        <w:rPr/>
      </w:pPr>
      <w:r>
        <w:rPr>
          <w:i/>
        </w:rPr>
        <w:t xml:space="preserve"> </w:t>
      </w:r>
      <w:r>
        <w:rPr>
          <w:i/>
        </w:rPr>
        <w:t>h) installazione di sistemi di illuminazione ad alto rendimento anche nelle aree esterne.</w:t>
      </w:r>
    </w:p>
    <w:p>
      <w:pPr>
        <w:pStyle w:val="Normal"/>
        <w:bidi w:val="0"/>
        <w:ind w:left="0" w:right="0" w:hanging="0"/>
        <w:jc w:val="left"/>
        <w:rPr/>
      </w:pPr>
      <w:r>
        <w:rPr>
          <w:i/>
        </w:rPr>
        <w:t>2. Nel caso di effettuazione da parte del locatore di immobili urbani di interventi compresi tra quelli di cui al comma 1 si applica l'art. 23 della legge 27 luglio 1978, n. 392. Art Unico</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i/>
        </w:rPr>
        <w:t>Art. 10. Contributi per il contenimento dei consumi energetici nei settori industriale, artigianale e terziario.</w:t>
      </w:r>
    </w:p>
    <w:p>
      <w:pPr>
        <w:pStyle w:val="Normal"/>
        <w:bidi w:val="0"/>
        <w:ind w:left="0" w:right="0" w:hanging="0"/>
        <w:jc w:val="left"/>
        <w:rPr/>
      </w:pPr>
      <w:r>
        <w:rPr>
          <w:i/>
        </w:rPr>
        <w:t>1. Al fine di conseguire gli obiettivi di cui all'art. 1 nei settori industriale, artigianale e terziario e nella movimentazione dei prodotti possono essere concessi contributi in conto capitale fino al 30 per cento della spesa ammissibile preventivata, per realizzare o modificare impianti fissi, sistemi o componenti, nonché mezzi per il trasporto fluviale di merci.</w:t>
      </w:r>
    </w:p>
    <w:p>
      <w:pPr>
        <w:pStyle w:val="Normal"/>
        <w:bidi w:val="0"/>
        <w:ind w:left="0" w:right="0" w:hanging="0"/>
        <w:jc w:val="left"/>
        <w:rPr/>
      </w:pPr>
      <w:r>
        <w:rPr>
          <w:i/>
        </w:rPr>
        <w:t>2. Possono essere ammessi a contributo interventi riguardanti impianti con potenza fino a dieci megawatt termici o fino a tre megawatt elettrici relativi ai servizi generali e/o al ciclo produttivo che conseguano risparmio di energia attraverso l'utilizzo di fonti rinnovabili di energia e/o un migliore rendimento di macchine e apparecchiature e/o la sostituzione di idrocarburi con altri combustibili.</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i/>
        </w:rPr>
        <w:t>Art. 11. Norme per il risparmio di energia e l'utilizzazione di fonti rinnovabili di energia o assimilate.</w:t>
      </w:r>
    </w:p>
    <w:p>
      <w:pPr>
        <w:pStyle w:val="Normal"/>
        <w:bidi w:val="0"/>
        <w:ind w:left="0" w:right="0" w:hanging="0"/>
        <w:jc w:val="left"/>
        <w:rPr/>
      </w:pPr>
      <w:r>
        <w:rPr>
          <w:i/>
        </w:rPr>
        <w:t>1. Alle regioni, alle province autonome di Trento e di Bolzano, alle province ed ai comuni e loro consorzi e associazioni, sia direttamente sia tramite loro aziende e società, nonché alle imprese di cui all'art. 4, n. 8), della legge 6 dicembre 1962, n. 1643, modificato dall'art. 18 della legge 29 maggio 1982, n. 308, ad imprese e a consorzi tra imprese costituiti ai sensi degli articoli 2602 e seguenti del codice civile, a consorzi costituiti tra imprese ed Ente nazionale per l'energia elettrica (ENEL) e/o altri enti pubblici, possono essere concessi contributi in conto capitale per studi di fattibilità tecnico-economica per progetti esecutivi di impianti civili, industriali o misti di produzione, di recupero, di trasporto e di distribuzione dell'energia derivante dalla cogenerazione, nonché per iniziative aventi le finalità di cui all'art. 1 e le caratteristiche di cui ai commi 2 o 3 del presente articolo, escluse le iniziative di cui agli articoli 12 e 14.</w:t>
      </w:r>
    </w:p>
    <w:p>
      <w:pPr>
        <w:pStyle w:val="Normal"/>
        <w:bidi w:val="0"/>
        <w:ind w:left="0" w:right="0" w:hanging="0"/>
        <w:jc w:val="left"/>
        <w:rPr/>
      </w:pPr>
      <w:r>
        <w:rPr>
          <w:i/>
        </w:rPr>
        <w:t>2. Il contributo di cui al comma 1 é concesso con decreto del Ministro dell'industria, del commercio e dell'artigianato, sentiti i Ministri dell'ambiente, per le aree urbane e dei trasporti, nel limite massimo del 50 per cento della spesa ammissibile prevista sino ad un massimo di lire cinquanta milioni per gli studi di fattibilità tecnico-economica e di lire trecento milioni per i progetti esecutivi purché lo studio sia effettuato secondo le prescrizioni del Ministro dell'industria, del commercio e dell'artigianato e l'impianto abbia le seguenti caratteristiche minime: a) potenza superiore a dieci megawatt termici o a tre megawatt elettrici; b) potenza elettrica installata per la cogenerazione pari ad almeno il 10 per cento della potenza termica erogata all'utenza.</w:t>
      </w:r>
    </w:p>
    <w:p>
      <w:pPr>
        <w:pStyle w:val="Normal"/>
        <w:bidi w:val="0"/>
        <w:ind w:left="0" w:right="0" w:hanging="0"/>
        <w:jc w:val="left"/>
        <w:rPr/>
      </w:pPr>
      <w:r>
        <w:rPr>
          <w:i/>
        </w:rPr>
        <w:t>3. Ai soggetti di cui al comma 1 possono altresì essere concessi contributi in conto capitale per la realizzazione o la modifica di impianti con potenza uguale o superiore a dieci megawatt termici o a tre megawatt elettrici relativi a servizi generali e/o al ciclo produttivo che conseguano risparmio di energia attraverso l'utilizzo di fonti rinnovabili di energia e/o un migliore rendimento di macchine e apparecchiature e/o la sostituzione di idrocarburi con altri combustibili. Il limite suddetto non si applica nel caso di realizzazione di nuovi impianti, quando ciò deriva da progetti di intervento unitari e coordinati a livello di polo industriale, di consorzi e forme associative di impresa.</w:t>
      </w:r>
    </w:p>
    <w:p>
      <w:pPr>
        <w:pStyle w:val="Normal"/>
        <w:bidi w:val="0"/>
        <w:ind w:left="0" w:right="0" w:hanging="0"/>
        <w:jc w:val="left"/>
        <w:rPr/>
      </w:pPr>
      <w:r>
        <w:rPr>
          <w:i/>
        </w:rPr>
        <w:t>4. Il contributo di cui al comma 3 é concesso e liquidato con decreto del Ministro dell'industria, del commercio e dell'artigianato nel limite massimo del 30 per cento della spesa totale ammessa al contributo preventiva e documentata elevabile al 40 per cento nel caso di impianti di cogenerazione e per gli impianti di cui all'art. 6.</w:t>
      </w:r>
    </w:p>
    <w:p>
      <w:pPr>
        <w:pStyle w:val="Normal"/>
        <w:bidi w:val="0"/>
        <w:ind w:left="0" w:right="0" w:hanging="0"/>
        <w:jc w:val="left"/>
        <w:rPr/>
      </w:pPr>
      <w:r>
        <w:rPr>
          <w:i/>
        </w:rPr>
        <w:t>5. La domanda di contributo di cui al comma 3 deve essere corredata del progetto esecutivo.</w:t>
      </w:r>
    </w:p>
    <w:p>
      <w:pPr>
        <w:pStyle w:val="Normal"/>
        <w:bidi w:val="0"/>
        <w:ind w:left="0" w:right="0" w:hanging="0"/>
        <w:jc w:val="left"/>
        <w:rPr/>
      </w:pPr>
      <w:r>
        <w:rPr>
          <w:i/>
        </w:rPr>
        <w:t>6. L'ENEL, salvo documentate ragioni di carattere tecnico ed economico che ostino, deve includere nei progetti per la costruzione di nuove centrali elettriche e nelle centrali esistenti sistemi per la cessione, il trasporto e la vendita del calore prodotto anche al di fuori dell'area dell'impianto fino al punto di collegamento con la rete di distribuzione del calore.</w:t>
      </w:r>
    </w:p>
    <w:p>
      <w:pPr>
        <w:pStyle w:val="Normal"/>
        <w:bidi w:val="0"/>
        <w:ind w:left="0" w:right="0" w:hanging="0"/>
        <w:jc w:val="left"/>
        <w:rPr/>
      </w:pPr>
      <w:r>
        <w:rPr>
          <w:i/>
        </w:rPr>
        <w:t>7. La realizzazione degli impianti di teleriscaldamento, ammissibili ai sensi dell'art. 6, da parte di aziende municipalizzate, di enti pubblici, di consorzi tra enti pubblici, tra enti pubblici ed imprese private ovvero tra imprese private che utilizzano il calore dei cicli di produzione di energia delle centrali termoelettriche nonché il calore recuperabile da processi industriali possono usufruire di contributi in conto capitale fino al 50 per cento del relativo costo. L'ENEL é tenuto a fornire la necessaria assistenza per la realizzazione degli impianti ammessi ai contributi con diritto di rimborso degli oneri sostenuti.</w:t>
      </w:r>
    </w:p>
    <w:p>
      <w:pPr>
        <w:pStyle w:val="Normal"/>
        <w:bidi w:val="0"/>
        <w:ind w:left="0" w:right="0" w:hanging="0"/>
        <w:jc w:val="left"/>
        <w:rPr/>
      </w:pPr>
      <w:r>
        <w:rPr>
          <w:i/>
        </w:rPr>
        <w:t xml:space="preserve">8. I contributi di cui al comma 7 sono erogati dal Ministero dell'industria, del commercio e dell'artigianato. </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i/>
        </w:rPr>
        <w:t>Art. 13. Incentivi alla produzione di energia da fonti rinnovabili di energia nel settore agricolo.</w:t>
      </w:r>
    </w:p>
    <w:p>
      <w:pPr>
        <w:pStyle w:val="Normal"/>
        <w:bidi w:val="0"/>
        <w:ind w:left="0" w:right="0" w:hanging="0"/>
        <w:jc w:val="left"/>
        <w:rPr/>
      </w:pPr>
      <w:r>
        <w:rPr>
          <w:i/>
        </w:rPr>
        <w:t>1. Al fine di raggiungere gli obiettivi di cui all'art. 1 nel settore agricolo, possono essere concessi alle imprese agricole singole o associate, a consorzi di imprese agricole, ovvero a società che offrono e gestiscono il servizio-calore, che prevedano la partecipazione dell'ENEL e/o di aziende municipalizzate e/o di altri enti pubblici, contributi in conto capitale per la realizzazione di impianti con potenza fino a dieci megawatt termici o fino a tre megawatt elettrici per la produzione o il recupero di energia termica, elettrica e meccanica da fonti rinnovabili di energia, nella misura massima del 55 per cento della spesa ammessa, elevabile al 65 per cento per le cooperative.</w:t>
      </w:r>
    </w:p>
    <w:p>
      <w:pPr>
        <w:pStyle w:val="Normal"/>
        <w:bidi w:val="0"/>
        <w:ind w:left="0" w:right="0" w:hanging="0"/>
        <w:jc w:val="left"/>
        <w:rPr/>
      </w:pPr>
      <w:r>
        <w:rPr>
          <w:i/>
        </w:rPr>
        <w:t>2. Le regioni e le province autonome di Trento e di Bolzano promuovono con le associazioni di categoria degli imprenditori agricoli e dei coltivatori accordi tesi all'individuazione di soggetti e strumenti per la realizzazione di interventi di uso razionale dell'energia nel settore agricolo.</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sz w:val="24"/>
        </w:rPr>
        <w:t>Articolo 3</w:t>
      </w:r>
    </w:p>
    <w:p>
      <w:pPr>
        <w:pStyle w:val="Normal"/>
        <w:bidi w:val="0"/>
        <w:ind w:left="0" w:right="0" w:hanging="0"/>
        <w:jc w:val="left"/>
        <w:rPr/>
      </w:pPr>
      <w:r>
        <w:rPr>
          <w:sz w:val="24"/>
        </w:rPr>
        <w:t>Procedura di concessione dei tributi</w:t>
      </w:r>
    </w:p>
    <w:p>
      <w:pPr>
        <w:pStyle w:val="Normal"/>
        <w:bidi w:val="0"/>
        <w:ind w:left="0" w:right="0" w:hanging="0"/>
        <w:jc w:val="left"/>
        <w:rPr/>
      </w:pPr>
      <w:r>
        <w:rPr>
          <w:sz w:val="24"/>
        </w:rPr>
        <w:t>1. L'istruttoria delle domande di contributo e la conseguente formulazione delle graduatorie è effettuata dal servizio competente in materia di energia e fonti rinnovabili che può avvalersi anche della collaborazione di consulenze esterne particolarmente qualificate, attribuite ai sensi delle vigenti disposizioni di legge.</w:t>
      </w:r>
    </w:p>
    <w:p>
      <w:pPr>
        <w:pStyle w:val="Normal"/>
        <w:bidi w:val="0"/>
        <w:ind w:left="0" w:right="0" w:hanging="0"/>
        <w:jc w:val="left"/>
        <w:rPr/>
      </w:pPr>
      <w:r>
        <w:rPr>
          <w:sz w:val="24"/>
        </w:rPr>
        <w:t>2. I contributi sono concessi con deliberazione della giunta regionale che approva le graduatorie e determina il relativo piano di ripart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rticolo 4</w:t>
      </w:r>
    </w:p>
    <w:p>
      <w:pPr>
        <w:pStyle w:val="Normal"/>
        <w:bidi w:val="0"/>
        <w:ind w:left="0" w:right="0" w:hanging="0"/>
        <w:jc w:val="left"/>
        <w:rPr/>
      </w:pPr>
      <w:r>
        <w:rPr>
          <w:sz w:val="24"/>
        </w:rPr>
        <w:t>Istituzione delle agenzie locali per il controllo dell'energia</w:t>
      </w:r>
    </w:p>
    <w:p>
      <w:pPr>
        <w:pStyle w:val="Normal"/>
        <w:bidi w:val="0"/>
        <w:ind w:left="0" w:right="0" w:hanging="0"/>
        <w:jc w:val="left"/>
        <w:rPr/>
      </w:pPr>
      <w:r>
        <w:rPr>
          <w:sz w:val="24"/>
        </w:rPr>
        <w:t>1. La giunta regionale istituisce, in attuazione delle politiche energetiche avviate con i programmi di interventi dell'unione europea, d'intesa con le province territorialmente competenti, agenzie locali per il controllo dell'energia denominate "Punti energia" allo scopo di:</w:t>
      </w:r>
    </w:p>
    <w:p>
      <w:pPr>
        <w:pStyle w:val="Normal"/>
        <w:bidi w:val="0"/>
        <w:ind w:left="284" w:right="0" w:hanging="0"/>
        <w:jc w:val="left"/>
        <w:rPr/>
      </w:pPr>
      <w:r>
        <w:rPr>
          <w:sz w:val="24"/>
        </w:rPr>
        <w:t>a) incentivare l'uso efficiente dell'energia e sviluppare le fonti energetiche rinnovabili;</w:t>
      </w:r>
    </w:p>
    <w:p>
      <w:pPr>
        <w:pStyle w:val="Normal"/>
        <w:bidi w:val="0"/>
        <w:ind w:left="284" w:right="0" w:hanging="0"/>
        <w:jc w:val="left"/>
        <w:rPr/>
      </w:pPr>
      <w:r>
        <w:rPr>
          <w:sz w:val="24"/>
        </w:rPr>
        <w:t>b) promuovere attività di certificazione e di diagnostica negli edifici;</w:t>
      </w:r>
    </w:p>
    <w:p>
      <w:pPr>
        <w:pStyle w:val="Normal"/>
        <w:bidi w:val="0"/>
        <w:ind w:left="284" w:right="0" w:hanging="0"/>
        <w:jc w:val="left"/>
        <w:rPr/>
      </w:pPr>
      <w:r>
        <w:rPr>
          <w:sz w:val="24"/>
        </w:rPr>
        <w:t>c) accrescere le competenze tecniche in materia di energia presso gli operatori pubblici e privati;</w:t>
      </w:r>
    </w:p>
    <w:p>
      <w:pPr>
        <w:pStyle w:val="Normal"/>
        <w:bidi w:val="0"/>
        <w:ind w:left="284" w:right="0" w:hanging="0"/>
        <w:jc w:val="left"/>
        <w:rPr/>
      </w:pPr>
      <w:r>
        <w:rPr>
          <w:sz w:val="24"/>
        </w:rPr>
        <w:t>d) promuovere attività di formazione presso gli operatori del settore;</w:t>
      </w:r>
    </w:p>
    <w:p>
      <w:pPr>
        <w:pStyle w:val="Normal"/>
        <w:bidi w:val="0"/>
        <w:ind w:left="284" w:right="0" w:hanging="0"/>
        <w:jc w:val="left"/>
        <w:rPr/>
      </w:pPr>
      <w:r>
        <w:rPr>
          <w:sz w:val="24"/>
        </w:rPr>
        <w:t>e) stimolare lo sviluppo di attività economiche connesse con iniziative locali di uso efficiente dell'energia;</w:t>
      </w:r>
    </w:p>
    <w:p>
      <w:pPr>
        <w:pStyle w:val="Normal"/>
        <w:bidi w:val="0"/>
        <w:ind w:left="284" w:right="0" w:hanging="0"/>
        <w:jc w:val="left"/>
        <w:rPr/>
      </w:pPr>
      <w:r>
        <w:rPr>
          <w:sz w:val="24"/>
        </w:rPr>
        <w:t>f) fornire un servizio di consulenza e di informazione sulle opportunità di risparmio energetico nelle sue forme di finanziamento, nella normativa tecnica e sulla legislazione riguardante l'energia;</w:t>
      </w:r>
    </w:p>
    <w:p>
      <w:pPr>
        <w:pStyle w:val="Normal"/>
        <w:bidi w:val="0"/>
        <w:ind w:left="284" w:right="0" w:hanging="0"/>
        <w:jc w:val="left"/>
        <w:rPr/>
      </w:pPr>
      <w:r>
        <w:rPr>
          <w:sz w:val="24"/>
        </w:rPr>
        <w:t>g) favorire la conoscenza e l'accesso alle opportunità di finanziamento di iniziative in campo energetico presso l'unione europea;</w:t>
      </w:r>
    </w:p>
    <w:p>
      <w:pPr>
        <w:pStyle w:val="Normal"/>
        <w:bidi w:val="0"/>
        <w:ind w:left="284" w:right="0" w:hanging="0"/>
        <w:jc w:val="left"/>
        <w:rPr/>
      </w:pPr>
      <w:r>
        <w:rPr>
          <w:sz w:val="24"/>
        </w:rPr>
        <w:t>h) fornire servizi di supporto agli enti locali territoriali nello svolgimento di compiti istituzionali quali verifiche, controlli, consulenze.</w:t>
      </w:r>
    </w:p>
    <w:p>
      <w:pPr>
        <w:pStyle w:val="Normal"/>
        <w:bidi w:val="0"/>
        <w:ind w:left="0" w:right="0" w:hanging="0"/>
        <w:jc w:val="left"/>
        <w:rPr/>
      </w:pPr>
      <w:r>
        <w:rPr>
          <w:sz w:val="24"/>
        </w:rPr>
        <w:t>Articolo 5</w:t>
      </w:r>
    </w:p>
    <w:p>
      <w:pPr>
        <w:pStyle w:val="Normal"/>
        <w:bidi w:val="0"/>
        <w:ind w:left="0" w:right="0" w:hanging="0"/>
        <w:jc w:val="left"/>
        <w:rPr/>
      </w:pPr>
      <w:r>
        <w:rPr>
          <w:sz w:val="24"/>
        </w:rPr>
        <w:t>Interventi di cofinanziamento con l'unione europea</w:t>
      </w:r>
    </w:p>
    <w:p>
      <w:pPr>
        <w:pStyle w:val="Normal"/>
        <w:bidi w:val="0"/>
        <w:ind w:left="0" w:right="0" w:hanging="0"/>
        <w:jc w:val="left"/>
        <w:rPr/>
      </w:pPr>
      <w:r>
        <w:rPr>
          <w:sz w:val="24"/>
        </w:rPr>
        <w:t>1. Con deliberazione della giunta regionale, secondo priorità definite dalla stessa, si provvede al cofinanziamento di progetti per interventi, azioni di diffusione o di dimostrazione che abbiano richiesto ed ottenuto supporti finanziari nell'ambito di programmi di sostegno per l'uso razionale dell'energia da parte dell'unione europea.</w:t>
      </w:r>
    </w:p>
    <w:p>
      <w:pPr>
        <w:pStyle w:val="Normal"/>
        <w:bidi w:val="0"/>
        <w:ind w:left="0" w:right="0" w:hanging="0"/>
        <w:jc w:val="left"/>
        <w:rPr/>
      </w:pPr>
      <w:r>
        <w:rPr>
          <w:sz w:val="24"/>
        </w:rPr>
        <w:t>Articolo 6</w:t>
      </w:r>
    </w:p>
    <w:p>
      <w:pPr>
        <w:pStyle w:val="Normal"/>
        <w:bidi w:val="0"/>
        <w:ind w:left="0" w:right="0" w:hanging="0"/>
        <w:jc w:val="left"/>
        <w:rPr/>
      </w:pPr>
      <w:r>
        <w:rPr>
          <w:sz w:val="24"/>
        </w:rPr>
        <w:t>Disposizioni transitorie</w:t>
      </w:r>
    </w:p>
    <w:p>
      <w:pPr>
        <w:pStyle w:val="Normal"/>
        <w:bidi w:val="0"/>
        <w:ind w:left="0" w:right="0" w:hanging="0"/>
        <w:jc w:val="left"/>
        <w:rPr/>
      </w:pPr>
      <w:r>
        <w:rPr>
          <w:sz w:val="24"/>
        </w:rPr>
        <w:t>1. In sede di prima applicazione della presente legge ed in attuazione della deliberazione 1° dicembre 1994 della conferenza permanente per i rapporti tra lo Stato e le regioni, la giunta regionale provvede ad impegnare e liquidare i contributi in conto capitale sino alla concorrenza di L. 113.120.406.655, pari alla differenza tra il totale della originaria previsione di spesa di L. 153.912.262.600 ed il totale dei trasferimenti già effettuati dallo Stato per le annualità 1994-1995, a favore dei beneficiari utilmente collocati nella graduatoria approvata con decreto ministeriale 10 dicembre 1993 pubblicata nella Gazzetta Ufficiale della Repubblica italiana n. 295 del 17 dicembre 1993, rettificato con decreto ministeriale 27 luglio 1994 pubblicato nella Gazzetta Ufficiale della Repubblica italiana n. 185 del 9 agosto 1994.</w:t>
      </w:r>
    </w:p>
    <w:p>
      <w:pPr>
        <w:pStyle w:val="Normal"/>
        <w:bidi w:val="0"/>
        <w:ind w:left="0" w:right="0" w:hanging="0"/>
        <w:jc w:val="left"/>
        <w:rPr/>
      </w:pPr>
      <w:r>
        <w:rPr>
          <w:sz w:val="24"/>
        </w:rPr>
        <w:t>Articolo 7</w:t>
      </w:r>
    </w:p>
    <w:p>
      <w:pPr>
        <w:pStyle w:val="Normal"/>
        <w:bidi w:val="0"/>
        <w:ind w:left="0" w:right="0" w:hanging="0"/>
        <w:jc w:val="left"/>
        <w:rPr/>
      </w:pPr>
      <w:r>
        <w:rPr>
          <w:sz w:val="24"/>
        </w:rPr>
        <w:t>Norma finanziaria</w:t>
      </w:r>
    </w:p>
    <w:p>
      <w:pPr>
        <w:pStyle w:val="Normal"/>
        <w:bidi w:val="0"/>
        <w:ind w:left="0" w:right="0" w:hanging="0"/>
        <w:jc w:val="left"/>
        <w:rPr/>
      </w:pPr>
      <w:r>
        <w:rPr>
          <w:sz w:val="24"/>
        </w:rPr>
        <w:t>1. In relazione a quanto disposto dall'art. 6, in attuazione della deliberazione 1 dicembre 1994 della conferenza Stato-regioni nonchéé della relativa deliberazione della giunta regionale n. 6/1097 dell'1 agosto 1995 per l'assegnazione dei contributi di cui all'art. 11 della l. 10/1991, è autorizzata la spesa complessiva di L. 113.120.406.655 per gli anni 1996/1998 di cui L. 60.000.000.000 per il 1996.</w:t>
      </w:r>
    </w:p>
    <w:p>
      <w:pPr>
        <w:pStyle w:val="Normal"/>
        <w:bidi w:val="0"/>
        <w:ind w:left="0" w:right="0" w:hanging="0"/>
        <w:jc w:val="left"/>
        <w:rPr/>
      </w:pPr>
      <w:r>
        <w:rPr>
          <w:sz w:val="24"/>
        </w:rPr>
        <w:t>2. La giunta regionale è autorizzata ad assumere obbligazioni a carico degli esercizi finanziari successivi nei limiti dell'autorizzazione di spesa disposta dal comma 1, ai sensi dell'art. 25 della l.r. 31 marzo 1978, n. 34 e successive modificazioni ed integrazioni, fermo restando che devono formare impegno sull'esercizio 1997 la somma di L. 45.000.000.000 e sull'esercizio 1998 la somma di L. 8.120.406.655.</w:t>
      </w:r>
    </w:p>
    <w:p>
      <w:pPr>
        <w:pStyle w:val="Normal"/>
        <w:bidi w:val="0"/>
        <w:ind w:left="0" w:right="0" w:hanging="0"/>
        <w:jc w:val="left"/>
        <w:rPr/>
      </w:pPr>
      <w:r>
        <w:rPr>
          <w:sz w:val="24"/>
        </w:rPr>
        <w:t>3. Alla determinazione della spesa di cui al comma 1, per l'anno 1997 e 1998 si provvederà con legge di approvazione del bilancio del relativo esercizio finanziario ai sensi dell'art. 25, quarto comma, della l.r. 31 marzo 1978, n. 34 e successive modificazioni ed integrazioni.</w:t>
      </w:r>
    </w:p>
    <w:p>
      <w:pPr>
        <w:pStyle w:val="Normal"/>
        <w:bidi w:val="0"/>
        <w:ind w:left="0" w:right="0" w:hanging="0"/>
        <w:jc w:val="left"/>
        <w:rPr/>
      </w:pPr>
      <w:r>
        <w:rPr>
          <w:sz w:val="24"/>
        </w:rPr>
        <w:t>4. E' altresì autorizzata per il 1996 la spesa di L. 400.000.000 per l'istituzione delle agenzie di cui all'art. 4.</w:t>
      </w:r>
    </w:p>
    <w:p>
      <w:pPr>
        <w:pStyle w:val="Normal"/>
        <w:bidi w:val="0"/>
        <w:ind w:left="0" w:right="0" w:hanging="0"/>
        <w:jc w:val="left"/>
        <w:rPr/>
      </w:pPr>
      <w:r>
        <w:rPr>
          <w:sz w:val="24"/>
        </w:rPr>
        <w:t>5. Alla determinazione della spesa per il funzionamento delle agenzie di cui all'art. 4, si provvederà con legge di approvazione del bilancio ai sensi dell'art. 22, primo comma, della l.r. 31 marzo 1978, n. 34 e successive modificazioni ed integrazioni.</w:t>
      </w:r>
    </w:p>
    <w:p>
      <w:pPr>
        <w:pStyle w:val="Normal"/>
        <w:bidi w:val="0"/>
        <w:ind w:left="0" w:right="0" w:hanging="0"/>
        <w:jc w:val="left"/>
        <w:rPr/>
      </w:pPr>
      <w:r>
        <w:rPr>
          <w:sz w:val="24"/>
        </w:rPr>
        <w:t>6. Alla determinazione della spesa per gli studi di fattibilità tecnico-economica, per progetti esecutivi, nonché per la realizzazione o modificazione di impianti di cui agli articoli 8, 10, 11 e 13 della l. 10/1991, previsti all'art. 2, comma 1, della presente legge, si provvederà con la legge di approvazione del bilancio ai sensi del secondo comma dell'art. 21 della l.r. 31 marzo 1978, n. 34 e successive modificazioni ed integrazioni.</w:t>
      </w:r>
    </w:p>
    <w:p>
      <w:pPr>
        <w:pStyle w:val="Normal"/>
        <w:bidi w:val="0"/>
        <w:ind w:left="0" w:right="0" w:hanging="0"/>
        <w:jc w:val="left"/>
        <w:rPr/>
      </w:pPr>
      <w:r>
        <w:rPr>
          <w:sz w:val="24"/>
        </w:rPr>
        <w:t>7. Alla determinazione della spesa per il cofinanziamento di progetti di cui all'art. 5, si provvederà con la legge di approvazione del bilancio ai sensi del secondo comma dell'art. 21 della l.r. 31 marzo 1978, n. 34 e successive modificazioni ed integrazioni.</w:t>
      </w:r>
    </w:p>
    <w:p>
      <w:pPr>
        <w:pStyle w:val="Normal"/>
        <w:bidi w:val="0"/>
        <w:ind w:left="0" w:right="0" w:hanging="0"/>
        <w:jc w:val="left"/>
        <w:rPr/>
      </w:pPr>
      <w:r>
        <w:rPr>
          <w:sz w:val="24"/>
        </w:rPr>
        <w:t>8. L'onere di L. 113.120.406.655 per gli anni 1996, 1997 e 1998 di cui al comma 1, trova copertura nel bilancio pluriennale 1996-1998 al quadro di previsione delle spese di parte II, "Spese per programmi di sviluppo", obiettivo 4.3.7. "Risparmio energetico" tabella relativa alle "Previsioni di spesa riferite a nuovi provvedimenti legislativi".</w:t>
      </w:r>
    </w:p>
    <w:p>
      <w:pPr>
        <w:pStyle w:val="Normal"/>
        <w:bidi w:val="0"/>
        <w:ind w:left="0" w:right="0" w:hanging="0"/>
        <w:jc w:val="left"/>
        <w:rPr/>
      </w:pPr>
      <w:r>
        <w:rPr>
          <w:sz w:val="24"/>
        </w:rPr>
        <w:t>9. All'onere di L. 60.400.000.000 per il 1996 di cui ai commi 1 e 4, si provvede per L. 60.000.000.000 mediante corrispondente riduzione della dotazione finanziaria di competenza e di cassa del "Fondo globale per il finanziamento delle spese d'investimento derivanti da nuovi provvedimenti legislativi" iscritto al capitolo 5.2.2.2.958 e per L. 400.000.000 mediante riduzione della dotazione finanziaria di competenza e di cassa del capitolo4.3.7.1.1719 (r)Spese per studi e per progetti nel campo dell'energia" dello stato di previsione delle spese del bilancio per l'esercizio finanziario 1996.</w:t>
      </w:r>
    </w:p>
    <w:p>
      <w:pPr>
        <w:pStyle w:val="Normal"/>
        <w:bidi w:val="0"/>
        <w:ind w:left="0" w:right="0" w:hanging="0"/>
        <w:jc w:val="left"/>
        <w:rPr/>
      </w:pPr>
      <w:r>
        <w:rPr>
          <w:sz w:val="24"/>
        </w:rPr>
        <w:t>10. Alle spese per le consulenze esterne previste all'art. 3, si fa fronte con le risorse annualmente stanziate nel capitolo 1.2.7.1.3897 dello stato di previsione delle spese del bilancio per l'esercizio finanziario 1996.</w:t>
      </w:r>
    </w:p>
    <w:p>
      <w:pPr>
        <w:pStyle w:val="Normal"/>
        <w:bidi w:val="0"/>
        <w:ind w:left="0" w:right="0" w:hanging="0"/>
        <w:jc w:val="left"/>
        <w:rPr/>
      </w:pPr>
      <w:r>
        <w:rPr>
          <w:sz w:val="24"/>
        </w:rPr>
        <w:t>11. Allo stato di previsione delle spese del bilancio per l'esercizio finanziario 1996, sono apportate le seguenti variazioni:</w:t>
      </w:r>
    </w:p>
    <w:p>
      <w:pPr>
        <w:pStyle w:val="Normal"/>
        <w:bidi w:val="0"/>
        <w:ind w:left="0" w:right="0" w:hanging="0"/>
        <w:jc w:val="left"/>
        <w:rPr/>
      </w:pPr>
      <w:r>
        <w:rPr>
          <w:i/>
          <w:sz w:val="24"/>
        </w:rPr>
        <w:t>(Omissis).</w:t>
      </w:r>
    </w:p>
    <w:p>
      <w:pPr>
        <w:pStyle w:val="Normal"/>
        <w:bidi w:val="0"/>
        <w:ind w:left="0" w:right="0" w:hanging="0"/>
        <w:jc w:val="left"/>
        <w:rPr/>
      </w:pPr>
      <w:r>
        <w:rPr>
          <w:sz w:val="24"/>
        </w:rPr>
        <w:t>Articolo 8</w:t>
      </w:r>
    </w:p>
    <w:p>
      <w:pPr>
        <w:pStyle w:val="Normal"/>
        <w:bidi w:val="0"/>
        <w:ind w:left="0" w:right="0" w:hanging="0"/>
        <w:jc w:val="left"/>
        <w:rPr/>
      </w:pPr>
      <w:r>
        <w:rPr>
          <w:sz w:val="24"/>
        </w:rPr>
        <w:t>Dichiarazione d'urgenza</w:t>
      </w:r>
    </w:p>
    <w:p>
      <w:pPr>
        <w:pStyle w:val="Normal"/>
        <w:bidi w:val="0"/>
        <w:ind w:left="0" w:right="0" w:hanging="0"/>
        <w:jc w:val="left"/>
        <w:rPr/>
      </w:pPr>
      <w:r>
        <w:rPr>
          <w:sz w:val="24"/>
        </w:rPr>
        <w:t>1. La presente legge è dichiarata urgente ai sensi degli artt. 127 della Costituzione e 43 dello statuto ed entra in vigore il giorno successivo alla sua pubblicazione sul bollettino ufficiale della region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TMLPreformatted"/>
        <w:bidi w:val="0"/>
        <w:ind w:left="0" w:right="0" w:hanging="0"/>
        <w:jc w:val="left"/>
        <w:rPr/>
      </w:pPr>
      <w:r>
        <w:rPr>
          <w:rFonts w:ascii="Times New Roman" w:hAnsi="Times New Roman"/>
          <w:i/>
        </w:rPr>
        <w:t>Avvertenza:La legge regionale n. 25 del 2000 ha stabilito, nell’articolo 6:</w:t>
      </w:r>
    </w:p>
    <w:p>
      <w:pPr>
        <w:pStyle w:val="HTMLPreformatted"/>
        <w:bidi w:val="0"/>
        <w:ind w:left="0" w:right="0" w:hanging="0"/>
        <w:jc w:val="left"/>
        <w:rPr/>
      </w:pPr>
      <w:r>
        <w:rPr>
          <w:rFonts w:ascii="Times New Roman" w:hAnsi="Times New Roman"/>
          <w:i/>
        </w:rPr>
        <w:t xml:space="preserve"> </w:t>
      </w:r>
      <w:r>
        <w:rPr>
          <w:rFonts w:ascii="Times New Roman" w:hAnsi="Times New Roman"/>
          <w:i/>
        </w:rPr>
        <w:t>12. In applicazione dell’art.30, comma 4, del D.lgs. 112/98 è autorizzata, in attuazione delle finalità della legge 9 gennaio 1991, n.10 e della legge regionale 16 dicembre 1996, n.36, la spesa di L. 10.000.000.000 per l’esercizio finanziario 2001, quale quota di almeno l’1% delle disponibilità conseguite annualmente ai sensi dell’art 3, comma 12, della legge 28 dicembre 1995 n.549, per l’attuazione del protocollo d’intesa tra la Regione Lombardia, il Comune di Milano e AEM S.p.a. approvato con d.g.r n.18067 del 4 febbraio 2000.</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5</Words>
  <Characters>19163</Characters>
  <CharactersWithSpaces>1633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53:00Z</dcterms:created>
  <dc:creator>giovanni tucci</dc:creator>
  <dc:description/>
  <dc:language>en-US</dc:language>
  <cp:lastModifiedBy/>
  <dcterms:modified xsi:type="dcterms:W3CDTF">2009-06-16T09:30:00Z</dcterms:modified>
  <cp:revision>4</cp:revision>
  <dc:subject/>
  <dc:title>LREG Lombardia 13 12 96 n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