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reg_Lombardia_12_9_86_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egge Lombardia n. 50 del 12-09-1986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Aggiornata con modific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uove norme per il patrocinio della Regione a favore di enti, associazioni, iniziative di interesse regionale e per l' adesione della Regione alle associazioni, ai comitati e alle persone giuridiche a carattere associativo che attuano iniziative di interesse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nte: BOLLETTINO UFFICIALE DELLA REGIONE LOMBARDIA N. 38 del 17 settembre 1986 SUPPLEMENTO ORDINARIO N. 1 DEL 17 settembre 198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 La presente legge disciplina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a) la concessione del patronato, del patrocinio, dei conferimenti d’onore della Regione Lombardia e di altri premi della Regione Lombardia e la concessione di contributi a iniziative e manifestazioni di rilievo regional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b) l’adesione o la partecipazione della Regione Lombardia a organismi anche a carattere associativo, nonché a fondazioni e altre istituzion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c) la costituzione da parte della Regione Lombardia di fondazioni o altre istituzioni che prevedono la partecipazione di altri sogget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La partecipazione della Regione a società commerciali è fuori dall’ambito di applicazion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 La Giunta regionale delibera l ' adesione e la partecipazione della Regione ai soggetti di cui all ' art. 1, comma 1, che perseguono finalità di carattere generale, non si propongono finalità di lucro, svolgono un ' attività diretta a promuovere iniziative di rilevante valore scientifico o iniziative comunque rilevanti per l ' esercizio delle competenze region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I requisiti di cui al comma 1, devono essere preventivamente accertati dalla Giunta regionale e, con riferimento ai soggetti forniti di personalità giuridica, devono trovare riscontro nei rispettivi statu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In ogni caso, la Regione non assume obblighi ulteriori rispetto a quelli individuati, rispettivamente nelle deliberazioni di adesione e partecip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4. La deliberazione di partecipazione di cui all’articolo 1, comma 1, lettera c), è adottata dalla Giunta regionale, sentita la competente commissione consiliare che si esprime entro trenta giorni dalla sua assegnazione, decorsi i quali la Giunta regionale provved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5. La Giunta regionale, con motivata deliberazione, può disporre il proprio recesso dai soggetti di cui all ' art. 1, comma 1; ove la deliberazione di recesso riguardi la partecipazione della Regione disciplinata dall ' articolo 1, comma 1, lett. c ), la deliberazione stessa è comunicata al Consiglio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3 *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brog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Entro il 30 giugno dell' anno successivo gli organismi di cui la Regione aderisce trasmettono alla Giunta regionale una relazione sull' attività svolta e sui risultati conseguiti nell' anno preced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concorre allo svolgimento e allo sviluppo di iniziative e di manifestazioni di rilievo regionale che attengono alle finalità , di cui all' art. 3 dello Statuto nelle forme del patronato, del patrocinio, del conferimento di contributi o di prem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Il rilievo regionale dell' iniziativa o della manifestazione è motivato e attestato dagli atti degli organi della Regione di conferimento del patronato, del patrocinio o del contribu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Il patronato regionale deve essere richiesto dai promotori con istanza motivata da presentarsi al Presidente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Il patrocinio non comporta impegni di spesa per la Regione ed è concesso dal Presidente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Il patrocinio e la partecipazione della Regione a comitati d' onori, comitati promotori o altre forme di onoranza devono essere richiesti al Presidente della Giunta regionale, e sono concessi dallo stes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Il Presidente della Giunta può delegare allo scopo gli assessori per i settori di rispettiva competenza o in sua rappresentanza; può inoltre disporre il conferimento di targhe, coppe o altri premi non in denar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La Giunta regionale delibera ogni anno, di propria iniziativa o su proposta di province, comuni (singoli, consorziati od associati) o di consiglieri regionali lombardi, di assegnare non più di venti diplomi di onore a enti, istituzioni, associazioni, comitati e cittadini, i quali senza intento di lucro e senza fruire di pubbliche sovvenzioni, conseguano risultati d' elevata qualità nell' attuare manifestazioni, congressi, concorsi od iniziative di cui alla presente legge; ai fini della presente disposizione si considerano pubbliche sovvenzioni quelle erogate dallo Stato, dalla Regione, da province, da comuni (singoli consorziati od associati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può concedere contributi a enti, istituzioni, associazioni, comitati che promuovono iniziative e manifestazioni di rilievo regionale, che attengano alle finalità della presente legge, che non abbiano fini di lucro e non godano di altri contributi region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I soggetti che intendono fruire dei contributi, di cui al presente articolo, devono farne domanda al Presidente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Le disposizioni attuative del presente articolo sono adottate dalla Giunta regionale, su proposta del Presid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brogato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e disposizioni dei precedenti artt. 6, 7 e 8 sono estese a favore delle manifestazioni, esposizioni e mostre agricole, industriali, artigianali, commerciali, turistiche, sportive, anche cooperativistiche, che non godano di altri contributi regionali e che rientrino nelle finalità di cui al secondo comma dell' art. 3 dello Statu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Per le finalità previste dalla presente legge è autorizzata per l' anno 1986 la spesa di L. 200 mil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Alla determinazione della spesa per le finalità di cui al precedente I comma si provvederà , a decorrere dall' esercizio finanziario 1987, con la legge di approvazione del bilancio dei singoli esercizi ai sensi dell' articolo 2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 comma - della Legge Regionale 31 marzo 1978 n. 3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Per le finalità previste dalla presente legge è autorizzata per l' anno 1986 la spesa di L. 200 mil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Alla determinazione della spesa per le finalità di cui al precedente I comma si provvederà , a decorrere dall' esercizio finanziario 1987, con la legge di approvazione del bilancio dei singoli esercizi ai sensi dell' articolo 2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 comma - della Legge Regionale 31 marzo 1978 n. 3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Al finanziamento dell' onere di L. 200 milioni previsto per l' anno 1986 dal precedente I comma si provvede mediante impiego per pari quota del &lt;&lt; Fondo globale per oneri, relativi a spese correnti operative per l' adeguamento di funzioni normali, derivanti da nuovi provvedimenti legislativi regionali &gt;&gt; iscritto al cap. 1.5.2.1.1.546 dello stato di previsione delle spese del bilancio per l' esercizio finanziario 198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4. In relazione a quanto disposto dal presente articolo allo stato di previsione delle spese del bilancio per l' esercizio finanziario 1986, Parte I, ambito 1, settore 6, finalità 3, attività 1 è istituito il capitolo 1.1.6.3.1.570 &lt;&lt; Spese per l ' adesione e la partecipazione della Regione Lombardia ad associazioni, comitati e persone giuridiche a carattere associativo che attuano iniziative di interesse regionale &gt;&gt; con la dotazione finanziaria di competenza e di cassa di L. 200 mil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È abrogata la Legge regionale 12 dicembre 1978, n . 71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presente Legge Regionale è pubblicata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È fatto obbligo a chiunque spetti di osservarla e farla osservare come legge della Regione Lombard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ilano, 12 settembre 198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7</Characters>
  <CharactersWithSpaces>6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45:00Z</dcterms:created>
  <dc:creator>TUCCI</dc:creator>
  <dc:description/>
  <dc:language>en-US</dc:language>
  <cp:lastModifiedBy/>
  <dcterms:modified xsi:type="dcterms:W3CDTF">2005-03-23T16:03:00Z</dcterms:modified>
  <cp:revision>2</cp:revision>
  <dc:subject/>
  <dc:title>Lreg_Lombardia_12_9_86_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