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ombardia_12_1_87_2</w:t>
      </w:r>
    </w:p>
    <w:p>
      <w:pPr>
        <w:pStyle w:val="Normal"/>
        <w:widowControl/>
        <w:bidi w:val="0"/>
        <w:jc w:val="left"/>
        <w:rPr/>
      </w:pPr>
      <w:r>
        <w:rPr/>
        <w:t>LEGGE REGIONALE N. 2 DEL 12-01-1987 REGIONE LOMBARDIA</w:t>
      </w:r>
    </w:p>
    <w:p>
      <w:pPr>
        <w:pStyle w:val="Normal"/>
        <w:widowControl/>
        <w:bidi w:val="0"/>
        <w:jc w:val="left"/>
        <w:rPr/>
      </w:pPr>
      <w:r>
        <w:rPr/>
        <w:t>Modifiche ed integrazioni alle Legge Regionali 5 dicembre 1983, n. 91 e 5 dicembre 1983, n. 92 concernenti &lt;&lt; Disciplina dell'assegnazione e della gestione degli alloggi di edilizia residenziale pubblica &gt;&gt;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LOMBARDIA    N. 2    del 14 gennaio 1987 SUPPLEMENTO ORDINARIO N. 1 DEL 14 gennaio 1987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1. Il nono comma dell'art. 6 L. R. 5 dicembre 1983, n. 91, così come modificato dalla L. R. 5 dicembre 1983, n. 92, è abrogato e sostituito dai seguenti commi:</w:t>
      </w:r>
    </w:p>
    <w:p>
      <w:pPr>
        <w:pStyle w:val="Normal"/>
        <w:widowControl/>
        <w:bidi w:val="0"/>
        <w:jc w:val="left"/>
        <w:rPr/>
      </w:pPr>
      <w:r>
        <w:rPr/>
        <w:t>&lt;&lt; 9 - Sono attribuite ai Presidenti ed ai membri delle commissioni, per ciascuna seduta e per non più di una seduta al giorno, le seguenti indennità :</w:t>
      </w:r>
    </w:p>
    <w:p>
      <w:pPr>
        <w:pStyle w:val="Normal"/>
        <w:widowControl/>
        <w:bidi w:val="0"/>
        <w:jc w:val="left"/>
        <w:rPr/>
      </w:pPr>
      <w:r>
        <w:rPr/>
        <w:t>- L. 60.000 al Presidente ovvero al componente che lo sostituisce nell'esercizio della funzione;</w:t>
      </w:r>
    </w:p>
    <w:p>
      <w:pPr>
        <w:pStyle w:val="Normal"/>
        <w:widowControl/>
        <w:bidi w:val="0"/>
        <w:jc w:val="left"/>
        <w:rPr/>
      </w:pPr>
      <w:r>
        <w:rPr/>
        <w:t>- L. 40.000 agli altri componenti.</w:t>
      </w:r>
    </w:p>
    <w:p>
      <w:pPr>
        <w:pStyle w:val="Normal"/>
        <w:widowControl/>
        <w:bidi w:val="0"/>
        <w:jc w:val="left"/>
        <w:rPr/>
      </w:pPr>
      <w:r>
        <w:rPr/>
        <w:t>9- bis - L'onere finanziario per il funzionamento della commissione è a carico del Comune presso il quale questa sede, salvo diversa intesa di ripartizione degli oneri fra i Comuni costituenti l'ambito territoriale di assegnazione &gt;&gt;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i Normativi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91 del 1983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92 del 1983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91 del 1983 Articolo 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49:00Z</dcterms:created>
  <dc:creator>Giovanni Tucci</dc:creator>
  <dc:description/>
  <dc:language>en-US</dc:language>
  <cp:lastModifiedBy/>
  <dcterms:modified xsi:type="dcterms:W3CDTF">2001-06-07T12:50:00Z</dcterms:modified>
  <cp:revision>2</cp:revision>
  <dc:subject/>
  <dc:title>Lreg_Lombardia_12_1_8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