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ombardia_10_6_02_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REGIONALE N. 12 DEL 10-06-200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fferimento dell'applicazione di disposizioni in materia di installazione di impianti di telecomunicazioni e radiotelevisione di cui all'art. 3, comma 12, lett. A) della legge regionale 6 marzo 2002, n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GGE ABROGATA dalla legge 22/2/2010, n. 11</w:t>
      </w:r>
    </w:p>
    <w:p>
      <w:pPr>
        <w:pStyle w:val="Normal"/>
        <w:tabs>
          <w:tab w:val="clear" w:pos="708"/>
          <w:tab w:val="left" w:pos="5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nte: BOLLETTINO UFFICIALE DELLA REGIONE LOMBARDIA  N. 24  del 13 giugno 2002  SUPPLEMENTO ORDINARIO N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pplicazione di disposizioni in materia di installazione di  impianti di telecomunicazioni e radiotelevis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disposizioni di cui all’art. 3, comma 12, lettera a) della  legge regionale 6 marzo 2002, n. 4 “Norme per l’attuazione  della programmazione regionale e per la modifica e  l’integrazione di disposizioni legislative” si applicano a  decorrere dal 1° gennaio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ino alla data di cui al comma 1 è comunque vietata  l’installazione di impianti per le telecomunicazioni e per la  radiotelevisione in corrispondenza di asili, edifici scolastici,  nonché strutture di accoglienza socio—assistenziali, ospedali,  carceri, oratori, parco-giochi, orfanotrofi e strutture similari, e  relative pertinenze, che ospitano soggetti minore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lla  sua pubblicazione nel Bollettino Ufficiale della Regione  Lombar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8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19:00Z</dcterms:created>
  <dc:creator>Giovanni</dc:creator>
  <dc:description/>
  <dc:language>en-US</dc:language>
  <cp:lastModifiedBy>Giovanni</cp:lastModifiedBy>
  <dcterms:modified xsi:type="dcterms:W3CDTF">2010-03-08T17:19:00Z</dcterms:modified>
  <cp:revision>2</cp:revision>
  <dc:subject/>
  <dc:title>Lreg_Lombardia_10_6_02_12</dc:title>
</cp:coreProperties>
</file>