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reg_Lombardia_10_3_09_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ombardia n. 4 del 10-03-2009</w:t>
      </w:r>
    </w:p>
    <w:p>
      <w:pPr>
        <w:pStyle w:val="Normal"/>
        <w:rPr/>
      </w:pPr>
      <w:r>
        <w:rPr>
          <w:sz w:val="20"/>
          <w:szCs w:val="20"/>
        </w:rPr>
        <w:t>Disposizioni in materia di cultura - modifiche alle leggi regionali 39/1974, 39/1984, 81/1985, 39/1991, 9/1993, 35/1995, 28/2008 - Collegato ordinam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OMBARDIA N. 10 del 9 marzo 2009 SUPPLEMENTO ORDINARIO N. 1 del 13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12 luglio 1974, n. 39)</w:t>
      </w:r>
    </w:p>
    <w:p>
      <w:pPr>
        <w:pStyle w:val="Normal"/>
        <w:rPr/>
      </w:pPr>
      <w:r>
        <w:rPr>
          <w:sz w:val="20"/>
          <w:szCs w:val="20"/>
        </w:rPr>
        <w:t>1. Alla legge regionale 12 luglio 1974, n. 39 (Norme in materia di musei di enti locali o di interesse locale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comma 4 dell’articolo 10 le parole “di cui al successivo articolo 15” sono sostituite dalle seguenti: “di cui all’articolo 16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l’articolo 16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6</w:t>
      </w:r>
    </w:p>
    <w:p>
      <w:pPr>
        <w:pStyle w:val="Normal"/>
        <w:rPr/>
      </w:pPr>
      <w:r>
        <w:rPr>
          <w:sz w:val="20"/>
          <w:szCs w:val="20"/>
        </w:rPr>
        <w:t>1. La Giunta regionale, sentita la commissione consiliare competente, approva i criteri e le modalità di intervento, compresa la possibilità di stipulare convenzioni e protocolli d’intesa, per la realizzazione delle iniziative in materia di musei di enti locali o di interesse locale.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2. Il dirigente della direzione generale competente cura gli adempimenti conseguenti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’articolo 17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6 agosto 1984, n. 39)</w:t>
      </w:r>
    </w:p>
    <w:p>
      <w:pPr>
        <w:pStyle w:val="Normal"/>
        <w:rPr/>
      </w:pPr>
      <w:r>
        <w:rPr>
          <w:sz w:val="20"/>
          <w:szCs w:val="20"/>
        </w:rPr>
        <w:t>1. Alla legge regionale 6 agosto 1984, n. 39 (Interventi regionali per la tutela del patrimonio edilizio esistente di valore ambientale, storico, architettonico, artistico ed archeologico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 commi 1 e 2 dell’articolo 7 sono sostituiti dai seguenti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La Giunta regionale, sentite le province, approva i criteri e le modalità per l’accesso ai contributi in conto capitale di cui all’articolo 1.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2. Il dirigente della direzione generale competente cura gli adempimenti conseguenti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 commi 3 e 4 dell’articolo 7 sono abroga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i commi 1 e 2 dell’articolo 9 sono abrogat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il comma 1 dell’articolo 10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14 dicembre 1985, n. 81)</w:t>
      </w:r>
    </w:p>
    <w:p>
      <w:pPr>
        <w:pStyle w:val="Normal"/>
        <w:rPr/>
      </w:pPr>
      <w:r>
        <w:rPr>
          <w:sz w:val="20"/>
          <w:szCs w:val="20"/>
        </w:rPr>
        <w:t>1. Alla legge regionale 14 dicembre 1985, n. 81 (Norme in materia di biblioteche e archivi storici di enti locali o di interesse locale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la lettera c) del comma 2 dell’articolo 4 è sostituita dalla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) approva la delibera triennale di cui all’articolo 22 e le relative variazioni;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comma 3 dell’articolo 5 è abroga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alla rubrica del titolo III, la parola “programma” è sostituita dalla seguente: “programmazion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la rubrica dell’articolo 22 è sostituita dalla seguente: “delibera trien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l’alinea del comma 1 dell’articolo 22 è sostituita dalla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La Giunta regionale, in coerenza con il documento di programmazione economico- finanziaria regionale (DPEFR) e sentita la commissione consiliare competente, approva la delibera triennale che prevede: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alla lettera a) del comma 1 dell’articolo 22, le parole “gli indirizzi programmatici e” sono sopp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alla lettera c) del comma 1 dell’articolo 22, le parole “di intervento” sono sostituite dalle seguenti: “e le modalità di intervento, compresa la possibilità di stipulare convenzioni e protocolli d’intesa con soggetti pubblici e privati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h) al comma 2 dell’articolo 22, le parole “il programma regionale” sono sostituite dalle seguenti: “la delibera trien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i) il comma 3 dell’articolo 22 è sostituito dal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3. La delibera triennale, che può essere oggetto di modifiche e integrazioni annuali, sentita la commissione consiliare competente, è pubblicata sul Bollettino ufficiale della Regione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j) al comma 1 dell’articolo 24, le parole “al programma regionale pluriennale” sono sostituite dalle seguenti: “alla delibera trien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k) alla lettera f) del comma 2 dell’articolo 25, le parole “al programma regionale” sono sostituite dalle seguenti: “alla delibera trien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l) l’articolo 26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26 (Attuazione della delibera triennale)</w:t>
      </w:r>
    </w:p>
    <w:p>
      <w:pPr>
        <w:pStyle w:val="Normal"/>
        <w:rPr/>
      </w:pPr>
      <w:r>
        <w:rPr>
          <w:sz w:val="20"/>
          <w:szCs w:val="20"/>
        </w:rPr>
        <w:t>1. Il dirigente della direzione generale competente cura gli adempimenti conseguenti all’approvazione della delibera triennale. Secondo le modalità definite dalla stessa delibera, le province trasmettono alla direzione generale competente i rispettivi piani annuali di attuazione e gestione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19 dicembre 1991, n. 39)</w:t>
      </w:r>
    </w:p>
    <w:p>
      <w:pPr>
        <w:pStyle w:val="Normal"/>
        <w:rPr/>
      </w:pPr>
      <w:r>
        <w:rPr>
          <w:sz w:val="20"/>
          <w:szCs w:val="20"/>
        </w:rPr>
        <w:t>1. Alla legge regionale 19 dicembre 1991, n. 39 (Promozione degli interventi di riqualificazione e di arredo degli spazi urbani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l comma 2 dell’articolo 4 è abroga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comma 1 dell’articolo 7 è sostituito dal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La Giunta regionale definisce i criteri e le modalità per l’accesso ai contributi di cui all’articolo 5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dopo il comma 1 dell’articolo 7 è aggiunto il seguente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bis. Il dirigente della direzione generale competente cura gli adempimenti conseguenti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26 febbraio 1993, n. 9)</w:t>
      </w:r>
    </w:p>
    <w:p>
      <w:pPr>
        <w:pStyle w:val="Normal"/>
        <w:rPr/>
      </w:pPr>
      <w:r>
        <w:rPr>
          <w:sz w:val="20"/>
          <w:szCs w:val="20"/>
        </w:rPr>
        <w:t>1. Alla legge regionale 26 febbraio 1993, n. 9 (Interventi per attività di promozione educativa e culturale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comma 1 dell’articolo 4, le parole “delibera-quadro triennale di promozione educativa e culturale” sono sostituite dalle seguenti: “delibera triennale di promozione educativa e cultur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 comma 2 dell’articolo 4, le parole “e, per i rispettivi territori, ai consorzi comprensoriali di Lecco e di Lodi” sono soppresse; le parole: “delibera-quadro” sono sostituite dalle seguenti: “delibera trien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la rubrica dell’articolo 5 è sostituita dalla seguente: “delibera triennale di promozione educativa e cultur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il comma 1 dell’articolo 5 è sostituito dal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La Giunta regionale, in coerenza con il documento di programmazione economico-finanziaria regionale (DPEFR) e sentita la commissione consiliare competente, approva la delibera triennale di promozione educativa e culturale, aggiornabile annualmente acquisito il parere della commissione consiliare competente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e) all’alinea del comma 2 dell’articolo 5, le parole “La delibera quadro” sono sostituite dalle seguenti: “La delibera triennale: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f) alla lettera a) del comma 2 dell’articolo 5, le parole “gli indirizzi” e “le priorità” sono soppresse; le parole “campo culturale” sono sostituite dalle seguenti: “materia di promozione educativa e cultur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g) il comma 3 dell’articolo 5 è abroga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h) l’articolo 6 è abrogat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i) la rubrica dell’articolo 7 è sostituita dalla seguente: “Attuazione della delibera triennale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j) l’alinea del comma 1 dell’articolo 7 è sostituita dalla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. In attuazione della delibera triennale di promozione educativa e culturale e nei limiti degli stanziamenti di bilancio, la Giunta regionale: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k) alla lettera a) del comma 1 dell’articolo 7, le parole “previsto nella delibera-quadro” sono sopp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l) alla lettera b) del comma 1 dell’articolo 7, le parole “, in attuazione dei criteri stabiliti dalla delibera-quadro,” sono sopp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m) alla lettera d) del comma 1 dell’articolo 7, le parole “ed ai consorzi comprensoriali di Lecco e di Lodi” sono sopp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n) dopo il comma l dell’articolo 7 è aggiunto il seguent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 bis. Il dirigente della direzione generale competente cura gli adempimenti conseguenti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o) al comma 1 dell’articolo 8, le parole “delibera-quadro regionale” sono sostituite dalle seguenti: “delibera triennale”;</w:t>
      </w:r>
    </w:p>
    <w:p>
      <w:pPr>
        <w:pStyle w:val="Normal"/>
        <w:rPr/>
      </w:pPr>
      <w:r>
        <w:rPr>
          <w:sz w:val="20"/>
          <w:szCs w:val="20"/>
        </w:rPr>
        <w:t>p) l’articolo 12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29 aprile 1995, n. 35)</w:t>
      </w:r>
    </w:p>
    <w:p>
      <w:pPr>
        <w:pStyle w:val="Normal"/>
        <w:rPr/>
      </w:pPr>
      <w:r>
        <w:rPr>
          <w:sz w:val="20"/>
          <w:szCs w:val="20"/>
        </w:rPr>
        <w:t>1. Alla legge regionale 29 aprile 1995, n. 35 (Interventi della Regione Lombardia per la promozione, il coordinamento e lo sviluppo di sistemi integrati di beni e servizi culturali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comma 1 dell’articolo 2, le parole “sentita la commissione consiliare competente” sono sopp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 comma 3 dell’articolo 2, le parole “direttore generale” sono sostituite dalle seguenti: “dirigente della direzione generale competent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. r. 14 novembre 2008, n. 28)</w:t>
      </w:r>
    </w:p>
    <w:p>
      <w:pPr>
        <w:pStyle w:val="Normal"/>
        <w:rPr/>
      </w:pPr>
      <w:r>
        <w:rPr>
          <w:sz w:val="20"/>
          <w:szCs w:val="20"/>
        </w:rPr>
        <w:t>1. Alla legge regionale 14 novembre 2008, n. 28 (Promozione e valorizzazione del patrimonio storico della Prima guerra mondiale in Lombardia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al comma 2 dell’articolo 4, le parole “Direzione regionale per i beni culturali e paesaggistici della Lombardia” sono sostituite dalle seguenti: “Soprintendenza competente per territorio ai sensi della legislazione statale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l comma 2 dell’articolo 11, le parole “tra Regione, Direzione regionale per i beni culturali e paesaggistici della Lombardia e Nucleo Carabinieri Tutela Patrimonio Culturale” sono sostituite dalle seguenti: “tra la Regione e la Direzione regionale per i beni culturali e paesaggistici della Lombardi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transitoria)</w:t>
      </w:r>
    </w:p>
    <w:p>
      <w:pPr>
        <w:pStyle w:val="Normal"/>
        <w:rPr/>
      </w:pPr>
      <w:r>
        <w:rPr>
          <w:sz w:val="20"/>
          <w:szCs w:val="20"/>
        </w:rPr>
        <w:t>1. I procedimenti avviati alla data di entrata in vigore della presente legge si concludono secondo le diposizioni vigenti al momento del loro avv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successivo a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2:00Z</dcterms:created>
  <dc:creator>TUCCI</dc:creator>
  <dc:description/>
  <dc:language>en-US</dc:language>
  <cp:lastModifiedBy>TUCCI</cp:lastModifiedBy>
  <dcterms:modified xsi:type="dcterms:W3CDTF">2009-03-20T17:21:00Z</dcterms:modified>
  <cp:revision>2</cp:revision>
  <dc:subject/>
  <dc:title>Lreg_Lombardia_10_3_09_4</dc:title>
</cp:coreProperties>
</file>