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10_11_95_44</w:t>
      </w:r>
    </w:p>
    <w:p>
      <w:pPr>
        <w:pStyle w:val="Normal"/>
        <w:widowControl/>
        <w:bidi w:val="0"/>
        <w:jc w:val="left"/>
        <w:rPr/>
      </w:pPr>
      <w:r>
        <w:rPr/>
        <w:t>LEGGE REGIONALE N. 44 DEL 10-11-</w:t>
      </w:r>
    </w:p>
    <w:p>
      <w:pPr>
        <w:pStyle w:val="Normal"/>
        <w:widowControl/>
        <w:bidi w:val="0"/>
        <w:jc w:val="left"/>
        <w:rPr/>
      </w:pPr>
      <w:r>
        <w:rPr/>
        <w:t>Modifica della decorrenza del termine per la presentazione delle domande di cui alla lr 28 aprile 1995, n. 32 &lt;&lt;Concessione di contributi in conto capitale ai soci di cooperative edilizie in difficoltà economiche &gt;&gt;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Fonte: BOLLETTINO UFFICIALE DELLA REGIONE LOMBARDIA N. 46 del 13 novembre 1995 SUPPLEMENTO ORDINARIO N. 1 DEL 13 novembre 1995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1. Il termine di trenta giorni di cui al comma primo dell'art. 4 della lr 28 aprile 1995, n. 32 decorre dall'entrata in vigore della presente legge.</w:t>
      </w:r>
    </w:p>
    <w:p>
      <w:pPr>
        <w:pStyle w:val="Normal"/>
        <w:widowControl/>
        <w:bidi w:val="0"/>
        <w:jc w:val="left"/>
        <w:rPr/>
      </w:pPr>
      <w:r>
        <w:rPr/>
        <w:t>I soci delle cooperative interessate, in possesso dei requisiti previsti dalla citata legge regionale, sono tenuti a presentare entro il predetto termine apposita documentata istanza ovvero a rinnovare quella già presentata ai sensi dell'art. 4 della lr 32/ 95.</w:t>
      </w:r>
    </w:p>
    <w:p>
      <w:pPr>
        <w:pStyle w:val="Normal"/>
        <w:widowControl/>
        <w:bidi w:val="0"/>
        <w:jc w:val="left"/>
        <w:rPr/>
      </w:pPr>
      <w:r>
        <w:rPr/>
        <w:t>2. Il comma secondo dell'art. 2 della lr 28 aprile 1995, n. 32 è abrogato.</w:t>
      </w:r>
    </w:p>
    <w:p>
      <w:pPr>
        <w:pStyle w:val="Normal"/>
        <w:widowControl/>
        <w:bidi w:val="0"/>
        <w:jc w:val="left"/>
        <w:rPr/>
      </w:pPr>
      <w:r>
        <w:rPr/>
        <w:t>3. Il comma secondo dell'art. 4 della lr 28 aprile 1995, n. 32 è sostituito dal seguente:</w:t>
      </w:r>
    </w:p>
    <w:p>
      <w:pPr>
        <w:pStyle w:val="Normal"/>
        <w:widowControl/>
        <w:bidi w:val="0"/>
        <w:jc w:val="left"/>
        <w:rPr/>
      </w:pPr>
      <w:r>
        <w:rPr/>
        <w:t>&lt;&lt; 2. La giunta regionale, entro i successivi trenta giorni, delibera la concessione dei contributi previa verifica dei requisiti di cui all'art. 3 &gt;&gt;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MODIFICA TESTUAL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Legge Regionale LOMBARDIA Numero 32 del 1995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MODIFICA TESTUAL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Legge Regionale LOMBARDIA Numero 32 del 1995 Articolo 4 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MODIFICA TESTUAL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Legge Regionale LOMBARDIA Numero 32 del 1995 Articolo 2 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1. la presente legge regionale è dichiarata urgente ai sensi dell'art. 127 della Costituzione e dell'art. 43 dello Statuto della regione Lombardia ed entra in vigore il giorno successivo a quello della sua pubblicazione sul Bollettino Ufficiale della regione Lombar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26:00Z</dcterms:created>
  <dc:creator>Giovanni Tucci</dc:creator>
  <dc:description/>
  <dc:language>en-US</dc:language>
  <cp:lastModifiedBy/>
  <dcterms:modified xsi:type="dcterms:W3CDTF">2002-02-14T14:26:00Z</dcterms:modified>
  <cp:revision>1</cp:revision>
  <dc:subject/>
  <dc:title>Lreg_Lombardia_10_11_95_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