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_Liguria_9_9_98_2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GGE REGIONALE 09 settembre 1998 n. 2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OLLETTINO UFFICIALE REGIONALE 23/09/1998 n. 1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Consiglio regionale ha approvato. Il Commissario del Governo ha apposto il vis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PRESIDENTE DELLA GIUNT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romulg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seguente legge regional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1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Modifiche all'articolo 1 della legge regionale 21 agosto 1991 n. 20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disposizione di cui all'articolo 1 comma 1 lettera a) numero 3 della legge regionale 21 agosto 1991 n. 20 (riordino delle competenze per l'esercizio delle funzioni amministrative in materia di bellezze naturali) è sostituita dalla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3. ricadenti nel territorio dei Comuni dotati della disciplina paesistica di cui all'articolo 8 della l.r. 6/1991 e dotati altresì di un responsabile tecnico individuato ai sensi del capo II della legge 7 agosto 1990 n. 241 (nuove norme in materia di procedimento amministrativo e di diritto di accesso ai documenti amministrativi) e successive modificazioni ed integrazioni, a far data dall'approvazione della relativa variante integrale o settoriale allo strumento urbanistico generale ovvero di integrazione della stessa a questi fini;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Sono abrogate la disposizione di cui all'articolo 1 comma 2 lettera d) ed il rinvio ad essa contenuto nel comma 3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Dopo il comma 4 dell'articolo 1 della l.r. 20/1991 è inserito il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5. Fermo restando quanto stabilito dall'articolo 85 comma 1 lettera d) della legge regionale 4 settembre 1997 n. 36 (legge urbanistica regionale) la funzione di rilascio delle autorizzazioni di cui all'articolo 7 della legge 1497/1939 e successive modifiche ed integrazioni relative agli impianti di interesse provinciale per la gestione del ciclo dei rifiuti, è subdelegata alle Province nell'ambito del procedimento di approvazione dei progetti regolato dal capo III della legge regionale 21 febbraio 1995 n. 11 (disciplina delle attività di smaltimento) e successive modifiche ed integrazioni."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2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Modifica all'articolo 6 della l.r. 20/1991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Dopo il comma 1 dell'articolo 6 è inserito il seguente comma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1 bis. Resta fermo quanto disposto dall'articolo 1 comma 5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3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Modifiche all'articolo 7 della l.r. 20/1991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Dopo il comma 1 dell'articolo 7 è inserito il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1 bis. Resta fermo quanto disposto dall'articolo 1 comma 5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Il termine di cui all'articolo 7 comma 4 della l.r. 20/1991 come modificato dall'articolo 3 della legge regionale 13 settembre 1994 n. 51 (modifiche alla legge regionale 21 agosto 1991 n. 20 "Riordino delle competenze per l'esercizio delle funzioni amministrative in materia di bellezze naturali") e dall'articolo 1 della legge regionale 11 settembre 1996 n. 41 (proroga del termine di cui all'articolo 7 della legge regionale 21 agosto 1991 n. 20 in materia di protezione delle bellezze naturali) è prorogato di tre ann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4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Dichiarazione d'urgenza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presente legge regionale è dichiarata urgente ed entra in vigore il giorno successivo a quello della sua pubblicazione nel Bollettino Ufficiale della Reg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' fatto obbligo a chiunque spetti di osservarla e farla osservare come legge della Regione Ligur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ta a Genova, addì 9 settembre 199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04:00Z</dcterms:created>
  <dc:creator>Giovanni Tucci</dc:creator>
  <dc:description/>
  <dc:language>en-US</dc:language>
  <cp:lastModifiedBy/>
  <dcterms:modified xsi:type="dcterms:W3CDTF">2000-02-28T17:04:00Z</dcterms:modified>
  <cp:revision>1</cp:revision>
  <dc:subject/>
  <dc:title>Lreg_Liguria_9_9_98_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