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iguria_9_7_97_2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GE REGIONALE 9 luglio 1997 n. 2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OLLETTINO UFFICIALE REGIONALE 30/07/1997 n. 1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posizioni transitorie per l'applicazione della legge regionale 25 marzo 1997 n. 10 (interventi della Regione per la programmazione e attuazione di parcheggi e infrastrutture per la mobilità e per il traffico nelle aree urban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nsiglio regionale ha approv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mmissario del Governo ha apposto il vis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PRESIDENTE DELLA GIUNT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mulg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guente legge regional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Disposizioni per l'applicazione della legge regionale 25 marzo 1997 n. 10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Ferme restando le disposizioni di prima applicazione di cui all'art. 8 della legge regionale 25 marzo 1997 n. 10 (interventi della Regione per la programmazione e attuazione di parcheggi e infrastrutture per la mobilità e per il traffico nelle aree urbane), per l'anno 1997 il termine per la presentazione dei programmi integrati per la mobilità e degli interventi singoli, previsto all'articolo 5, comma 2, è differito al 31 luglio 1997 e il termine del 31 luglio, previsto all'articolo 5, comma 3, per l'adozione della proposta della Giunta e la sua presentazione al Consiglio regionale, è differito al 30 settembre 199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Le richieste di finanziamento presentate dai Comuni entro il termine previsto dall'art. 5, comma 2 della citata legge regionale non devono essere riconferma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Dichiarazione d'urgenz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' fatto obbligo a chiunque spetti di osservarla e farla osservare come legge della Regione Ligur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ta a Genova, addì 9 luglio 199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1:08:00Z</dcterms:created>
  <dc:creator>Giovanni Tucci</dc:creator>
  <dc:description/>
  <dc:language>en-US</dc:language>
  <cp:lastModifiedBy/>
  <dcterms:modified xsi:type="dcterms:W3CDTF">2000-02-29T11:09:00Z</dcterms:modified>
  <cp:revision>1</cp:revision>
  <dc:subject/>
  <dc:title>Lreg_Liguria_9_7_97_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