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iguria_9_6_03_16</w:t>
      </w:r>
    </w:p>
    <w:p>
      <w:pPr>
        <w:pStyle w:val="Normal"/>
        <w:widowControl/>
        <w:bidi w:val="0"/>
        <w:jc w:val="left"/>
        <w:rPr/>
      </w:pPr>
      <w:r>
        <w:rPr/>
        <w:t xml:space="preserve">Legge Liguria n. 16 del 9-06-2003 </w:t>
      </w:r>
    </w:p>
    <w:p>
      <w:pPr>
        <w:pStyle w:val="Normal"/>
        <w:widowControl/>
        <w:bidi w:val="0"/>
        <w:jc w:val="left"/>
        <w:rPr/>
      </w:pPr>
      <w:r>
        <w:rPr/>
        <w:t xml:space="preserve">Integrazione della legge regionale 13 agosto 1997 n. 33 (Disposizioni attuative della legge 31 gennaio 1994 n. 97 recante nuove disposizioni per le zone montane) 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liguria n. 9 del 25 giugno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Inserimento degli articoli 6 bis e 6 ter nella legge regionale 13 agosto 1997 n. 33)</w:t>
      </w:r>
    </w:p>
    <w:p>
      <w:pPr>
        <w:pStyle w:val="Normal"/>
        <w:widowControl/>
        <w:bidi w:val="0"/>
        <w:jc w:val="left"/>
        <w:rPr/>
      </w:pPr>
      <w:r>
        <w:rPr/>
        <w:t>1. Dopo l’articolo 6 della legge regionale 13 agosto 1997 n. 33 (disposizioni attuative della legge 31 gennaio 1994 n. 97 recante nuove disposizioni per le zone montane) sono inseriti i seguenti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Articolo 6 bis (Compendio unico)</w:t>
      </w:r>
    </w:p>
    <w:p>
      <w:pPr>
        <w:pStyle w:val="Normal"/>
        <w:widowControl/>
        <w:bidi w:val="0"/>
        <w:jc w:val="left"/>
        <w:rPr/>
      </w:pPr>
      <w:r>
        <w:rPr/>
        <w:t>1. Il compendio unico aziendale di cui all’articolo 5 bis della l. 97/1994, come introdotto dall’articolo 52, comma 21, della legge 28 dicembre 2001 n. 448 (disposizioni per la formazione del bilancio annuale e pluriennale dello Stato. Legge finanziaria 2002), è costituito da terreni agricoli, destinati in modo unitario all’esercizio dell’impresa agricola, ricadenti nei territori delle Comunità montane della Liguria così come delimitate dalle leggi regionali in materia e nelle porzioni montane di comuni parzialmente montani non inseriti in Comunità montane.</w:t>
      </w:r>
    </w:p>
    <w:p>
      <w:pPr>
        <w:pStyle w:val="Normal"/>
        <w:widowControl/>
        <w:bidi w:val="0"/>
        <w:jc w:val="left"/>
        <w:rPr/>
      </w:pPr>
      <w:r>
        <w:rPr/>
        <w:t>2. Concorrono alla formazione del compendio unico aziendale, che i beneficiari dell’esenzione di cui all’articolo 5 bis della l. 97/1994 hanno l’obbligo di coltivare o condurre per un periodo di almeno dieci anni dal trasferimento, i terreni agricoli, le relative pertinenze, compresi i fabbricati, anche non confinanti tra di loro, acquisiti, in seguito a trasferimento a qualunque titolo, anche con atti successivi, da coltivatori diretti ai sensi dell’articolo 31 della legge 26 maggio 1965 n. 590 (disposizioni per lo sviluppo della proprietà coltivatrice) o dell’articolo 6 della legge 3 maggio 1982 n. 203 (norme sui contratti agrari) o da imprenditori agricoli a titolo principale ai sensi dell’articolo 12 della legge 9 maggio 1975 n. 153 (attuazione delle Direttive del Consiglio delle Comunità europee per la riforma dell’agricoltura).</w:t>
      </w:r>
    </w:p>
    <w:p>
      <w:pPr>
        <w:pStyle w:val="Normal"/>
        <w:widowControl/>
        <w:bidi w:val="0"/>
        <w:jc w:val="left"/>
        <w:rPr/>
      </w:pPr>
      <w:r>
        <w:rPr/>
        <w:t>Articolo 6 ter (Superficie minima indivisibile)</w:t>
      </w:r>
    </w:p>
    <w:p>
      <w:pPr>
        <w:pStyle w:val="Normal"/>
        <w:widowControl/>
        <w:bidi w:val="0"/>
        <w:jc w:val="left"/>
        <w:rPr/>
      </w:pPr>
      <w:r>
        <w:rPr/>
        <w:t>1. La superficie minima indivisibile di cui all’articolo 5 bis della l. 97/1994 rappresenta l’estensione di terreno necessaria a garantire il raggiungimento da parte delle aziende agricole di montagna di un livello minimo di validità economica. Essa costituisce il limite territoriale al di sotto del quale non è consentito procedere, per quindici anni dall’acquisto, al frazionamento dei terreni costituiti in compendio unico ai sensi dell’articolo 6 bis.</w:t>
      </w:r>
    </w:p>
    <w:p>
      <w:pPr>
        <w:pStyle w:val="Normal"/>
        <w:widowControl/>
        <w:bidi w:val="0"/>
        <w:jc w:val="left"/>
        <w:rPr/>
      </w:pPr>
      <w:r>
        <w:rPr/>
        <w:t>2. La Giunta regionale determina i livelli minimi di validità economica delle aziende agricole di montagna.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(Norma transitoria)</w:t>
      </w:r>
    </w:p>
    <w:p>
      <w:pPr>
        <w:pStyle w:val="Normal"/>
        <w:widowControl/>
        <w:bidi w:val="0"/>
        <w:jc w:val="left"/>
        <w:rPr/>
      </w:pPr>
      <w:r>
        <w:rPr/>
        <w:t>1. In fase di prima applicazione, i livelli minimi di validità economica delle aziende agricole di montagna di cui all'articolo 6 ter della l.r. 33/1997, introdotto dalla presente legge, sono determinati entro trenta giorni dall'entrata in vigore dell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55:00Z</dcterms:created>
  <dc:creator>Giovanni</dc:creator>
  <dc:description/>
  <dc:language>en-US</dc:language>
  <cp:lastModifiedBy/>
  <dcterms:modified xsi:type="dcterms:W3CDTF">2003-08-05T13:58:00Z</dcterms:modified>
  <cp:revision>3</cp:revision>
  <dc:subject/>
  <dc:title>Lreg_Liguria_9_6_03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