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Liguria_9_11_10_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Liguria 9 novembre 2010 n.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straordinario in materia di viabilità per l’anno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olo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ggetto e finalità della legg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 fine di provvedere al mantenimento in sicurezza e al miglioramento della rete viaria provinciale, per l’anno 2010 è finanziato un programma straordinario di interventi afferenti la viabilità medes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olo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gramma straordinario in materia di viabilità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programma di cui all’articolo 1 è finanziato con una dotazione di euro 5.000.000,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 risorse di cui al comma 1 sono ripartite sulla base delle seguenti quote provinciali che tengono conto della percentuale di viabilità provinciale posseduta e del riequilibrio necessario per compensare gli effetti delle riduzioni dei trasferimenti statal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vincia di Genova euro 1.693.350,00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vincia di Imperia euro 977.600,00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vincia della Spezia euro 1.200.450,00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vincia di Savona euro 1.128.600,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ntro trenta giorni dalla data di entrata in vigore della presente legge la Giunta regionale concede i finanziamenti e definisce le modalità di erogazione dei medesi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olo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rma finanziar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gli oneri derivanti dalla presente legge si provvede per l’esercizio 2010 mediante gli stanziamenti di cui all’U.P.B. 5.201 “Investimenti per la viabilità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egge regionale sarà pubblicata nel Bollettino Ufficiale della Regione. É fatto obbligo a chiunque spetti di osservarla e farla osservare come legge della Regione Ligu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 Genova addì 9 novembre 2010 IL PRESIDENTE Claudio Burl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0:00Z</dcterms:created>
  <dc:creator>Giovanni</dc:creator>
  <dc:description/>
  <dc:language>en-US</dc:language>
  <cp:lastModifiedBy>Giovanni</cp:lastModifiedBy>
  <dcterms:modified xsi:type="dcterms:W3CDTF">2010-11-24T16:11:00Z</dcterms:modified>
  <cp:revision>2</cp:revision>
  <dc:subject/>
  <dc:title>Lreg_Liguria_9_11_10_18</dc:title>
</cp:coreProperties>
</file>