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Liguria_9_11_10_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Liguria 9 novembre 2010 n.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urgenti conseguenti agli eccezionali eventi meteorologici verificatisi nel mese di ottobre 2010. Modifiche alla legge regionale 3 febbraio 2010, n. 1 (Interventi urgenti conseguenti agli eccezionali eventi meteorologici verificatisi nei mesi di dicembre 2009 e gennaio 20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olo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difiche al titolo della legge regionale 3 febbraio 2010, n. 1 (Interventi urgenti conseguenti agli eccezionali eventi meteorologici verificatisi nei mesi di dicembre 2009 e gennaio 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el titolo della l.r. 1/2010, le parole: ”e gennaio” sono sostituite dalle seguenti: ”gennaio e ottobr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olo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difiche all’articolo 1 della l.r. 1/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l’articolo 1 della l.r. 1/2010 le parole: “nei mesi di dicembre 2009 e gennaio 2010, in relazione ai quali è stato dichiarato lo stato di emergenza,” sono sostituite dalle seguenti: “nei mesi di dicembre 2009, gennaio e ottobre 2010, in relazione ai quali sia dichiarato lo stato di emergenza,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egge regionale sarà pubblicata nel Bollettino Ufficiale della Regione. É fatto obbligo a chiunque spetti di osservarla e farla osservare come legge della Regione Ligu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 Genova addì 9 novembre 201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a all’articolo 1 • La legge regionale 3 febbraio 2010, n. 1 è pubblicata nel B.U. 3 febbraio 2010, n. 1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02:00Z</dcterms:created>
  <dc:creator>Giovanni</dc:creator>
  <dc:description/>
  <dc:language>en-US</dc:language>
  <cp:lastModifiedBy>Giovanni</cp:lastModifiedBy>
  <dcterms:modified xsi:type="dcterms:W3CDTF">2010-11-24T16:18:00Z</dcterms:modified>
  <cp:revision>2</cp:revision>
  <dc:subject/>
  <dc:title>Lreg_Liguria_9_11_10_17</dc:title>
</cp:coreProperties>
</file>