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7"/>
      <w:r>
        <w:rPr>
          <w:sz w:val="20"/>
        </w:rPr>
        <w:t>Lreg_Liguria_9_10_12_33</w:t>
      </w:r>
    </w:p>
    <w:p>
      <w:pPr>
        <w:pStyle w:val="Normal"/>
        <w:rPr>
          <w:sz w:val="20"/>
        </w:rPr>
      </w:pPr>
      <w:r>
        <w:rPr>
          <w:sz w:val="20"/>
        </w:rPr>
        <w:t>Legge Liguria 9 ottobre 2012, n. 33</w:t>
      </w:r>
    </w:p>
    <w:p>
      <w:pPr>
        <w:pStyle w:val="Normal"/>
        <w:rPr>
          <w:sz w:val="20"/>
        </w:rPr>
      </w:pPr>
      <w:bookmarkStart w:id="1" w:name="OLE_LINK7"/>
      <w:r>
        <w:rPr>
          <w:sz w:val="20"/>
        </w:rPr>
        <w:t>Sospensione temporanea della presentazione di domande per medie strutture di vendita, grandi strutture di vendita e centri commerciali di cui alla legge regionale 2 gennaio 2007, n. 1 (Testo unico in materia di commercio) e successive modificazioni ed integrazioni</w:t>
      </w:r>
      <w:bookmarkEnd w:id="1"/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B.U. 10 ottobre 2012, n. 1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. (Sospensione temporanea della presentazione di doman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La presentazione delle domande di rilascio di autorizzazioni per nuove aperture di Medie Strutture di Vendita del settore merceologico alimentare, Grandi Strutture di Vendita e Centri Commerciali del settore merceologico alimentare e non alimentare di cui alla legge regionale 2 gennaio 2007, n. 1 (Testo unico in materia di commercio) e successive modificazioni ed integrazioni ed alla deliberazione del Consiglio regionale - Assemblea legislativa della Liguria 8 maggio 2007, n. 18 (Indirizzi e criteri di programmazione commerciale ed urbanistica del commercio al dettaglio in sede fissa, in attuazione del Testo unico in materia di commercio – legge regionale 2 gennaio 2007, n. 1) è sospesa fino all'approvazione della nuova deliberazione del Consiglio regionale - Assemblea legislativa relativa agli indirizzi generali ed ai criteri di programmazione commerciale ed urbanistica del commercio al dettaglio in sede fissa di cui all’articolo 3 della medesima legge regionale e comunque non oltre il 31 dicembre 20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rt. 2. (Dichiarazione d’urgenz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Omis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 Helvetica" w:hAnsi="Arial; Helvetica" w:cs="Arial; Helvetic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4:00Z</dcterms:created>
  <dc:creator>Giovanni</dc:creator>
  <dc:description/>
  <dc:language>en-US</dc:language>
  <cp:lastModifiedBy>Giovanni</cp:lastModifiedBy>
  <dcterms:modified xsi:type="dcterms:W3CDTF">2012-10-31T16:56:00Z</dcterms:modified>
  <cp:revision>2</cp:revision>
  <dc:subject/>
  <dc:title>Lreg_Ligurua_9_10_12_33</dc:title>
</cp:coreProperties>
</file>