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Liguria_8_6_98_2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EGGE REGIONALE 8 giugno 1998 n. 20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OLLETTINO UFFICIALE REGIONALE 01/07/1998 n. 8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lteriori disposizioni per il recupero di zone di particolare degrado urbano e ambient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nsiglio regionale ha approvato. Il Commissario del Governo ha apposto il vis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PRESIDENTE DELLA GIUNT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romulg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eguente legge regional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1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Contributi per acquisto di alloggi in zone di particolare degrado urbano ed ambientale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Giunta regionale è autorizzata ad emanare un bando per il finanziamento dell'acquisto di alloggi situati in zone di particolare degrado urbano ed ambientale per il cui recupero è necessario un intervento globale, anche successivo, di riqualificazione di tipo complesso, da attuarsi attraverso la realizzazione di un programma di cui all'articolo 1 della legge regionale 15 dicembre 1995 n. 57 (modifiche alle leggi regionali 5 agosto 1987 n. 25, 2 maggio 1990 n. 34, 3 marzo 1994 n. 10 e norme transitorie per l'attuazione del programma quadriennale regionale per l'edilizia residenziale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Possono usufruire del finanziamento di cui al comma 1 gli acquisti di alloggi intervenuti a decorrere dal 30 novembre 1995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2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(Norma finanziari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Agli oneri derivanti dall'attuazione della presente legge si provvede mediante l'utilizzo di una quota pari a lire 750.000.000 (settecentocinquantamilioni) sul capitolo 2921 del bilancio di previsione per l'anno finanziario 1998: "Ripartizione fondi a valere sulle giacenze di annualità non utilizzate al 31 dicembre 1991 per programmi di edilizia agevolata-Programma Quadriennale per l'edilizia Residenziale 1992/1995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resente legge regionale sarà pubblicata nel Bollettino Ufficiale della Regione: E' fatto obbligo a chiunque spetti di osservarla e farla osservare come legge della Regione Ligur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ta a Genova, addì 8 giugno 199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01:00Z</dcterms:created>
  <dc:creator>Giovanni Tucci</dc:creator>
  <dc:description/>
  <dc:language>en-US</dc:language>
  <cp:lastModifiedBy/>
  <dcterms:modified xsi:type="dcterms:W3CDTF">2000-02-28T17:01:00Z</dcterms:modified>
  <cp:revision>1</cp:revision>
  <dc:subject/>
  <dc:title>Lreg_Liguria_8_6_98_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