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Liguria_8_11_11_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ge Liguria. 8 novembre 2011, n. 30.</w:t>
      </w:r>
    </w:p>
    <w:p>
      <w:pPr>
        <w:pStyle w:val="Normal"/>
        <w:rPr>
          <w:sz w:val="20"/>
        </w:rPr>
      </w:pPr>
      <w:r>
        <w:rPr>
          <w:sz w:val="20"/>
        </w:rPr>
        <w:t>Misure urgenti per fronteggiare la grave emergenza a seguito degli eventi alluvionali nel territorio regional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(B.U. 9 novembre 2011, n. 20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Art. 1. (Rideterminazione dell’aliquota dell’imposta regionale sulla benzina)</w:t>
      </w:r>
    </w:p>
    <w:p>
      <w:pPr>
        <w:pStyle w:val="Normal"/>
        <w:rPr>
          <w:sz w:val="20"/>
        </w:rPr>
      </w:pPr>
      <w:r>
        <w:rPr>
          <w:sz w:val="20"/>
        </w:rPr>
        <w:t>1. Ai sensi dell’articolo 5, comma 5 quater, della legge 24 febbraio 1992, n. 225 (Istituzione del Servizio nazionale della protezione civile) e successive modificazioni ed integrazioni, la misura dell’imposta regionale sulla benzina per autotrazione, istituita dall’articolo 7 della legge regionale 24 gennaio 2006, n. 2 (Disposizioni per la formazione del bilancio annuale e pluriennale della Regione Liguria (Legge finanziaria 2006)) e successive modificazioni ed integrazioni, è incrementata per l'anno 2012 di euro 0,0242 per litro di benzina e l’aliquota è rideterminata in euro 0,0500 per lit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. (Proventi per eventi calamitosi)</w:t>
      </w:r>
    </w:p>
    <w:p>
      <w:pPr>
        <w:pStyle w:val="Normal"/>
        <w:rPr>
          <w:sz w:val="20"/>
        </w:rPr>
      </w:pPr>
      <w:r>
        <w:rPr>
          <w:sz w:val="20"/>
        </w:rPr>
        <w:t>1. Le donazioni o altri atti di liberalità effettuati a favore delle collettività liguri danneggiate da eventi calamitosi sono accreditati su un conto corrente bancario dedicato approntato dalla Regione e sono utilizzati in aiuto delle popolazioni colpite.</w:t>
      </w:r>
    </w:p>
    <w:p>
      <w:pPr>
        <w:pStyle w:val="Normal"/>
        <w:rPr>
          <w:sz w:val="20"/>
        </w:rPr>
      </w:pPr>
      <w:r>
        <w:rPr>
          <w:sz w:val="20"/>
        </w:rPr>
        <w:t>2. La Giunta regionale, previo parere della competente Commissione consiliare da esprimersi entro dieci giorni, definisce i criteri per l’utilizzo dei fondi di cui al comma 1 e dà pubblico rendiconto dell’utilizzo degli stessi sul proprio sito istituzio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. (Estensione degli strumenti di cui alla legge regionale 3 dicembre 2007, n. 39 (Programmi regionali di intervento strategico (P.R.I.S.) per agevolare la realizzazione delle grandi opere infrastrutturali attraverso la ricerca della coesione territoriale e sociale. Modifiche alla legge regionale 3 dicembre 2007, n. 38 (Organizzazione dell’intervento regionale nel settore abitativo))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rticolo abrogato dalla legge 12/11/2012, n. 38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. (Norma finanziaria)</w:t>
      </w:r>
    </w:p>
    <w:p>
      <w:pPr>
        <w:pStyle w:val="Normal"/>
        <w:rPr>
          <w:sz w:val="20"/>
        </w:rPr>
      </w:pPr>
      <w:r>
        <w:rPr>
          <w:sz w:val="20"/>
        </w:rPr>
        <w:t>(Omiss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5. (Dichiarazione d’urgenza)</w:t>
      </w:r>
    </w:p>
    <w:p>
      <w:pPr>
        <w:pStyle w:val="Normal"/>
        <w:rPr>
          <w:sz w:val="20"/>
        </w:rPr>
      </w:pPr>
      <w:r>
        <w:rPr>
          <w:sz w:val="20"/>
        </w:rPr>
        <w:t>(Omiss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6:00Z</dcterms:created>
  <dc:creator>Giovanni</dc:creator>
  <dc:description/>
  <dc:language>en-US</dc:language>
  <cp:lastModifiedBy>Giovanni</cp:lastModifiedBy>
  <dcterms:modified xsi:type="dcterms:W3CDTF">2012-11-23T13:36:00Z</dcterms:modified>
  <cp:revision>2</cp:revision>
  <dc:subject/>
  <dc:title>Lreg_Liguria_8_11_11_30</dc:title>
</cp:coreProperties>
</file>