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Lreg_Liguria_7_7_94_35</w:t>
      </w:r>
    </w:p>
    <w:p>
      <w:pPr>
        <w:pStyle w:val="Normal"/>
        <w:widowControl/>
        <w:bidi w:val="0"/>
        <w:jc w:val="left"/>
        <w:rPr/>
      </w:pPr>
      <w:r>
        <w:rPr>
          <w:rFonts w:ascii="Times New Roman" w:hAnsi="Times New Roman"/>
        </w:rPr>
        <w:t>LEGGE REGIONALE N. 35 DEL 07 07 1994 LIGURIA</w:t>
      </w:r>
    </w:p>
    <w:p>
      <w:pPr>
        <w:pStyle w:val="Normal"/>
        <w:widowControl/>
        <w:bidi w:val="0"/>
        <w:jc w:val="left"/>
        <w:rPr/>
      </w:pPr>
      <w:r>
        <w:rPr>
          <w:rFonts w:ascii="Times New Roman" w:hAnsi="Times New Roman"/>
        </w:rPr>
        <w:t xml:space="preserve"> </w:t>
      </w:r>
      <w:r>
        <w:rPr>
          <w:rFonts w:ascii="Times New Roman" w:hAnsi="Times New Roman"/>
        </w:rPr>
        <w:t>BOLLETTINO UFFICIALE REGIONALE 27 7 1994 N. 17</w:t>
      </w:r>
    </w:p>
    <w:p>
      <w:pPr>
        <w:pStyle w:val="Normal"/>
        <w:widowControl/>
        <w:bidi w:val="0"/>
        <w:jc w:val="left"/>
        <w:rPr/>
      </w:pPr>
      <w:r>
        <w:rPr>
          <w:rFonts w:ascii="Times New Roman" w:hAnsi="Times New Roman"/>
        </w:rPr>
        <w:t xml:space="preserve"> </w:t>
      </w:r>
      <w:r>
        <w:rPr>
          <w:rFonts w:ascii="Times New Roman" w:hAnsi="Times New Roman"/>
        </w:rPr>
        <w:t>Nuove norme in materia di inquinamento atmosferico e rete di rilevamento della qualità dell’ar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ICOLO 1  (Finalità) </w:t>
      </w:r>
    </w:p>
    <w:p>
      <w:pPr>
        <w:pStyle w:val="Normal"/>
        <w:widowControl/>
        <w:bidi w:val="0"/>
        <w:jc w:val="left"/>
        <w:rPr/>
      </w:pPr>
      <w:r>
        <w:rPr>
          <w:rFonts w:ascii="Times New Roman" w:hAnsi="Times New Roman"/>
        </w:rPr>
        <w:t>1. La presente legge detta norma per la tutela dell’inquinamento atmosferico in attuazione di quanto contenuto nell’articolo 3 della legge 8 giugno 1990 n. 142 (ordinamento delle autonomie locali) e nel dPR 24 maggio 1988 n. 293 (attuazione delle direttive CEE numeri 80/ 779 82/ 8854 84/ 360 e 85/ 203 concernenti norme in materia di qualità dell’aria relativamente a specifici agenti inquinanti e di inquinamento prodotto dagli impianti industriali ai sensi dell’articolo 15 della legge 16 aprile 1987 n. 18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ICOLO 2  (Competenze della Regione) </w:t>
      </w:r>
    </w:p>
    <w:p>
      <w:pPr>
        <w:pStyle w:val="Normal"/>
        <w:numPr>
          <w:ilvl w:val="0"/>
          <w:numId w:val="1"/>
        </w:numPr>
        <w:tabs>
          <w:tab w:val="clear" w:pos="708"/>
          <w:tab w:val="left" w:pos="360" w:leader="none"/>
        </w:tabs>
        <w:bidi w:val="0"/>
        <w:jc w:val="left"/>
        <w:rPr/>
      </w:pPr>
      <w:r>
        <w:rPr>
          <w:rFonts w:ascii="Times New Roman" w:hAnsi="Times New Roman"/>
        </w:rPr>
        <w:t xml:space="preserve">Il Consiglio regionale su proposta della Giunta: a) approva il piano di rilevamento della qualità dell’aria per l’intero territorio regionale; </w:t>
      </w:r>
    </w:p>
    <w:p>
      <w:pPr>
        <w:pStyle w:val="Normal"/>
        <w:widowControl/>
        <w:bidi w:val="0"/>
        <w:jc w:val="left"/>
        <w:rPr/>
      </w:pPr>
      <w:r>
        <w:rPr>
          <w:rFonts w:ascii="Times New Roman" w:hAnsi="Times New Roman"/>
        </w:rPr>
        <w:t xml:space="preserve">b) approva i piani di prevenzione e conservazione stabilendo i valori per le grandezze fisiche e chimiche di cui alle lettere b) e c) dell’articolo 4 del dPR 24 maggio 1988 n. 203; </w:t>
      </w:r>
    </w:p>
    <w:p>
      <w:pPr>
        <w:pStyle w:val="Normal"/>
        <w:widowControl/>
        <w:bidi w:val="0"/>
        <w:jc w:val="left"/>
        <w:rPr/>
      </w:pPr>
      <w:r>
        <w:rPr>
          <w:rFonts w:ascii="Times New Roman" w:hAnsi="Times New Roman"/>
        </w:rPr>
        <w:t xml:space="preserve">c) approva sulla base di misurazioni della qualità dell’aria o dei carichi inquinanti piani di risanamento o di miglioramento progressivo del territorio regionale; </w:t>
      </w:r>
    </w:p>
    <w:p>
      <w:pPr>
        <w:pStyle w:val="Normal"/>
        <w:widowControl/>
        <w:bidi w:val="0"/>
        <w:jc w:val="left"/>
        <w:rPr/>
      </w:pPr>
      <w:r>
        <w:rPr>
          <w:rFonts w:ascii="Times New Roman" w:hAnsi="Times New Roman"/>
        </w:rPr>
        <w:t xml:space="preserve">d) fissa ove necessario nell’ambito dei piani di prevenzione conservazione risanamento e miglioramento valore limite delle emissioni in casi in cui non siano stati definiti limiti nelle guida statali ovvero valori più restrittivi nei casi in cui tali limiti esistano e per talune categorie di impianti determina particolari condizioni di costruzione o di esercizio. </w:t>
      </w:r>
    </w:p>
    <w:p>
      <w:pPr>
        <w:pStyle w:val="Normal"/>
        <w:numPr>
          <w:ilvl w:val="0"/>
          <w:numId w:val="1"/>
        </w:numPr>
        <w:tabs>
          <w:tab w:val="clear" w:pos="708"/>
          <w:tab w:val="left" w:pos="360" w:leader="none"/>
        </w:tabs>
        <w:bidi w:val="0"/>
        <w:jc w:val="left"/>
        <w:rPr/>
      </w:pPr>
      <w:r>
        <w:rPr>
          <w:rFonts w:ascii="Times New Roman" w:hAnsi="Times New Roman"/>
        </w:rPr>
        <w:t xml:space="preserve">2. La Giunta regionale formula le proposte per l’adozione dei provvedimento di cui al comma 1 sentito il Comitato tecnico per l'ambiente (CTA); per le proposte di cui alle lettere b) e c) il CTA è integrato da un esperto in materia urbanistica e pianificazione territoriale nominato dal Presidente della Giunta regionale su designazione della Giunta stessa. </w:t>
      </w:r>
    </w:p>
    <w:p>
      <w:pPr>
        <w:pStyle w:val="Normal"/>
        <w:numPr>
          <w:ilvl w:val="0"/>
          <w:numId w:val="1"/>
        </w:numPr>
        <w:tabs>
          <w:tab w:val="clear" w:pos="708"/>
          <w:tab w:val="left" w:pos="360" w:leader="none"/>
        </w:tabs>
        <w:bidi w:val="0"/>
        <w:jc w:val="left"/>
        <w:rPr/>
      </w:pPr>
      <w:r>
        <w:rPr>
          <w:rFonts w:ascii="Times New Roman" w:hAnsi="Times New Roman"/>
        </w:rPr>
        <w:t xml:space="preserve">3. Per le proposte di cui alle lettere b) e c) del comma 1 la Giunta regionale sente gli enti e le associazioni rappresentative dei soggetti tenuti all'esecuzione degli interventi previsti che devono esprimere eventuali osservazioni entro sessanta giorni dalla richiesta. </w:t>
      </w:r>
    </w:p>
    <w:p>
      <w:pPr>
        <w:pStyle w:val="Normal"/>
        <w:numPr>
          <w:ilvl w:val="0"/>
          <w:numId w:val="1"/>
        </w:numPr>
        <w:tabs>
          <w:tab w:val="clear" w:pos="708"/>
          <w:tab w:val="left" w:pos="360" w:leader="none"/>
        </w:tabs>
        <w:bidi w:val="0"/>
        <w:jc w:val="left"/>
        <w:rPr/>
      </w:pPr>
      <w:r>
        <w:rPr>
          <w:rFonts w:ascii="Times New Roman" w:hAnsi="Times New Roman"/>
        </w:rPr>
        <w:t xml:space="preserve">4. La Giunta regionale con propria deliberazione: </w:t>
      </w:r>
    </w:p>
    <w:p>
      <w:pPr>
        <w:pStyle w:val="Normal"/>
        <w:widowControl/>
        <w:bidi w:val="0"/>
        <w:jc w:val="left"/>
        <w:rPr/>
      </w:pPr>
      <w:r>
        <w:rPr>
          <w:rFonts w:ascii="Times New Roman" w:hAnsi="Times New Roman"/>
        </w:rPr>
        <w:t xml:space="preserve">a) stabilisce le modalità per consentire la pubblicità dei dati di cui all’articolo 10 ai sensi del comma 3 dell'articolo 14 della legge 8 luglio 1986 n. 349 (istituzione del Ministro dell’ambiente e norme in materia di danno ambientale) e di quanto previsto dalla legge 7 agosto 1990 n. 241 (nuove norme in materia di procedimento amministrativo e di diritto di accesso ai documenti amministrativi) e dalla legge regionale 6 giugno 1991 n. 8 (norme in materia di procedimento amministrativo e di diritto di accesso ai documenti amministrativi); </w:t>
      </w:r>
    </w:p>
    <w:p>
      <w:pPr>
        <w:pStyle w:val="Normal"/>
        <w:widowControl/>
        <w:bidi w:val="0"/>
        <w:jc w:val="left"/>
        <w:rPr/>
      </w:pPr>
      <w:r>
        <w:rPr>
          <w:rFonts w:ascii="Times New Roman" w:hAnsi="Times New Roman"/>
        </w:rPr>
        <w:t>b) individua modalità e criteri con i quali i sistemi di misura in continuo delle emissioni e della qualità dell'aria realizzati da soggetti pubblici e privati devono essere collegati alla rete regionale di rilevamento e controllo della qualità dell'aria provvedendo per la stessa alla manutenzione;</w:t>
      </w:r>
    </w:p>
    <w:p>
      <w:pPr>
        <w:pStyle w:val="Normal"/>
        <w:widowControl/>
        <w:bidi w:val="0"/>
        <w:jc w:val="left"/>
        <w:rPr/>
      </w:pPr>
      <w:r>
        <w:rPr>
          <w:rFonts w:ascii="Times New Roman" w:hAnsi="Times New Roman"/>
        </w:rPr>
        <w:t xml:space="preserve"> </w:t>
      </w:r>
      <w:r>
        <w:rPr>
          <w:rFonts w:ascii="Times New Roman" w:hAnsi="Times New Roman"/>
        </w:rPr>
        <w:t xml:space="preserve">c) provvede alla direzione del sistema di prevenzione e controllo delle emissioni e della qualità dell'aria indicando altresì le modalità organizzative per la redazione e tenuta dell'inventario provinciale delle emissioni. La Giunta provvede altresì ad indicare le procedure di esecuzione di controlli di qualità dell'aria da attuarsi sul territorio regionale qualora non siano già state fissate dallo Stato; </w:t>
      </w:r>
    </w:p>
    <w:p>
      <w:pPr>
        <w:pStyle w:val="Normal"/>
        <w:widowControl/>
        <w:bidi w:val="0"/>
        <w:jc w:val="left"/>
        <w:rPr/>
      </w:pPr>
      <w:r>
        <w:rPr>
          <w:rFonts w:ascii="Times New Roman" w:hAnsi="Times New Roman"/>
        </w:rPr>
        <w:t>d) autorizza a svolgere i compiti tecnici inerenti il controllo delle emissioni ed il rispetto degli standard di qualità dell’aria e dei limiti di cui alla lettera b) del comma 1 gli enti gli istituti i laboratori e le altre strutture di ricerca o di analisi dei quali la provincia può avvalersi nell’esercizio del controllo ove essi non siano già stati autorizzati dal Ministero della sanità;</w:t>
      </w:r>
    </w:p>
    <w:p>
      <w:pPr>
        <w:pStyle w:val="Normal"/>
        <w:widowControl/>
        <w:bidi w:val="0"/>
        <w:jc w:val="left"/>
        <w:rPr/>
      </w:pPr>
      <w:r>
        <w:rPr>
          <w:rFonts w:ascii="Times New Roman" w:hAnsi="Times New Roman"/>
        </w:rPr>
        <w:t xml:space="preserve"> </w:t>
      </w:r>
      <w:r>
        <w:rPr>
          <w:rFonts w:ascii="Times New Roman" w:hAnsi="Times New Roman"/>
        </w:rPr>
        <w:t>e) presenta annualmente al Consiglio regionale una relazione sullo stato applicativo della legge sottolineando i principali problemi emersi nel corso dell’anno allo scopo di verificare le esperienze tecniche e gestionali dei diversi enti deputati alla tutela dell’ambiente all’inquinamento atmosferico. f) predispone la relazione annuale sulla qualità dell’aria di cui all’articolo 4 lettera g) del dPR 24 maggio 1988 n. 20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ICOLO 3  (Competenze della provincia) </w:t>
      </w:r>
    </w:p>
    <w:p>
      <w:pPr>
        <w:pStyle w:val="Normal"/>
        <w:numPr>
          <w:ilvl w:val="0"/>
          <w:numId w:val="12"/>
        </w:numPr>
        <w:tabs>
          <w:tab w:val="clear" w:pos="708"/>
          <w:tab w:val="left" w:pos="360" w:leader="none"/>
        </w:tabs>
        <w:bidi w:val="0"/>
        <w:jc w:val="left"/>
        <w:rPr/>
      </w:pPr>
      <w:r>
        <w:rPr>
          <w:rFonts w:ascii="Times New Roman" w:hAnsi="Times New Roman"/>
        </w:rPr>
        <w:t xml:space="preserve">Spettano alla provincia ai sensi dell’articolo 14 della legge 8 giugno 1990 n. 142: </w:t>
      </w:r>
    </w:p>
    <w:p>
      <w:pPr>
        <w:pStyle w:val="Normal"/>
        <w:widowControl/>
        <w:bidi w:val="0"/>
        <w:jc w:val="left"/>
        <w:rPr/>
      </w:pPr>
      <w:r>
        <w:rPr>
          <w:rFonts w:ascii="Times New Roman" w:hAnsi="Times New Roman"/>
        </w:rPr>
        <w:t xml:space="preserve">a) il rilascio delle autorizzazioni previste in materia di inquinamento atmosferico dagli articoli 7 13 e 15 del dPR 24 maggio 1988 n. 203 acquisita la valutazione di impatto ambientale rilasciata dallo Stato o dalla Regione ove prevista dalla relativa normativa statale o regionale; </w:t>
      </w:r>
    </w:p>
    <w:p>
      <w:pPr>
        <w:pStyle w:val="Normal"/>
        <w:widowControl/>
        <w:bidi w:val="0"/>
        <w:jc w:val="left"/>
        <w:rPr/>
      </w:pPr>
      <w:r>
        <w:rPr>
          <w:rFonts w:ascii="Times New Roman" w:hAnsi="Times New Roman"/>
        </w:rPr>
        <w:t xml:space="preserve">b) l’effettuazione degli accertamenti e il controllo del regolare funzionamento degli impianti e l’adozione dei conseguenti provvedimenti; </w:t>
      </w:r>
    </w:p>
    <w:p>
      <w:pPr>
        <w:pStyle w:val="Normal"/>
        <w:widowControl/>
        <w:bidi w:val="0"/>
        <w:jc w:val="left"/>
        <w:rPr/>
      </w:pPr>
      <w:r>
        <w:rPr>
          <w:rFonts w:ascii="Times New Roman" w:hAnsi="Times New Roman"/>
        </w:rPr>
        <w:t xml:space="preserve">c) il controllo delle emissioni immissioni e il rispetto degli standard di qualità dell’aria e la redazione e tenuta dell’inventario provinciale delle emissioni. </w:t>
      </w:r>
    </w:p>
    <w:p>
      <w:pPr>
        <w:pStyle w:val="Normal"/>
        <w:widowControl/>
        <w:bidi w:val="0"/>
        <w:jc w:val="left"/>
        <w:rPr/>
      </w:pPr>
      <w:r>
        <w:rPr>
          <w:rFonts w:ascii="Times New Roman" w:hAnsi="Times New Roman"/>
        </w:rPr>
        <w:t xml:space="preserve">2. La provincia provvede all’esercizio delle funzioni di cui al comma 1 ai sensi dell’articolo 19 del decreto legislativo 30 dicembre 1992 n. 594 (riordino delle finanze degli enti territoriali a norma dell’articolo 4 della legge 23 ottobre 1992 n.    421). </w:t>
      </w:r>
    </w:p>
    <w:p>
      <w:pPr>
        <w:pStyle w:val="Normal"/>
        <w:widowControl/>
        <w:bidi w:val="0"/>
        <w:jc w:val="left"/>
        <w:rPr/>
      </w:pPr>
      <w:r>
        <w:rPr>
          <w:rFonts w:ascii="Times New Roman" w:hAnsi="Times New Roman"/>
        </w:rPr>
        <w:t>3. In attesa della completa attuazione degli articoli 02 e 03 della legge 21 gennaio 1994 n¨ 61 le province per l’esercizio delle funzioni di cui al presente articolo si avvalgono delle strutture dei presidi multizonali di prevenzione e delle unità sanitarie local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ICOLO 4  (Presentazione delle domande di autorizzazione) </w:t>
      </w:r>
    </w:p>
    <w:p>
      <w:pPr>
        <w:pStyle w:val="Normal"/>
        <w:widowControl/>
        <w:bidi w:val="0"/>
        <w:jc w:val="left"/>
        <w:rPr/>
      </w:pPr>
      <w:r>
        <w:rPr>
          <w:rFonts w:ascii="Times New Roman" w:hAnsi="Times New Roman"/>
        </w:rPr>
        <w:t>1. Le domande di autorizzazione di cui agli articoli 6 12 e 15 del dPR 254 maggio 1988 n. 203 sono inoltrate alla provincia ed al comune competenti per territorio ed al Ministero dell’ambiente corredate della documentazione tecnica contenente gli elementi indicati nel modello di cui all’articolo 1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ICOLO 5  (Servizio di rilevamento) </w:t>
      </w:r>
    </w:p>
    <w:p>
      <w:pPr>
        <w:pStyle w:val="Normal"/>
        <w:numPr>
          <w:ilvl w:val="0"/>
          <w:numId w:val="11"/>
        </w:numPr>
        <w:tabs>
          <w:tab w:val="clear" w:pos="708"/>
          <w:tab w:val="left" w:pos="360" w:leader="none"/>
        </w:tabs>
        <w:bidi w:val="0"/>
        <w:jc w:val="left"/>
        <w:rPr/>
      </w:pPr>
      <w:r>
        <w:rPr>
          <w:rFonts w:ascii="Times New Roman" w:hAnsi="Times New Roman"/>
        </w:rPr>
        <w:t xml:space="preserve">Il servizio di rilevamento dell’inquinamento atmosferico della provincia svolge i compiti tecnici inerenti le funzioni indicate all’articolo 3. </w:t>
      </w:r>
    </w:p>
    <w:p>
      <w:pPr>
        <w:pStyle w:val="Normal"/>
        <w:numPr>
          <w:ilvl w:val="0"/>
          <w:numId w:val="11"/>
        </w:numPr>
        <w:tabs>
          <w:tab w:val="clear" w:pos="708"/>
          <w:tab w:val="left" w:pos="360" w:leader="none"/>
        </w:tabs>
        <w:bidi w:val="0"/>
        <w:jc w:val="left"/>
        <w:rPr/>
      </w:pPr>
      <w:r>
        <w:rPr>
          <w:rFonts w:ascii="Times New Roman" w:hAnsi="Times New Roman"/>
        </w:rPr>
        <w:t xml:space="preserve">La provincia ove non disponga di proprie attrezzature per l’esecuzione di controlli analitici si avvale dei laboratori pubblici appositamente previsti. La provincia può anche avvalersi di enti istituti laboratori e altre strutture di ricerca o analisi autorizzati ai sensi dell’articolo 2 comma 4 lettera d) qualora siano richieste prestazioni che per la specificità delle analisi per l’urgenza o per l’estensione degli interventi richiesti non possano essere svolte dai laboratori pubblici. </w:t>
      </w:r>
    </w:p>
    <w:p>
      <w:pPr>
        <w:pStyle w:val="Normal"/>
        <w:widowControl/>
        <w:bidi w:val="0"/>
        <w:jc w:val="left"/>
        <w:rPr/>
      </w:pPr>
      <w:r>
        <w:rPr>
          <w:rFonts w:ascii="Times New Roman" w:hAnsi="Times New Roman"/>
        </w:rPr>
        <w:t>3. La provincia definisce le tecniche e le modalità inerenti le analisi delle emissioni e delle immissioni nei casi in cui tali tecniche e modalità debbano essere adottate e non siano già fissate dallo Stato o dalla Regione o debbano comunque essere modificate. Le determinazioni assunte sono comunicate alla Regione ai fini di cui all’articolo 2 comma 4 lettera 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ICOLO 6  (Esercizio del controllo) </w:t>
      </w:r>
    </w:p>
    <w:p>
      <w:pPr>
        <w:pStyle w:val="Normal"/>
        <w:numPr>
          <w:ilvl w:val="0"/>
          <w:numId w:val="10"/>
        </w:numPr>
        <w:tabs>
          <w:tab w:val="clear" w:pos="708"/>
          <w:tab w:val="left" w:pos="360" w:leader="none"/>
        </w:tabs>
        <w:bidi w:val="0"/>
        <w:jc w:val="left"/>
        <w:rPr/>
      </w:pPr>
      <w:r>
        <w:rPr>
          <w:rFonts w:ascii="Times New Roman" w:hAnsi="Times New Roman"/>
        </w:rPr>
        <w:t>Per l’esercizio della vigilanza e del controllo la provincia può effettuare in qualunque momento presso gli insediamenti aventi emissioni sopralluoghi e prelevamenti di campioni atti alla determinazione qualitativa e quantitativa degli inquinanti prima e dopo il trattamento mediante gli impianti di contenimento. A tale fine il titolare dell’insediamento preso il quale vengono effettuati i sopralluoghi deve adoperarsi affinchè siano forniti tutti i dati relativi al funzionamento degli impianti di contenimento delle emissioni e siano facilitate le operazioni di controllo e prelevamento di campioni. Il titolare dell’insediamento ha la facoltà di far presenziare un proprio consulente tecnico alle operazioni di analisi successive al prelevamento.</w:t>
      </w:r>
    </w:p>
    <w:p>
      <w:pPr>
        <w:pStyle w:val="Normal"/>
        <w:widowControl/>
        <w:bidi w:val="0"/>
        <w:jc w:val="left"/>
        <w:rPr/>
      </w:pPr>
      <w:r>
        <w:rPr>
          <w:rFonts w:ascii="Times New Roman" w:hAnsi="Times New Roman"/>
        </w:rPr>
        <w:t>2. Qualora dagli accertamenti svolti risulti che nonostante il rispetto dei limiti e delle prescrizioni contenuti nelle autorizzazioni sono stati superati o possono essere superati gli standard di qualità dell’aria o i vigenti limiti di immissioni stabiliti dall’articolo 8 del dPR 15 aprile 1971 n.    322 (regolamento per l’esecuzione della legge 13 luglio 1966 n¨ 615 recante provvedimenti contro l’inquinamento atmosferico limitatamente al settore delle industrie) la provincia trasmette alla Regione le risultanze dei controlli compiuti per gli adempimenti previsti dall’articolo 2 comma 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ICOLO 7  (Inventario delle emissioni e relazione annuale) </w:t>
      </w:r>
    </w:p>
    <w:p>
      <w:pPr>
        <w:pStyle w:val="Normal"/>
        <w:numPr>
          <w:ilvl w:val="0"/>
          <w:numId w:val="9"/>
        </w:numPr>
        <w:tabs>
          <w:tab w:val="clear" w:pos="708"/>
          <w:tab w:val="left" w:pos="360" w:leader="none"/>
        </w:tabs>
        <w:bidi w:val="0"/>
        <w:jc w:val="left"/>
        <w:rPr/>
      </w:pPr>
      <w:r>
        <w:rPr>
          <w:rFonts w:ascii="Times New Roman" w:hAnsi="Times New Roman"/>
        </w:rPr>
        <w:t xml:space="preserve">La provincia tiene ed aggiorna l’inventario provinciale delle emissioni che è messo a disposizione della Regione nelle forme da questa individuate ai sensi dell’articolo 2 comma 4 lettera c). </w:t>
      </w:r>
    </w:p>
    <w:p>
      <w:pPr>
        <w:pStyle w:val="Normal"/>
        <w:widowControl/>
        <w:bidi w:val="0"/>
        <w:jc w:val="left"/>
        <w:rPr/>
      </w:pPr>
      <w:r>
        <w:rPr>
          <w:rFonts w:ascii="Times New Roman" w:hAnsi="Times New Roman"/>
        </w:rPr>
        <w:t>2. La provincia entro il 31 marzo di ogni anno invia alla Regione un resoconto dell’attività svolta nell’anno solare preced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ICOLO 8  (Reti di rilevamento e controllo della qualità dell’aria) </w:t>
      </w:r>
    </w:p>
    <w:p>
      <w:pPr>
        <w:pStyle w:val="Normal"/>
        <w:numPr>
          <w:ilvl w:val="0"/>
          <w:numId w:val="8"/>
        </w:numPr>
        <w:tabs>
          <w:tab w:val="clear" w:pos="708"/>
          <w:tab w:val="left" w:pos="360" w:leader="none"/>
        </w:tabs>
        <w:bidi w:val="0"/>
        <w:jc w:val="left"/>
        <w:rPr/>
      </w:pPr>
      <w:r>
        <w:rPr>
          <w:rFonts w:ascii="Times New Roman" w:hAnsi="Times New Roman"/>
        </w:rPr>
        <w:t xml:space="preserve">La Regione nell’ambito dell’attività di programmazione degli interventi in materia di tutela ambientale ed in armonia con programmi regionali e nazionali individua criteri sulla base dei quali gli enti locali provvedono a realizzare reti di rilevamento e di controllo della qualità dell’aria. </w:t>
      </w:r>
    </w:p>
    <w:p>
      <w:pPr>
        <w:pStyle w:val="Normal"/>
        <w:widowControl/>
        <w:bidi w:val="0"/>
        <w:jc w:val="left"/>
        <w:rPr/>
      </w:pPr>
      <w:r>
        <w:rPr>
          <w:rFonts w:ascii="Times New Roman" w:hAnsi="Times New Roman"/>
        </w:rPr>
        <w:t xml:space="preserve">2. La Giunta regionale provvede alla realizzazione potenziamento e manutenzione della centrale regionale di raccolta ed elaborazione dei dati forniti dalle reti di rilevamento e delle connessioni telematiche necessarie a consentire il flusso dei dati dai nodi provinciali alla centrale regionale. </w:t>
      </w:r>
    </w:p>
    <w:p>
      <w:pPr>
        <w:pStyle w:val="Normal"/>
        <w:widowControl/>
        <w:bidi w:val="0"/>
        <w:jc w:val="left"/>
        <w:rPr/>
      </w:pPr>
      <w:r>
        <w:rPr>
          <w:rFonts w:ascii="Times New Roman" w:hAnsi="Times New Roman"/>
        </w:rPr>
        <w:t xml:space="preserve">3. La provincia può stabilire che i soggetti pubblici o privati gestori di impianti che con le loro emissioni liquide o gassose possono provocare inquinamenti installino e gestiscano a proprie spese apparecchiature di controllo continuo ed automatico delle qualità ambientale. Le apparecchiature devono essere compatibili e collegate alla centrale regionale di raccolta ed elaborazione dati forniti dalle reti di rilevamento istituite dagli enti locali. 4. I soggetti di cui al comma 3 i quali già posseggono apparecchi di controllo continuo si collegano con il nodo principale di raccolta ed elaborazione dei dati forniti dalle predette reti di rilevamento. </w:t>
      </w:r>
    </w:p>
    <w:p>
      <w:pPr>
        <w:pStyle w:val="Normal"/>
        <w:widowControl/>
        <w:bidi w:val="0"/>
        <w:jc w:val="left"/>
        <w:rPr/>
      </w:pPr>
      <w:r>
        <w:rPr>
          <w:rFonts w:ascii="Times New Roman" w:hAnsi="Times New Roman"/>
        </w:rPr>
        <w:t>5. I dati raccolti da sistemi di controllo continuo inerenti parametri fisici chimici e biologici finalizzati al controllo delle emissioni della qualità dell’aria e della situazione metereologica installati da soggetti pubblici o privati devono essere trasmessi al centro regionale di raccolta ed elaborazione dati a cura e spese del gestore del sistema di control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ICOLO 9  (Pubblicità dei dati) </w:t>
      </w:r>
    </w:p>
    <w:p>
      <w:pPr>
        <w:pStyle w:val="Normal"/>
        <w:numPr>
          <w:ilvl w:val="0"/>
          <w:numId w:val="7"/>
        </w:numPr>
        <w:tabs>
          <w:tab w:val="clear" w:pos="708"/>
          <w:tab w:val="left" w:pos="360" w:leader="none"/>
        </w:tabs>
        <w:bidi w:val="0"/>
        <w:jc w:val="left"/>
        <w:rPr/>
      </w:pPr>
      <w:r>
        <w:rPr>
          <w:rFonts w:ascii="Times New Roman" w:hAnsi="Times New Roman"/>
        </w:rPr>
        <w:t xml:space="preserve">Le domande di autorizzazione e i dati di qualità dell’aria disponibili presso la Regione le province ed i comuni sono messi a disposizione del pubblico con le modalità indicate con deliberazione della Giunta regionale ai sensi del comma 3 dell’articolo 14 della legge 18 luglio 1986 n. 349 della legge 7 agosto 1990 n. 241 e della legge regionale 6 giugno 1991 n. 8. </w:t>
      </w:r>
    </w:p>
    <w:p>
      <w:pPr>
        <w:pStyle w:val="Normal"/>
        <w:widowControl/>
        <w:bidi w:val="0"/>
        <w:jc w:val="left"/>
        <w:rPr/>
      </w:pPr>
      <w:r>
        <w:rPr>
          <w:rFonts w:ascii="Times New Roman" w:hAnsi="Times New Roman"/>
        </w:rPr>
        <w:t>2. La Regione e le provincie raccolgono in una apposita pubblicazione con periodicità annuale i dati acquisiti e un'analisi degli andamenti dei parametri misurati delle cause che si presumono all’origine delle varie forme di inquinamento degli effetti presunti o misurati sulla salute e sull’ambiente degli interventi adottati e della loro effica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ICOLO 10  (Domande di autorizzazione in corso di istruttoria all’entrata in vigore della presente legge) </w:t>
      </w:r>
    </w:p>
    <w:p>
      <w:pPr>
        <w:pStyle w:val="Normal"/>
        <w:numPr>
          <w:ilvl w:val="0"/>
          <w:numId w:val="6"/>
        </w:numPr>
        <w:tabs>
          <w:tab w:val="clear" w:pos="708"/>
          <w:tab w:val="left" w:pos="360" w:leader="none"/>
        </w:tabs>
        <w:bidi w:val="0"/>
        <w:jc w:val="left"/>
        <w:rPr/>
      </w:pPr>
      <w:r>
        <w:rPr>
          <w:rFonts w:ascii="Times New Roman" w:hAnsi="Times New Roman"/>
        </w:rPr>
        <w:t xml:space="preserve">La Giunta regionale rilascia le autorizzazioni inoltrate ai sensi degli articoli 6 e 15 del dPR 24 maggio 1988 n. 203 e pervenute in Regione fino alla data di entrata in vigore della presente legge e le autorizzazioni inoltrate ai sensi dell’articolo 12 del dPR citato relative ad impianti per i quali doveva essere attuato l’adeguamento entro la data di entrata in vigore della presente legge. </w:t>
      </w:r>
    </w:p>
    <w:p>
      <w:pPr>
        <w:pStyle w:val="Normal"/>
        <w:widowControl/>
        <w:bidi w:val="0"/>
        <w:jc w:val="left"/>
        <w:rPr/>
      </w:pPr>
      <w:r>
        <w:rPr>
          <w:rFonts w:ascii="Times New Roman" w:hAnsi="Times New Roman"/>
        </w:rPr>
        <w:t>2. La provincia provvede ad ogni successivo adempimento secondo quanto disposto dall’articolo 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ICOLO 11  (Impianti esistenti alla data di entrata in vigore del dPR 24 maggio 1988 n. 203) </w:t>
      </w:r>
    </w:p>
    <w:p>
      <w:pPr>
        <w:pStyle w:val="Normal"/>
        <w:numPr>
          <w:ilvl w:val="0"/>
          <w:numId w:val="5"/>
        </w:numPr>
        <w:tabs>
          <w:tab w:val="clear" w:pos="708"/>
          <w:tab w:val="left" w:pos="360" w:leader="none"/>
        </w:tabs>
        <w:bidi w:val="0"/>
        <w:jc w:val="left"/>
        <w:rPr/>
      </w:pPr>
      <w:r>
        <w:rPr>
          <w:rFonts w:ascii="Times New Roman" w:hAnsi="Times New Roman"/>
        </w:rPr>
        <w:t xml:space="preserve">Entro novanta giorni dall’entrata in vigore della presente legge i titolari degli impianti esistenti che non hanno presentato la domanda di autorizzazione ai sensi dell’articolo 12 del dPR 24 maggio 1988 n. 203 presentano alla provincia la predetta domanda corredata della documentazione tecnica richiesta al citato articolo e ove necessario il progetto di adeguamento delle emissioni redatto sulla base dei parametri indicati nell’articolo 13 comma 1 dPR n. 203/ 1988 e nel decreto ministeriale 12 luglio 1990 (linee guida per il contenimento delle emissioni inquinanti degli impianti industriali e la fissazione dei valori minimi di emissione). </w:t>
      </w:r>
    </w:p>
    <w:p>
      <w:pPr>
        <w:pStyle w:val="Normal"/>
        <w:widowControl/>
        <w:bidi w:val="0"/>
        <w:jc w:val="left"/>
        <w:rPr/>
      </w:pPr>
      <w:r>
        <w:rPr>
          <w:rFonts w:ascii="Times New Roman" w:hAnsi="Times New Roman"/>
        </w:rPr>
        <w:t>2. La provincia provvede ad ogni successivo adempimento secondo quanto disposto dall’articolo 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ICOLO 12  (Trasferimento rete di rilevamento) </w:t>
      </w:r>
    </w:p>
    <w:p>
      <w:pPr>
        <w:pStyle w:val="Normal"/>
        <w:numPr>
          <w:ilvl w:val="0"/>
          <w:numId w:val="2"/>
        </w:numPr>
        <w:tabs>
          <w:tab w:val="clear" w:pos="708"/>
          <w:tab w:val="left" w:pos="360" w:leader="none"/>
        </w:tabs>
        <w:bidi w:val="0"/>
        <w:jc w:val="left"/>
        <w:rPr/>
      </w:pPr>
      <w:r>
        <w:rPr>
          <w:rFonts w:ascii="Times New Roman" w:hAnsi="Times New Roman"/>
        </w:rPr>
        <w:t xml:space="preserve">Entro sei mesi dall’entrata in vigore della presente legge sono cedute anche a titolo gratuito in proprietà alle province le apparecchiature facenti parte della rete di rilevamento e controllo della qualità dell’aria istituita con la legge regionale 24 marzo 1980 n¨ 20 (norme a tutela dell’ambiente dagli inquinamenti) nello stato di fatto e di diritto in cui si trovano con gli oneri i pesi e le pertinenze inerenti. </w:t>
      </w:r>
    </w:p>
    <w:p>
      <w:pPr>
        <w:pStyle w:val="Normal"/>
        <w:widowControl/>
        <w:bidi w:val="0"/>
        <w:jc w:val="left"/>
        <w:rPr/>
      </w:pPr>
      <w:r>
        <w:rPr>
          <w:rFonts w:ascii="Times New Roman" w:hAnsi="Times New Roman"/>
        </w:rPr>
        <w:t>2. Con specifici provvedimenti la Giunta regionale individua i beni di cui al comma 1 e ne dispone il trasferimento con le opportune prescrizioni e modalità.</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ICOLO 13  (Documentazione tecnico - amministrativa) </w:t>
      </w:r>
    </w:p>
    <w:p>
      <w:pPr>
        <w:pStyle w:val="Normal"/>
        <w:widowControl/>
        <w:bidi w:val="0"/>
        <w:jc w:val="left"/>
        <w:rPr/>
      </w:pPr>
      <w:r>
        <w:rPr>
          <w:rFonts w:ascii="Times New Roman" w:hAnsi="Times New Roman"/>
        </w:rPr>
        <w:t>1. La Giunta regionale approva entro sessanta giorni dall’entrata in vigore della presente legge il modello contenente la documentazione tecnica - amministrativa da allegare alla domanda di autorizzazi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ICOLO 14  (Sanzioni) </w:t>
      </w:r>
    </w:p>
    <w:p>
      <w:pPr>
        <w:pStyle w:val="Normal"/>
        <w:numPr>
          <w:ilvl w:val="0"/>
          <w:numId w:val="3"/>
        </w:numPr>
        <w:tabs>
          <w:tab w:val="clear" w:pos="708"/>
          <w:tab w:val="left" w:pos="405" w:leader="none"/>
        </w:tabs>
        <w:bidi w:val="0"/>
        <w:jc w:val="left"/>
        <w:rPr/>
      </w:pPr>
      <w:r>
        <w:rPr>
          <w:rFonts w:ascii="Times New Roman" w:hAnsi="Times New Roman"/>
        </w:rPr>
        <w:t xml:space="preserve">L’inosservanza delle disposizioni della presente legge comporta l’applicazione delle seguenti sanzioni amministrative pecuniarie: a) da lire un milione a lire cinque milioni per il compimento di qualsiasi azione commissiva od omissiva finalizzata a non consentire ovvero interrompere l’esercizio delle funzioni di cui all’articolo 6; b) da lire centocinquantamila a lire cinquecentomila per la mancata trasmissione dei dati previsti dall’articolo 8. c) da lire cinquecentomila a lire due milioni per il mancato o tardivo invio della domanda di cui all’articolo 11. La sanzione si applica per ogni giorno di ritardo e per ogni parametro non inviato. </w:t>
      </w:r>
    </w:p>
    <w:p>
      <w:pPr>
        <w:pStyle w:val="Normal"/>
        <w:numPr>
          <w:ilvl w:val="0"/>
          <w:numId w:val="3"/>
        </w:numPr>
        <w:tabs>
          <w:tab w:val="clear" w:pos="708"/>
          <w:tab w:val="left" w:pos="405" w:leader="none"/>
        </w:tabs>
        <w:bidi w:val="0"/>
        <w:jc w:val="left"/>
        <w:rPr/>
      </w:pPr>
      <w:r>
        <w:rPr>
          <w:rFonts w:ascii="Times New Roman" w:hAnsi="Times New Roman"/>
        </w:rPr>
        <w:t xml:space="preserve">All’applicazione delle sanzioni amministrative pecuniarie di cui al comma 1 provvede la provincia ai sensi della legge regionale 2 dicembre 1982 n. 45 (norme per l’applicazione delle sanzioni amministrative pecuniarie di competenza della Regione o di enti da essa individuati delegati o subdelegati). </w:t>
      </w:r>
    </w:p>
    <w:p>
      <w:pPr>
        <w:pStyle w:val="Normal"/>
        <w:bidi w:val="0"/>
        <w:ind w:left="45" w:hanging="0"/>
        <w:jc w:val="left"/>
        <w:rPr/>
      </w:pPr>
      <w:r>
        <w:rPr>
          <w:rFonts w:ascii="Times New Roman" w:hAnsi="Times New Roman"/>
        </w:rPr>
        <w:t>3. I proventi delle sanzioni sono utilizzati dalla provincia per lo svolgimento di attività connesse alla tutela dell’ambi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ICOLO 15  (Norma finanziaria) </w:t>
      </w:r>
    </w:p>
    <w:p>
      <w:pPr>
        <w:pStyle w:val="Normal"/>
        <w:widowControl/>
        <w:bidi w:val="0"/>
        <w:jc w:val="left"/>
        <w:rPr/>
      </w:pPr>
      <w:r>
        <w:rPr>
          <w:rFonts w:ascii="Times New Roman" w:hAnsi="Times New Roman"/>
        </w:rPr>
        <w:t xml:space="preserve"> </w:t>
      </w:r>
      <w:r>
        <w:rPr>
          <w:rFonts w:ascii="Times New Roman" w:hAnsi="Times New Roman"/>
        </w:rPr>
        <w:t xml:space="preserve">ARTICOLO 15 SUBARTICOLO 1 </w:t>
      </w:r>
    </w:p>
    <w:p>
      <w:pPr>
        <w:pStyle w:val="Normal"/>
        <w:widowControl/>
        <w:bidi w:val="0"/>
        <w:jc w:val="left"/>
        <w:rPr/>
      </w:pPr>
      <w:r>
        <w:rPr>
          <w:rFonts w:ascii="Times New Roman" w:hAnsi="Times New Roman"/>
        </w:rPr>
        <w:t>1. Agli oneri derivanti dall’articolo 8 comma 2 della presente legge si provvede mediante gli stanziamenti iscritti nel bilancio di previsione ai seguenti capitol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ICOLO 15 SUBARTICOLO 2 </w:t>
      </w:r>
    </w:p>
    <w:p>
      <w:pPr>
        <w:pStyle w:val="Normal"/>
        <w:widowControl/>
        <w:bidi w:val="0"/>
        <w:jc w:val="left"/>
        <w:rPr/>
      </w:pPr>
      <w:r>
        <w:rPr>
          <w:rFonts w:ascii="Times New Roman" w:hAnsi="Times New Roman"/>
        </w:rPr>
        <w:t>1. Agli oneri derivanti dall’articolo 8 comma 2 della presente legge si provvede mediante gli stanziamenti iscritti nel bilancio di previsione ai seguenti capitoli: - 2130 la cui denominazione viene modificata come segue: " Spese per la realizzazione e potenziamento della centrale regionale di raccolta ed elaborazione dati delle reti di rilevamento e di controllo della qualità dell’aria sul territorio";</w:t>
      </w:r>
    </w:p>
    <w:p>
      <w:pPr>
        <w:pStyle w:val="Normal"/>
        <w:widowControl/>
        <w:bidi w:val="0"/>
        <w:jc w:val="left"/>
        <w:rPr/>
      </w:pPr>
      <w:r>
        <w:rPr>
          <w:rFonts w:ascii="Times New Roman" w:hAnsi="Times New Roman"/>
        </w:rPr>
        <w:t xml:space="preserve">OMISSIS </w:t>
      </w:r>
    </w:p>
    <w:p>
      <w:pPr>
        <w:pStyle w:val="Normal"/>
        <w:widowControl/>
        <w:bidi w:val="0"/>
        <w:jc w:val="left"/>
        <w:rPr/>
      </w:pPr>
      <w:r>
        <w:rPr>
          <w:rFonts w:ascii="Times New Roman" w:hAnsi="Times New Roman"/>
        </w:rPr>
        <w:t>2. I capitoli 2124 e 2125 sono soppresso e rimangono in vita fino ad esaurimento dei residui. 3. Agli oneri per gli esercizi successivi si provvede con legge di bilanc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ICOLO 15 SUBARTICOLO 3 </w:t>
      </w:r>
    </w:p>
    <w:p>
      <w:pPr>
        <w:pStyle w:val="Normal"/>
        <w:widowControl/>
        <w:bidi w:val="0"/>
        <w:jc w:val="left"/>
        <w:rPr/>
      </w:pPr>
      <w:r>
        <w:rPr>
          <w:rFonts w:ascii="Times New Roman" w:hAnsi="Times New Roman"/>
        </w:rPr>
        <w:t>1. Agli oneri derivanti dall’articolo 8 comma 2 della presente legge si provvede mediante gli stanziamenti iscritti nel bilancio di previsione ai seguenti capitoli:</w:t>
      </w:r>
    </w:p>
    <w:p>
      <w:pPr>
        <w:pStyle w:val="Normal"/>
        <w:widowControl/>
        <w:bidi w:val="0"/>
        <w:jc w:val="left"/>
        <w:rPr/>
      </w:pPr>
      <w:r>
        <w:rPr>
          <w:rFonts w:ascii="Times New Roman" w:hAnsi="Times New Roman"/>
        </w:rPr>
        <w:t xml:space="preserve">OMISSIS </w:t>
      </w:r>
    </w:p>
    <w:p>
      <w:pPr>
        <w:pStyle w:val="Normal"/>
        <w:numPr>
          <w:ilvl w:val="0"/>
          <w:numId w:val="4"/>
        </w:numPr>
        <w:tabs>
          <w:tab w:val="clear" w:pos="708"/>
          <w:tab w:val="left" w:pos="405" w:leader="none"/>
        </w:tabs>
        <w:bidi w:val="0"/>
        <w:jc w:val="left"/>
        <w:rPr/>
      </w:pPr>
      <w:r>
        <w:rPr>
          <w:rFonts w:ascii="Times New Roman" w:hAnsi="Times New Roman"/>
        </w:rPr>
        <w:t xml:space="preserve">2131 la cui denominazione viene modificata come segue: " Spese per la manutenzione della centrale regionale di raccolta ed elaborazione dati delle reti di rilevamento e di controllo della qualità dell’aria sul territorio". </w:t>
      </w:r>
    </w:p>
    <w:p>
      <w:pPr>
        <w:pStyle w:val="Normal"/>
        <w:numPr>
          <w:ilvl w:val="0"/>
          <w:numId w:val="2"/>
        </w:numPr>
        <w:tabs>
          <w:tab w:val="clear" w:pos="708"/>
          <w:tab w:val="left" w:pos="360" w:leader="none"/>
        </w:tabs>
        <w:bidi w:val="0"/>
        <w:jc w:val="left"/>
        <w:rPr/>
      </w:pPr>
      <w:r>
        <w:rPr>
          <w:rFonts w:ascii="Times New Roman" w:hAnsi="Times New Roman"/>
        </w:rPr>
        <w:t xml:space="preserve">I capitoli 2124 e 2125 sono soppresso e rimangono in vita fino ad esaurimento dei residui. </w:t>
      </w:r>
    </w:p>
    <w:p>
      <w:pPr>
        <w:pStyle w:val="Normal"/>
        <w:bidi w:val="0"/>
        <w:ind w:left="45" w:hanging="0"/>
        <w:jc w:val="left"/>
        <w:rPr/>
      </w:pPr>
      <w:r>
        <w:rPr>
          <w:rFonts w:ascii="Times New Roman" w:hAnsi="Times New Roman"/>
        </w:rPr>
        <w:t>3. Agli oneri per gli esercizi successivi si provvede con legge di bilanc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ICOLO 15 </w:t>
      </w:r>
    </w:p>
    <w:p>
      <w:pPr>
        <w:pStyle w:val="Normal"/>
        <w:widowControl/>
        <w:bidi w:val="0"/>
        <w:jc w:val="left"/>
        <w:rPr/>
      </w:pPr>
      <w:r>
        <w:rPr>
          <w:rFonts w:ascii="Times New Roman" w:hAnsi="Times New Roman"/>
        </w:rPr>
        <w:t xml:space="preserve">SUBARTICOLO 4  </w:t>
      </w:r>
    </w:p>
    <w:p>
      <w:pPr>
        <w:pStyle w:val="Normal"/>
        <w:widowControl/>
        <w:bidi w:val="0"/>
        <w:jc w:val="left"/>
        <w:rPr/>
      </w:pPr>
      <w:r>
        <w:rPr>
          <w:rFonts w:ascii="Times New Roman" w:hAnsi="Times New Roman"/>
        </w:rPr>
        <w:t>2. I capitoli 2124 e 2125 sono soppresso e rimangono in vita fino ad esaurimento dei residui. 3. Agli oneri per gli esercizi successivi si provvede con legge di bilanc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ICOLO 16  (Abrogazione di leggi) </w:t>
      </w:r>
    </w:p>
    <w:p>
      <w:pPr>
        <w:pStyle w:val="Normal"/>
        <w:widowControl/>
        <w:bidi w:val="0"/>
        <w:jc w:val="left"/>
        <w:rPr/>
      </w:pPr>
      <w:r>
        <w:rPr>
          <w:rFonts w:ascii="Times New Roman" w:hAnsi="Times New Roman"/>
        </w:rPr>
        <w:t>1. La legge regionale 18 luglio 1989 n. 27 (concessione dei contributi alle province liguri per l’acquisto di apparecchiature e per l’effettuazione di controlli in materia di inquinamento) l’articolo 18 della legge regionale 24 marzo 1980 n. 29 ed i titoli II e III della legge regionale 12 marzo 1985 n. 11 (modifiche ed integrazioni alla legge regionale 24 marzo 1980 n. 20 e nuove norme a tutela dell’ambiente dall’inquinamento atmosferico) sono abrogati.</w:t>
      </w:r>
    </w:p>
    <w:p>
      <w:pPr>
        <w:pStyle w:val="Normal"/>
        <w:widowControl/>
        <w:bidi w:val="0"/>
        <w:jc w:val="left"/>
        <w:rPr/>
      </w:pPr>
      <w:r>
        <w:rPr>
          <w:rFonts w:ascii="Times New Roman" w:hAnsi="Times New Roman"/>
        </w:rPr>
        <w:t xml:space="preserve">La presente legge regionale sarà pubblicata nel Bollettino Ufficiale della Regione. È fatto obbligo a chiunque spetti di osservarla e farla osservare come legge della Regione Liguria. Data a Genova addì 7 luglio 1994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05"/>
        </w:tabs>
        <w:ind w:left="40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bullet"/>
      <w:lvlText w:val="-"/>
      <w:lvlJc w:val="left"/>
      <w:pPr>
        <w:tabs>
          <w:tab w:val="num" w:pos="405"/>
        </w:tabs>
        <w:ind w:left="40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0</Words>
  <Characters>17292</Characters>
  <CharactersWithSpaces>1408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1:11:00Z</dcterms:created>
  <dc:creator>Giovanni Tucci</dc:creator>
  <dc:description/>
  <dc:language>en-US</dc:language>
  <cp:lastModifiedBy/>
  <dcterms:modified xsi:type="dcterms:W3CDTF">2000-02-29T11:18:00Z</dcterms:modified>
  <cp:revision>1</cp:revision>
  <dc:subject/>
  <dc:title>Lreg_Liguria_7_7_94_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