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reg_Liguria_7_1_00_1</w:t>
      </w:r>
    </w:p>
    <w:p>
      <w:pPr>
        <w:pStyle w:val="Normal"/>
        <w:rPr/>
      </w:pPr>
      <w:r>
        <w:rPr/>
        <w:t>LEGGE REGIONALE N. 1 DEL 7-01-2000 REGIONE LIGU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ove rideterminazioni delle comunità monta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BOLLETTINO UFFICIALE DELLA REGIONE LIGURIA N. 1 del 12 gennaio 2000 SUPPLEMENTO ORDI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OGATA DALLA LEGGE 4 LUGLIO 2008, N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O UNICO</w:t>
      </w:r>
    </w:p>
    <w:p>
      <w:pPr>
        <w:pStyle w:val="Normal"/>
        <w:rPr/>
      </w:pPr>
      <w:r>
        <w:rPr/>
        <w:t>(Sostituzione della Tabella “A” della legge regionale 19 aprile 1996 n. 20)</w:t>
      </w:r>
    </w:p>
    <w:p>
      <w:pPr>
        <w:pStyle w:val="Normal"/>
        <w:rPr/>
      </w:pPr>
      <w:r>
        <w:rPr/>
        <w:t>1. La Tabella “A” di cui all’articolo 1, comma 2, della legge regionale 19 aprile 1996 n. 20 (riordino delle Comunità montane), è sostituita dalla Tabella “A” allegata alla presente legge.</w:t>
      </w:r>
    </w:p>
    <w:p>
      <w:pPr>
        <w:pStyle w:val="Normal"/>
        <w:rPr/>
      </w:pPr>
      <w:r>
        <w:rPr/>
        <w:t>ALLEGATO 1:</w:t>
      </w:r>
    </w:p>
    <w:p>
      <w:pPr>
        <w:pStyle w:val="Normal"/>
        <w:rPr/>
      </w:pPr>
      <w:r>
        <w:rPr/>
        <w:t>TABELLA A (ART. 1)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3657"/>
        <w:gridCol w:w="822"/>
        <w:gridCol w:w="1955"/>
        <w:gridCol w:w="195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unità monta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p.al 19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mq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MEL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6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1,4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GENTINA-ARM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9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,4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LL'OLIV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1,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LE ARROSC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1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4,1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1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7,2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GAU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5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2,0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LUPIC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9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5,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L GIOV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8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5,3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 BORMID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6,5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7.4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78,9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GENT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3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8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LE STU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7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,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 POLCEVE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2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,5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LE SCRIV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9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3,3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 TREBB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6,2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NTANABUO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2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LI AVETO, GRAVEGLIA, STURL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7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3,6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 PETRONI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6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,2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.3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88,4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A VAL DI VA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6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6,0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VIERA SPEZZI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3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,3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DIA/BASSA VAL DI VA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8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,3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8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0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926"/>
        <w:gridCol w:w="567"/>
        <w:gridCol w:w="737"/>
        <w:gridCol w:w="737"/>
        <w:gridCol w:w="567"/>
        <w:gridCol w:w="567"/>
        <w:gridCol w:w="29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u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v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.al 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t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z. mont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erimento delimitazione precedente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ir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Intemel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ri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Intemel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i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Intemel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mpo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sorzio n.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stelvit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Intemel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lceacq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Intemel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olab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Intemel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livetta S.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Intemel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in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Intemel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g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Intemel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chetta Nerv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Intemel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n Biagio della C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sorzio n.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bor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Intemel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ld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sorzio n.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leb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sorzio n.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timi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Intemelia/Consorzio n.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u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.al 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t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z. mont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erimento delimitazione precedente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daluc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rgentina/Arme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pas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rgentina/Arme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stell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rgentina/Arme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ria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rgentina/Arme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lini di Tri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rgentina/Arme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taldo Lig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rgentina/Arme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mpe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rgentina/Arme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g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rgentina/Arme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z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rgentina/Arme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i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rgentina/Arme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u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.al 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t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z. mont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erimento delimitazione precedente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r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 dell'Oliv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gom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 dell'Oliv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avo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 dell'Oliv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s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 dell'Oliv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iusa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 dell'Oliv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iusavecch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 dell'Oliv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ano Are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 dell'Oliv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ano S. Pie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sorzio n.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lc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 dell'Oliv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cina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 dell'Oliv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trabr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 dell'Oliv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ntedass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 dell'Oliv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l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 dell'Oliv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s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 dell'Oliv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la Faral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 dell'Oliv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u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.al 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t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z. mont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erimento delimitazione precedente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quila d'Arro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Valle Arrosc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Valle Arrosc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ghetto d'Arro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Valle Arrosc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sio d'Arro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Valle Arrosc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nd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Valle Arrosc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tegrosso Pian La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Valle Arrosc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ve di T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Valle Arrosc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nass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Valle Arrosc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n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Valle Arrosc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Valle Arrosc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ssa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Valle Arrosc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u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.al 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t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z. mont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erimento delimitazione precedente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ass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Ingauna/Consorzio n.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ben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Ingauna/Consorzio n.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d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Ingau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na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Ingau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sanova Lerr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Ingau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stelbi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Ingau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stelvecchio Rocca 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Ingau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Ingauna/Consorzio n.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sano sul Ne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Ingau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r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Ingau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arle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Ingau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igue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Ingauna/Consorzio n.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Ingau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n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Ingau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tov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Ingau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ellan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Ingau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Ingau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d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Ingau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lanova d'Alben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Ingau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ucca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Ingau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u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.al 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t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z. mont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erimento delimitazione precedente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lestr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Pollupic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i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Pollupic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ghetto S.Spir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Ingauna/Consorzio n.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gio Verez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Pollupice/Consorzio n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lice Lig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Pollupic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ale Lig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Pollupice/Consorzio n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uste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Pollupic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Pollupic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gli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Pollupic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sorzio n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co Fegl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Pollupic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tra Lig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Pollupic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al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Pollupic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oto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sorzio n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ir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Pollupic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vo S. Giac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Pollupic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zzi Port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Pollupic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u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.al 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. mon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erimento delimitazione precedente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bisola Super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Giovo/Consorzio n.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bissola 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sorzio n.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rgeg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sorzio n.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lle Lig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Giovo/Consorzio n.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usva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Giov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o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Giov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ntinv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Giov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i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Giovo/Consorzio n.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ss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Giov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Giov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r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Giov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do Lig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Giovo/Consorzio n.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raz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Giov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u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.al 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. mon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erimento delimitazione precedente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Giovo/Consorzio n.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rdin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Bormid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m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Bormid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iro Monteno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Giovo/Consorzio n.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lizz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Bormid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c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Giovo/Consorzio n.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Bormid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ss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Bormid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Giovo/Consorzio n.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l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Bormid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ssim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Bormid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les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Bormid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ri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Bormid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i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Bormid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l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Bormid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ana Crix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Giovo/Consorzio n.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o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Bormid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cavig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Bormid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u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.al 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. mon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erimento delimitazione precedente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enz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rgente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go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rgente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rgente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u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.al 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. mon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erimento delimitazione precedente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mpo Lig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Valle Stu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s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Valle Stu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ss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Valle Stu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gli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Valle Stu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u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.al 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. mon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erimento delimitazione precedente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mpomor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Polceve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ran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Polceve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gna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Polceve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nt'Olc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sorzio n.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rra Ricc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sorzio n.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u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.al 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. mon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erimento delimitazione precedente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sa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Valle Scriv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s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Valle Scriv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rocefies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Valle Scriv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vag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Valle Scriv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ola del Cant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Valle Scriv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to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Valle Scriv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nco scri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Valle Scriv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vign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Valle Scriv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breve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Valle Scriv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bb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Valle Scriv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u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.al 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. mon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erimento delimitazione precedente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Trebb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ntanigor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Trebb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r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Trebb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tebr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Trebb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Trebb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ndan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Trebb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v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Trebb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rri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Trebb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u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.al 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. mon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erimento delimitazione precedente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veg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Fontanabuo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rgag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Fontanabuo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a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Fontanabuo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cag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Fontanabuo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go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Fontanabuo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eglia Lig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Fontanabuo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vale di Malv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Fontanabuo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sorzio n.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r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Fontanabuo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mar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Fontanabuo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con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Fontanabuo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ir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Fontanabuo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Fontanabuo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.Colombano Certen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Fontanabuo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sorzio n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ibog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Fontanabuo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Fontanabuo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u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.al 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. mon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erimento delimitazione precedente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zonas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Valli Aveto,Graveglia,Sturl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zza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Valli Aveto,Graveglia,Sturl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Valli Aveto,Graveglia,Sturl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zzoag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Valli Aveto,Graveglia,Sturl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.Stefano d'Av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Valli Aveto,Graveglia,Sturl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u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.al 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. mon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erimento delimitazione precedente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sarza Lig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Val Petroni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stiglione Chiavar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Val Petroni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e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Val Petroni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stri Lev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 Val Petroni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u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.al 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. mon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erimento delimitazione precedente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di Va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rod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di Va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iss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di Va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chetta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di Va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sta God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di Va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rese Lig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di Va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ign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Alta Val di Va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u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.al 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. mon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erimento delimitazione precedente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nas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Riviera Spezzi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iva 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Riviera Spezzi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m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Riviera Spezzi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v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Riviera Spezzi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terosso al M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Riviera Spezzi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iomaggio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Riviera Spezzi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na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Riviera Spezzi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u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.al 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. mon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erimento delimitazione precedente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everi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Media/Bassa Val di Va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l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M/B Val di Vara/Cons.n.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ghetto 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Media/Bassa Val di Va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gn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Media/Bassa Val di Va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lice al Cornovig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Media/Bassa Val di Va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Media/Bassa Val di Va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gn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Media/Bassa Val di Va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ccò del Gol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-Media/Bassa Val di Va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9">
    <w:name w:val="Indice 9"/>
    <w:basedOn w:val="Normal"/>
    <w:next w:val="Normal"/>
    <w:qFormat/>
    <w:pPr>
      <w:ind w:left="3686" w:hanging="85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53:00Z</dcterms:created>
  <dc:creator>Giovanni Tucci</dc:creator>
  <dc:description/>
  <dc:language>en-US</dc:language>
  <cp:lastModifiedBy>TUCCI</cp:lastModifiedBy>
  <dcterms:modified xsi:type="dcterms:W3CDTF">2008-08-28T09:53:00Z</dcterms:modified>
  <cp:revision>2</cp:revision>
  <dc:subject/>
  <dc:title>Lreg_Liguria_7_1_00_1</dc:title>
</cp:coreProperties>
</file>