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Liguria_7_12_2010, n. 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gge Liguria 7 dicembre 2010, n. 21.</w:t>
      </w:r>
    </w:p>
    <w:p>
      <w:pPr>
        <w:pStyle w:val="Normal"/>
        <w:rPr>
          <w:rFonts w:ascii="Times New Roman" w:hAnsi="Times New Roman" w:cs="Times New Roman"/>
        </w:rPr>
      </w:pPr>
      <w:r>
        <w:rPr>
          <w:rFonts w:cs="Times New Roman" w:ascii="Times New Roman" w:hAnsi="Times New Roman"/>
        </w:rPr>
        <w:t>Provvedimenti urgenti in materia di aree contigue dei parchi naturali regio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U. 9 dicembre 2010, n. 16)</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Art. 1. </w:t>
      </w:r>
      <w:r>
        <w:rPr>
          <w:rFonts w:cs="Times New Roman" w:ascii="Times New Roman" w:hAnsi="Times New Roman"/>
        </w:rPr>
        <w:t>(Riordino delle aree contigue esisten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Giunta regionale entro il 31 luglio 2011 ridefinisce, previo parere della Commissione consiliare competente da rendersi entro venti giorni, trascorsi i quali si intende favorevole, le aree contigue esistenti dei parchi naturali regionali di cui all’articolo 32 della legge 6 dicembre 1991, n. 394 (Legge quadro sulle aree protette) e successive modifiche e integrazion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e aree contigue come disciplinate dal relativo piano del parco o dal provvedimento istitutivo sono soppresse, eccetto le aree contigue speciali individuate dal piano del parco di Montemarcello Magra. La relativa perimetrazione mantiene valore per l’applicazione, quali norme di salvaguardia, dei vincoli, degli indirizzi, delle previsioni contenuti nel piano del parco, nel piano pluriennale socioeconomico e negli altri documenti di programmazione del parco, ad eccezione dei limiti relativi all’attività venatoria per la quale trova applicazione la legge regionale 1 luglio 1994, n. 29 (Norme regionali per la protezione della fauna omeoterma e per il prelievo venatorio) e successive modifiche e integr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2. (Dichiarazione d’urgenz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49:00Z</dcterms:created>
  <dc:creator>Giovanni</dc:creator>
  <dc:description/>
  <dc:language>en-US</dc:language>
  <cp:lastModifiedBy>Giovanni</cp:lastModifiedBy>
  <dcterms:modified xsi:type="dcterms:W3CDTF">2010-12-15T16:07:00Z</dcterms:modified>
  <cp:revision>2</cp:revision>
  <dc:subject/>
  <dc:title>Lreg_Liguria_7_12_2010, n</dc:title>
</cp:coreProperties>
</file>