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reg_Liguria_7_10_02_3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Legge regione Liguria n. 35 del 7-10-2002 </w:t>
      </w:r>
    </w:p>
    <w:p>
      <w:pPr>
        <w:pStyle w:val="TextBody"/>
        <w:bidi w:val="0"/>
        <w:ind w:left="0" w:right="0" w:hanging="0"/>
        <w:jc w:val="left"/>
        <w:rPr/>
      </w:pPr>
      <w:r>
        <w:rPr/>
        <w:t>Soppressione del comitato di controllo sugli enti locali e disciplina dei controlli in attuazione della legge costituzionale 18 ottobre 2001 n. 3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Fonte: BOLLETTINO UFFICIALE DELLA REGIONE LIGURIA N. 15 del 16 ottobre 2002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RTICOLO 1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Abrogazione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1. Il Comitato Regionale di Controllo di cui all’articolo 126 del decreto legislativo 18 agosto 2000 n. 267 (testo unico delle leggi sull'ordinamento degli enti locali) è soppresso a far data dall’entrata in vigore della presente legge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I Capi I e III della legge regionale 21 giugno 1999 n. 17 (disciplina dei controlli sugli atti degli enti locali) sono abrogat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. I controlli regionali sugli atti delle Istituzioni Pubbliche di Assistenza e Beneficenza (I.P.A.B.) e sugli atti degli enti di gestione di cui alla legge regionale 22 febbraio 1995 n. 12 (riordino delle aree protette) e successive modificazioni e integrazioni, sono esercitati dalle strutture regionali competent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. I servizi di consulenza di cui all’articolo 129 del d.lgs. 267/2000 sono esercitati dalle competenti strutture della Giunta regional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5. Ogni altra funzione attribuita da disposizioni di legge o di regolamento al soppresso Comitato Regionale di Controllo è esercitata dalle competenti strutture della Giunta regional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RTICOLO 2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Soppressione del controllo necessario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A seguito dell’intervenuta soppressione del controllo di cui all’articolo 126 del d.lgs 267/2000 agli atti ivi previsti si applica il regime previsto dall’articolo 134, commi 3 e 4 per gli atti non sottoposti a controll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7:15:00Z</dcterms:created>
  <dc:creator>Giovanni</dc:creator>
  <dc:description/>
  <dc:language>en-US</dc:language>
  <cp:lastModifiedBy/>
  <dcterms:modified xsi:type="dcterms:W3CDTF">2003-02-05T17:16:00Z</dcterms:modified>
  <cp:revision>1</cp:revision>
  <dc:subject/>
  <dc:title>Lreg_Liguria_7_10_02_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