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6_6_08_14</w:t>
      </w:r>
    </w:p>
    <w:p>
      <w:pPr>
        <w:pStyle w:val="Normal"/>
        <w:rPr>
          <w:sz w:val="20"/>
          <w:szCs w:val="20"/>
        </w:rPr>
      </w:pPr>
      <w:r>
        <w:rPr>
          <w:sz w:val="20"/>
          <w:szCs w:val="20"/>
        </w:rPr>
        <w:t>Legge Liguria n. 14 del 06-06-2008</w:t>
      </w:r>
    </w:p>
    <w:p>
      <w:pPr>
        <w:pStyle w:val="Normal"/>
        <w:rPr>
          <w:sz w:val="20"/>
          <w:szCs w:val="20"/>
        </w:rPr>
      </w:pPr>
      <w:r>
        <w:rPr>
          <w:sz w:val="20"/>
          <w:szCs w:val="20"/>
        </w:rPr>
        <w:t>Disposizioni di adeguamento della normativa regionale</w:t>
      </w:r>
    </w:p>
    <w:p>
      <w:pPr>
        <w:pStyle w:val="Normal"/>
        <w:rPr>
          <w:sz w:val="20"/>
          <w:szCs w:val="20"/>
        </w:rPr>
      </w:pPr>
      <w:r>
        <w:rPr>
          <w:sz w:val="20"/>
          <w:szCs w:val="20"/>
        </w:rPr>
        <w:t>Fonte: BOLLETTINO UFFICIALE DELLA REGIONE LIGURIA N. 5 del 11 giugn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all’articolo 7 della legge regionale 31 ottobre 2006, n. 35 (Attuazione dell’articolo 9 della direttiva comunitaria 79/409/CEE, del 2 aprile 1979, sulla conservazione degli uccelli selvatici. Misure di salvaguardia per le Zone di protezione speci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la legge regionale 9 settembre 1998, n. 31 (Norme in materia di trasporto pubblic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 legge regionale 4 luglio 2007, n. 25 (Testo unico in materia di trasporto di persone mediante servizi pubblici non di line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roga di termini in materia di accreditamento istituz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ncessione contributi per modifica degli strumenti di guida e per l’adattamento dell’autoveicolo di persone disabi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 legge regionale 28 agosto 1986, n. 21 (Disciplina delle iniziative ed attività per favorire la presenza istituzionale della Re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a alla legge regionale 29 maggio 2007, n. 22 (Norme in materia di energia))</w:t>
      </w:r>
    </w:p>
    <w:p>
      <w:pPr>
        <w:pStyle w:val="Normal"/>
        <w:rPr>
          <w:sz w:val="20"/>
          <w:szCs w:val="20"/>
        </w:rPr>
      </w:pPr>
      <w:r>
        <w:rPr>
          <w:sz w:val="20"/>
          <w:szCs w:val="20"/>
        </w:rPr>
        <w:t>1. Dopo il comma 2 dell’articolo 35 della l. r. 22/2007, è aggiunto il seguente:</w:t>
      </w:r>
    </w:p>
    <w:p>
      <w:pPr>
        <w:pStyle w:val="Normal"/>
        <w:rPr>
          <w:sz w:val="20"/>
          <w:szCs w:val="20"/>
        </w:rPr>
      </w:pPr>
      <w:r>
        <w:rPr>
          <w:sz w:val="20"/>
          <w:szCs w:val="20"/>
        </w:rPr>
        <w:t>“</w:t>
      </w:r>
      <w:r>
        <w:rPr>
          <w:sz w:val="20"/>
          <w:szCs w:val="20"/>
        </w:rPr>
        <w:t>2 bis. Nelle more dell’emanazione dei provvedimenti previsti nel Titolo IV della presente legge, ai fini della certificazione energetica, continua ad applicarsi la normativa nazionale vigente in materia.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ritti per la tenuta del registro delle imprese che svolgono attività di recupero rifiuti in procedura semplificata)</w:t>
      </w:r>
    </w:p>
    <w:p>
      <w:pPr>
        <w:pStyle w:val="Normal"/>
        <w:rPr>
          <w:sz w:val="20"/>
          <w:szCs w:val="20"/>
        </w:rPr>
      </w:pPr>
      <w:r>
        <w:rPr>
          <w:sz w:val="20"/>
          <w:szCs w:val="20"/>
        </w:rPr>
        <w:t>1. I diritti per la tenuta del registro in cui vengono iscritte le imprese che svolgono attività di recupero rifiuti in procedura semplificata sono versati, nella misura e con le modalità determinate dai provvedimenti legislativi statali, alla Provincia ora competente ai sensi dell’articolo 216 del decreto legislativo 3 aprile 2006, n. 152 (Norme in materia ambientale), come modificato dal decreto legislativo 16 gennaio 2008, n. 4 (Ulteriori disposizioni correttive ed integrative d. lgs. 3 aprile 2006, n. 152, recante norme in materia ambientale).</w:t>
      </w:r>
    </w:p>
    <w:p>
      <w:pPr>
        <w:pStyle w:val="Normal"/>
        <w:rPr>
          <w:sz w:val="20"/>
          <w:szCs w:val="20"/>
        </w:rPr>
      </w:pPr>
      <w:r>
        <w:rPr>
          <w:sz w:val="20"/>
          <w:szCs w:val="20"/>
        </w:rPr>
        <w:t>2. La lettera d) del comma 1 ed i commi 2 e 3 dell’articolo 25 della legge regionale 21 giugno 1999, n. 18 (Adeguamento delle discipline e conferimento delle funzioni agli enti locali in materia di ambiente, difesa del suolo ed energia) sono abroga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2 gennaio 2007, n. 1 (Testo unico in materia di commercio))</w:t>
      </w:r>
    </w:p>
    <w:p>
      <w:pPr>
        <w:pStyle w:val="Normal"/>
        <w:rPr>
          <w:sz w:val="20"/>
          <w:szCs w:val="20"/>
        </w:rPr>
      </w:pPr>
      <w:r>
        <w:rPr>
          <w:sz w:val="20"/>
          <w:szCs w:val="20"/>
        </w:rPr>
        <w:t>1. Dopo il comma 2 dell’articolo 111 della l. r. 1/2007 è inserito il seguente:</w:t>
      </w:r>
    </w:p>
    <w:p>
      <w:pPr>
        <w:pStyle w:val="Normal"/>
        <w:rPr>
          <w:sz w:val="20"/>
          <w:szCs w:val="20"/>
        </w:rPr>
      </w:pPr>
      <w:r>
        <w:rPr>
          <w:sz w:val="20"/>
          <w:szCs w:val="20"/>
        </w:rPr>
        <w:t>“</w:t>
      </w:r>
      <w:r>
        <w:rPr>
          <w:sz w:val="20"/>
          <w:szCs w:val="20"/>
        </w:rPr>
        <w:t>2 bis. La Giunta regionale, su richiesta delle organizzazioni di categoria maggiormente rappresentative a livello regionale delle imprese del commercio e sentiti i Comuni, può, ogni anno, entro il 15 novembre, modificare le date di cui al comma 2. ”.</w:t>
      </w:r>
    </w:p>
    <w:p>
      <w:pPr>
        <w:pStyle w:val="Normal"/>
        <w:rPr>
          <w:sz w:val="20"/>
          <w:szCs w:val="20"/>
        </w:rPr>
      </w:pPr>
      <w:r>
        <w:rPr>
          <w:sz w:val="20"/>
          <w:szCs w:val="20"/>
        </w:rPr>
        <w:t>2. Al comma 3 dell’articolo 111 della l. r. 1/2007, la parola: “dieci” è sostituita dalla seguente: “tre”.</w:t>
      </w:r>
    </w:p>
    <w:p>
      <w:pPr>
        <w:pStyle w:val="Normal"/>
        <w:rPr>
          <w:sz w:val="20"/>
          <w:szCs w:val="20"/>
        </w:rPr>
      </w:pPr>
      <w:r>
        <w:rPr>
          <w:sz w:val="20"/>
          <w:szCs w:val="20"/>
        </w:rPr>
        <w:t>3. Al comma 3 dell’articolo 113 della l. r. 1/2007, la parola: “dieci” è sostituita dalla seguente: “tr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21 giugno 1996 n. 27 (Canone degli alloggi di edilizia residenziale pubblica)).</w:t>
      </w:r>
    </w:p>
    <w:p>
      <w:pPr>
        <w:pStyle w:val="Normal"/>
        <w:rPr>
          <w:sz w:val="20"/>
          <w:szCs w:val="20"/>
        </w:rPr>
      </w:pPr>
      <w:r>
        <w:rPr>
          <w:sz w:val="20"/>
          <w:szCs w:val="20"/>
        </w:rPr>
        <w:t>1. Al comma 3 dell’articolo 10 della l. r. 27/1996, dopo le parole: “in conseguenza di” sono inserite le seguenti: “collocamento a ripos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egge regionale 11 marzo 2008, n. 5 (Disciplina delle attività contrattuali regionali in attuazione del decreto legislativo 12 aprile 2006, n. 163 (Codice dei contratti pubblici relativi a lavori, servizi e forniture) e successive modificazioni ed integrazioni))</w:t>
      </w:r>
    </w:p>
    <w:p>
      <w:pPr>
        <w:pStyle w:val="Normal"/>
        <w:rPr>
          <w:sz w:val="20"/>
          <w:szCs w:val="20"/>
        </w:rPr>
      </w:pPr>
      <w:r>
        <w:rPr>
          <w:sz w:val="20"/>
          <w:szCs w:val="20"/>
        </w:rPr>
        <w:t>1. Il comma 2 dell’articolo 22 della l. r. 5/2008, è sostituito dal seguente:</w:t>
      </w:r>
    </w:p>
    <w:p>
      <w:pPr>
        <w:pStyle w:val="Normal"/>
        <w:rPr/>
      </w:pPr>
      <w:r>
        <w:rPr>
          <w:sz w:val="20"/>
          <w:szCs w:val="20"/>
        </w:rPr>
        <w:t>“</w:t>
      </w:r>
      <w:r>
        <w:rPr>
          <w:sz w:val="20"/>
          <w:szCs w:val="20"/>
        </w:rPr>
        <w:t>2. Gli appalti aventi ad oggetto la sola esecuzione di lavori di importo inferiore a euro 750.000,00 sono affidati secondo la procedura semplificata di cui all’articolo 123 del codice dei contratti pubblici, salvo quanto disposto dall’articolo 24. A tal fine la struttura regionale di cui al comma 1 cura la tenuta degli elenchi previsti dal suddetto articolo del codice dei contratti pubblici. ”.</w:t>
      </w:r>
    </w:p>
    <w:p>
      <w:pPr>
        <w:pStyle w:val="Normal"/>
        <w:rPr>
          <w:sz w:val="20"/>
          <w:szCs w:val="20"/>
        </w:rPr>
      </w:pPr>
      <w:r>
        <w:rPr>
          <w:sz w:val="20"/>
          <w:szCs w:val="20"/>
        </w:rPr>
        <w:t>2. Al comma 3 dell’articolo 24 della l. r. 5/2008, dopo le parole: “ad ogni singolo appalto” sono aggiunte le parole: “ferma restando l’applicazione di quanto disposto dall’articolo 125, commi 9 e 11 del codice dei contratti pubblici. ”.</w:t>
      </w:r>
    </w:p>
    <w:p>
      <w:pPr>
        <w:pStyle w:val="Normal"/>
        <w:rPr>
          <w:sz w:val="20"/>
          <w:szCs w:val="20"/>
        </w:rPr>
      </w:pPr>
      <w:r>
        <w:rPr>
          <w:sz w:val="20"/>
          <w:szCs w:val="20"/>
        </w:rPr>
        <w:t>3. Al comma 3 dell’articolo 26 della l. r. 5/2008, dopo le parole: “incarichi professionali” sono inserite le seguenti: “ad esclusione degli incarichi di progettazione di cui all’articolo 27 della presente legge,”.</w:t>
      </w:r>
    </w:p>
    <w:p>
      <w:pPr>
        <w:pStyle w:val="Normal"/>
        <w:rPr>
          <w:sz w:val="20"/>
          <w:szCs w:val="20"/>
        </w:rPr>
      </w:pPr>
      <w:r>
        <w:rPr>
          <w:sz w:val="20"/>
          <w:szCs w:val="20"/>
        </w:rPr>
        <w:t>4. Al comma 3 dell’articolo 35 della l. r. 5/2008, le parole “comma 1 bis” sono sostituite dalle seguenti: “comma 1 quater”.</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28 gennaio 1998, n. 6 (Norme per la tutela e la regolamentazione dei soggiorni socio - educativi e didattic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4 della legge regionale 26 aprile 2007 n. 18 (Disciplina della raccolta, della coltivazione e della commercializzazione dei tartufi e valorizzazione del patrimonio tartufigeno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 legge regionale 8 giugno 2006, n. 15 (Norme ed interventi in materia di diritto all’istruzione e alla formaz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egno alla locazione di alloggi di edilizia residenziale pubblica)</w:t>
      </w:r>
    </w:p>
    <w:p>
      <w:pPr>
        <w:pStyle w:val="Normal"/>
        <w:rPr>
          <w:sz w:val="20"/>
          <w:szCs w:val="20"/>
        </w:rPr>
      </w:pPr>
      <w:r>
        <w:rPr>
          <w:sz w:val="20"/>
          <w:szCs w:val="20"/>
        </w:rPr>
        <w:t>1. La Giunta regionale definisce nuove modalità operative e di utilizzo del fondo di sostegno economico agli assegnatari di alloggi di edilizia residenziale pubblica di cui all’articolo 20 della legge regionale 29 giugno 2004, n. 10 (Norme per l’assegnazione e la gestione del patrimonio di edilizia residenziale pubblica e modifiche alla legge regionale 12 marzo 1998 n.  9, “Nuovo ordinamento degli enti operanti nel settore dell’edilizia pubblica e riordino delle attività di servizio all’edilizia residenziale ed ai lavori pubblici”).</w:t>
      </w:r>
    </w:p>
    <w:p>
      <w:pPr>
        <w:pStyle w:val="Normal"/>
        <w:rPr/>
      </w:pPr>
      <w:r>
        <w:rPr>
          <w:sz w:val="20"/>
          <w:szCs w:val="20"/>
        </w:rPr>
        <w:t>2. In attesa del provvedimento di cui al comma 1, i procedimenti di decadenza dall’assegnazione di alloggi di edilizia residenziale pubblica avviati ai sensi degli articoli 16, comma 2, lettera f) e 19 della l. r. 10/2004 sono sospesi per un periodo massimo di sei mesi, a decorrere d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e del regolamento regionale 14 gennaio 2003, n. 2 (Procedure di rilascio dell’autorizzazione sanitaria di cui all’articolo 4 e del riconoscimento-sostitutivo dell’autorizzazione sanitaria di cui all’articolo 10 del d. P. R. 54/1997))</w:t>
      </w:r>
    </w:p>
    <w:p>
      <w:pPr>
        <w:pStyle w:val="Normal"/>
        <w:rPr>
          <w:sz w:val="20"/>
          <w:szCs w:val="20"/>
        </w:rPr>
      </w:pPr>
      <w:r>
        <w:rPr>
          <w:sz w:val="20"/>
          <w:szCs w:val="20"/>
        </w:rPr>
        <w:t>1. Il regolamento regionale 2/2003 è abroga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a legge regionale 11 maggio 2006, n. 11 (Istituzione e disciplina del sistema regionale del servizio civi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alla legge regionale 18 dicembre 2006, n. 42 (Istituzione del Sistema informativo regionale integrato per lo sviluppo della società dell’informazione in Ligu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 legge regionale 5 agosto 1986, n. 17 (Modifiche alla legge regionale 6 giugno 1974, n. 17 istitutiva del Difensore Civico))</w:t>
      </w:r>
    </w:p>
    <w:p>
      <w:pPr>
        <w:pStyle w:val="Normal"/>
        <w:rPr>
          <w:sz w:val="20"/>
          <w:szCs w:val="20"/>
        </w:rPr>
      </w:pPr>
      <w:r>
        <w:rPr>
          <w:sz w:val="20"/>
          <w:szCs w:val="20"/>
        </w:rPr>
        <w:t>1. All’articolo 5 della l. r. 17/1986, dopo il comma 7, è aggiunto il seguente comma:</w:t>
      </w:r>
    </w:p>
    <w:p>
      <w:pPr>
        <w:pStyle w:val="Normal"/>
        <w:rPr>
          <w:sz w:val="20"/>
          <w:szCs w:val="20"/>
        </w:rPr>
      </w:pPr>
      <w:r>
        <w:rPr>
          <w:sz w:val="20"/>
          <w:szCs w:val="20"/>
        </w:rPr>
        <w:t>“</w:t>
      </w:r>
      <w:r>
        <w:rPr>
          <w:sz w:val="20"/>
          <w:szCs w:val="20"/>
        </w:rPr>
        <w:t>7 bis. Il Difensore Civico regionale coordina la propria attività con i Difensori Civici istituiti dai Comuni e dalle Province ai sensi dell’articolo 11 del decreto legislativo 8 agosto 2000, n. 267 (Testo unico degli enti locali). Per rendere effettivo tale coordinamento, il Difensore Civico regionale convoca, periodicamente, una Conferenza dei Difensori Civici operanti sul territorio della Regione, al fine di:</w:t>
      </w:r>
    </w:p>
    <w:p>
      <w:pPr>
        <w:pStyle w:val="Normal"/>
        <w:ind w:left="283" w:hanging="0"/>
        <w:rPr>
          <w:sz w:val="20"/>
          <w:szCs w:val="20"/>
        </w:rPr>
      </w:pPr>
      <w:r>
        <w:rPr>
          <w:sz w:val="20"/>
          <w:szCs w:val="20"/>
        </w:rPr>
        <w:t>a) adottare iniziative comuni su tematiche di interesse generale o di particolare rilevanza e individuare modalità organizzative volte ad evitare sovrapposizioni di intervento tra i Difensori Civici;</w:t>
      </w:r>
    </w:p>
    <w:p>
      <w:pPr>
        <w:pStyle w:val="Normal"/>
        <w:ind w:left="283" w:hanging="0"/>
        <w:rPr>
          <w:sz w:val="20"/>
          <w:szCs w:val="20"/>
        </w:rPr>
      </w:pPr>
      <w:r>
        <w:rPr>
          <w:sz w:val="20"/>
          <w:szCs w:val="20"/>
        </w:rPr>
        <w:t>b) favorire l’attuazione e il coordinamento della tutela civica, a livello provinciale e comunale;</w:t>
      </w:r>
    </w:p>
    <w:p>
      <w:pPr>
        <w:pStyle w:val="Normal"/>
        <w:ind w:left="283" w:hanging="0"/>
        <w:rPr/>
      </w:pPr>
      <w:r>
        <w:rPr>
          <w:sz w:val="20"/>
          <w:szCs w:val="20"/>
        </w:rPr>
        <w:t>c) promuovere lo sviluppo della difesa civica sull’intero territorio regionale.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24 gennaio 2001, n. 5 (Istituzione, organizzazione e funzionamento del Comitato Regionale per le Comunicazioni (Co. Re. Com. ))</w:t>
      </w:r>
    </w:p>
    <w:p>
      <w:pPr>
        <w:pStyle w:val="Normal"/>
        <w:rPr>
          <w:sz w:val="20"/>
          <w:szCs w:val="20"/>
        </w:rPr>
      </w:pPr>
      <w:r>
        <w:rPr>
          <w:sz w:val="20"/>
          <w:szCs w:val="20"/>
        </w:rPr>
        <w:t>1. La rubrica dell’articolo 11 della l. r. 5/2001 è sostituita dalla seguente:</w:t>
      </w:r>
    </w:p>
    <w:p>
      <w:pPr>
        <w:pStyle w:val="Normal"/>
        <w:rPr>
          <w:sz w:val="20"/>
          <w:szCs w:val="20"/>
        </w:rPr>
      </w:pPr>
      <w:r>
        <w:rPr>
          <w:sz w:val="20"/>
          <w:szCs w:val="20"/>
        </w:rPr>
        <w:t>“</w:t>
      </w:r>
      <w:r>
        <w:rPr>
          <w:sz w:val="20"/>
          <w:szCs w:val="20"/>
        </w:rPr>
        <w:t>(Indennità di funzione, rimborsi spese e missioni)”.</w:t>
      </w:r>
    </w:p>
    <w:p>
      <w:pPr>
        <w:pStyle w:val="Normal"/>
        <w:rPr>
          <w:sz w:val="20"/>
          <w:szCs w:val="20"/>
        </w:rPr>
      </w:pPr>
      <w:r>
        <w:rPr>
          <w:sz w:val="20"/>
          <w:szCs w:val="20"/>
        </w:rPr>
        <w:t>2. All’articolo 11 della l. r. 5/2001 i commi 2 e 3 sono sostituiti dai seguenti:</w:t>
      </w:r>
    </w:p>
    <w:p>
      <w:pPr>
        <w:pStyle w:val="Normal"/>
        <w:rPr>
          <w:sz w:val="20"/>
          <w:szCs w:val="20"/>
        </w:rPr>
      </w:pPr>
      <w:r>
        <w:rPr>
          <w:sz w:val="20"/>
          <w:szCs w:val="20"/>
        </w:rPr>
        <w:t>“</w:t>
      </w:r>
      <w:r>
        <w:rPr>
          <w:sz w:val="20"/>
          <w:szCs w:val="20"/>
        </w:rPr>
        <w:t>2. Ai componenti del Comitato che non risiedono nel luogo di riunione del Comitato è dovuto, per ogni giornata di seduta ufficialmente convocata, il rimborso delle spese di viaggio e dei pasti nella misura prevista per il trattamento economico di missione dei dirigenti regionali.</w:t>
      </w:r>
    </w:p>
    <w:p>
      <w:pPr>
        <w:pStyle w:val="Normal"/>
        <w:rPr>
          <w:sz w:val="20"/>
          <w:szCs w:val="20"/>
        </w:rPr>
      </w:pPr>
      <w:r>
        <w:rPr>
          <w:sz w:val="20"/>
          <w:szCs w:val="20"/>
        </w:rPr>
        <w:t>3. Può essere riconosciuto al Presidente, secondo modalità stabilite con deliberazione dell’Ufficio di Presidenza, il rimborso delle spese di viaggio e dai pasti nella misura prevista per il trattamento economico di missione dei dirigenti regionali anche nelle giornate in cui questi si rechi nel luogo delle riunioni per le necessarie attività preparatorie delle sedute ufficiali.</w:t>
      </w:r>
    </w:p>
    <w:p>
      <w:pPr>
        <w:pStyle w:val="Normal"/>
        <w:rPr>
          <w:sz w:val="20"/>
          <w:szCs w:val="20"/>
        </w:rPr>
      </w:pPr>
      <w:r>
        <w:rPr>
          <w:sz w:val="20"/>
          <w:szCs w:val="20"/>
        </w:rPr>
        <w:t>4. Ai Componenti che, su incarico del Comitato e autorizzazione dell’Ufficio di Presidenza del Consiglio regionale - Assemblea legislativa, fatta eccezione per i casi di cui al comma 2, si recano in località diverse da quella di residenza, è dovuto il trattamento economico di missione, comprensivo delle eventuali spese di soggiorno, previsto per i dirigenti regionali. ”.</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rpretazione autentica dell’articolo 3, comma 4 della l. r. 5/2001)</w:t>
      </w:r>
    </w:p>
    <w:p>
      <w:pPr>
        <w:pStyle w:val="Normal"/>
        <w:rPr>
          <w:sz w:val="20"/>
          <w:szCs w:val="20"/>
        </w:rPr>
      </w:pPr>
      <w:r>
        <w:rPr>
          <w:sz w:val="20"/>
          <w:szCs w:val="20"/>
        </w:rPr>
        <w:t>1. L’articolo 3, comma 4, primo capoverso della l. r. 5/2001 si interpreta nel senso che i componenti del Comitato, concluso il periodo del loro mandato, restano in carica per l’ordinaria amministrazione sino alla prima seduta utile del nuovo organismo o, se precedente, non oltre la data di presentazione del proprio rendiconto finanziario di chiusura. I componenti del nuovo Comitato, ancorché eletti dal Consiglio regionale – Assemblea legislativa, entrano in carica dalla data di prima convocazione del medesimo, ovvero dalla data, se precedente, di presentazione del rendiconto finanziario di chiusura da parte del Comitato uscen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egge regionale 24 luglio 2006, n. 19 (Istituzione della Consulta statuta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egge regionale 26 maggio 2006, n. 13 (Disciplina del Consiglio delle Autonomie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16 febbraio 1987, n. 3 (Testo unico concernente il trattamento economico e il fondo mutualistico interno dei Consiglieri reg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 legge regionale 19 dicembre 1990, n. 38 (Testo unico delle norme in materia di funzionamento e di assegnazione di personale ai Gruppi consili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 legge regionale 28 aprile 2008, n. 10 (Disposizioni collegate alla legge finanziaria 2008))</w:t>
      </w:r>
    </w:p>
    <w:p>
      <w:pPr>
        <w:pStyle w:val="Normal"/>
        <w:rPr/>
      </w:pPr>
      <w:r>
        <w:rPr>
          <w:sz w:val="20"/>
          <w:szCs w:val="20"/>
        </w:rPr>
        <w:t>1. Omissis.</w:t>
      </w:r>
    </w:p>
    <w:p>
      <w:pPr>
        <w:pStyle w:val="Normal"/>
        <w:rPr/>
      </w:pPr>
      <w:r>
        <w:rPr>
          <w:sz w:val="20"/>
          <w:szCs w:val="20"/>
        </w:rPr>
        <w:t>2. Al comma 3 dell’articolo 34 della l. r. 10/2008, le parole: “fino a euro 715.000,00” sono soppresse.</w:t>
      </w:r>
    </w:p>
    <w:p>
      <w:pPr>
        <w:pStyle w:val="Normal"/>
        <w:rPr>
          <w:sz w:val="20"/>
          <w:szCs w:val="20"/>
        </w:rPr>
      </w:pPr>
      <w:r>
        <w:rPr>
          <w:sz w:val="20"/>
          <w:szCs w:val="20"/>
        </w:rPr>
        <w:t>3. Al comma 1 dell’articolo 43 della l. r. 10/2008, le parole: “almeno” ed “ordinaria” sono soppresse.</w:t>
      </w:r>
    </w:p>
    <w:p>
      <w:pPr>
        <w:pStyle w:val="Normal"/>
        <w:rPr>
          <w:sz w:val="20"/>
          <w:szCs w:val="20"/>
        </w:rPr>
      </w:pPr>
      <w:r>
        <w:rPr>
          <w:sz w:val="20"/>
          <w:szCs w:val="20"/>
        </w:rPr>
        <w:t>4. Dopo l’articolo 47 della l. r. 10/2008, è inserito il seguente:</w:t>
      </w:r>
    </w:p>
    <w:p>
      <w:pPr>
        <w:pStyle w:val="Normal"/>
        <w:rPr>
          <w:sz w:val="20"/>
          <w:szCs w:val="20"/>
        </w:rPr>
      </w:pPr>
      <w:r>
        <w:rPr>
          <w:sz w:val="20"/>
          <w:szCs w:val="20"/>
        </w:rPr>
        <w:t>“</w:t>
      </w:r>
      <w:r>
        <w:rPr>
          <w:sz w:val="20"/>
          <w:szCs w:val="20"/>
        </w:rPr>
        <w:t>Articolo 47 bis (Norme finali)</w:t>
      </w:r>
    </w:p>
    <w:p>
      <w:pPr>
        <w:pStyle w:val="Normal"/>
        <w:rPr>
          <w:sz w:val="20"/>
          <w:szCs w:val="20"/>
        </w:rPr>
      </w:pPr>
      <w:r>
        <w:rPr>
          <w:sz w:val="20"/>
          <w:szCs w:val="20"/>
        </w:rPr>
        <w:t>1. In assenza di diversa, specifica disciplina regolamentare interna, adottata ai sensi della legge regionale 17 agosto 2006, n. 25 (Disposizioni sull’autonomia del Consiglio regionale – Assemblea legislativa della Liguria) e, in ogni caso, sino all’adozione della medesima, in materia di organizzazione e di personale continuano ad applicarsi al Consiglio regionale – Assemblea legislativa le disposizioni di legge regionale.</w:t>
      </w:r>
    </w:p>
    <w:p>
      <w:pPr>
        <w:pStyle w:val="Normal"/>
        <w:rPr>
          <w:sz w:val="20"/>
          <w:szCs w:val="20"/>
        </w:rPr>
      </w:pPr>
      <w:r>
        <w:rPr>
          <w:sz w:val="20"/>
          <w:szCs w:val="20"/>
        </w:rPr>
        <w:t>2. Il comma 2 e il comma 6 dell’articolo 6 sono soppressi.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Norma di interpretazione autent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egge regionale 7 febbraio 2008 n. 2 (Testo unico in materia di strutture turistico ricettive e balneari))</w:t>
      </w:r>
    </w:p>
    <w:p>
      <w:pPr>
        <w:pStyle w:val="Normal"/>
        <w:rPr>
          <w:sz w:val="20"/>
          <w:szCs w:val="20"/>
        </w:rPr>
      </w:pPr>
      <w:r>
        <w:rPr>
          <w:sz w:val="20"/>
          <w:szCs w:val="20"/>
        </w:rPr>
        <w:t>1. Il comma 1 dell’articolo 13 della legge regionale 7 febbraio 2008 n. 2 (Testo unico in materia di strutture turistico ricettive e balneari) è sostituito dal seguente:</w:t>
      </w:r>
    </w:p>
    <w:p>
      <w:pPr>
        <w:pStyle w:val="Normal"/>
        <w:rPr>
          <w:sz w:val="20"/>
          <w:szCs w:val="20"/>
        </w:rPr>
      </w:pPr>
      <w:r>
        <w:rPr>
          <w:sz w:val="20"/>
          <w:szCs w:val="20"/>
        </w:rPr>
        <w:t>“</w:t>
      </w:r>
      <w:r>
        <w:rPr>
          <w:sz w:val="20"/>
          <w:szCs w:val="20"/>
        </w:rPr>
        <w:t>1. Sono villaggi turistici le strutture ricettive che offrono ospitalità in alloggi messi a disposizione dal gestore e costituiti dalle unità abitative di cui all’articolo 16, comma 1, lettere a) e b) inserite in piazzole. ”.</w:t>
      </w:r>
    </w:p>
    <w:p>
      <w:pPr>
        <w:pStyle w:val="Normal"/>
        <w:rPr>
          <w:sz w:val="20"/>
          <w:szCs w:val="20"/>
        </w:rPr>
      </w:pPr>
      <w:r>
        <w:rPr>
          <w:sz w:val="20"/>
          <w:szCs w:val="20"/>
        </w:rPr>
        <w:t>2. Il comma 3 dell’articolo 14 della l. r. 2/2008 è sostituito dal seguente:</w:t>
      </w:r>
    </w:p>
    <w:p>
      <w:pPr>
        <w:pStyle w:val="Normal"/>
        <w:rPr>
          <w:sz w:val="20"/>
          <w:szCs w:val="20"/>
        </w:rPr>
      </w:pPr>
      <w:r>
        <w:rPr>
          <w:sz w:val="20"/>
          <w:szCs w:val="20"/>
        </w:rPr>
        <w:t>“</w:t>
      </w:r>
      <w:r>
        <w:rPr>
          <w:sz w:val="20"/>
          <w:szCs w:val="20"/>
        </w:rPr>
        <w:t>3. Ai sensi della presente legge per occupazione stanziale si intende l’occupazione delle piazzole nelle strutture ricettive all’aria aperta con allestimenti aventi le caratteristiche di cui all’articolo 16, comma 1, lettere b) e c). Tale occupazione, di durata temporanea, è consentita per periodi limitati e comunque non superiori al periodo di apertura del complesso ricettivo ed eventualmente rinnovabili. L’occupazione è consentita a fronte di corrispettivi forfettari, a prescindere dalla continua effettiva presenza degli ospiti. Al termine del rapporto contrattuale relativo all’occupazione, gli allestimenti devono essere rimossi a cura del cliente. ”.</w:t>
      </w:r>
    </w:p>
    <w:p>
      <w:pPr>
        <w:pStyle w:val="Normal"/>
        <w:rPr>
          <w:sz w:val="20"/>
          <w:szCs w:val="20"/>
        </w:rPr>
      </w:pPr>
      <w:r>
        <w:rPr>
          <w:sz w:val="20"/>
          <w:szCs w:val="20"/>
        </w:rPr>
        <w:t>3. Il comma 4 dell’articolo 14 della l. r. 2/2008 è soppresso.</w:t>
      </w:r>
    </w:p>
    <w:p>
      <w:pPr>
        <w:pStyle w:val="Normal"/>
        <w:rPr>
          <w:sz w:val="20"/>
          <w:szCs w:val="20"/>
        </w:rPr>
      </w:pPr>
      <w:r>
        <w:rPr>
          <w:sz w:val="20"/>
          <w:szCs w:val="20"/>
        </w:rPr>
        <w:t>4. L’articolo 16 della l. r. 2/2008 è sostituito dal seguente:</w:t>
      </w:r>
    </w:p>
    <w:p>
      <w:pPr>
        <w:pStyle w:val="Normal"/>
        <w:rPr>
          <w:sz w:val="20"/>
          <w:szCs w:val="20"/>
        </w:rPr>
      </w:pPr>
      <w:r>
        <w:rPr>
          <w:sz w:val="20"/>
          <w:szCs w:val="20"/>
        </w:rPr>
        <w:t>“</w:t>
      </w:r>
      <w:r>
        <w:rPr>
          <w:sz w:val="20"/>
          <w:szCs w:val="20"/>
        </w:rPr>
        <w:t>Articolo 16 (Norme di carattere urbanistico per villaggi turistici e campeggi)</w:t>
      </w:r>
    </w:p>
    <w:p>
      <w:pPr>
        <w:pStyle w:val="Normal"/>
        <w:rPr>
          <w:sz w:val="20"/>
          <w:szCs w:val="20"/>
        </w:rPr>
      </w:pPr>
      <w:r>
        <w:rPr>
          <w:sz w:val="20"/>
          <w:szCs w:val="20"/>
        </w:rPr>
        <w:t>1. Le unità abitative insediabili nelle strutture ricettive all’aria aperta di cui agli articoli 13 e 14, possono consistere in:</w:t>
      </w:r>
    </w:p>
    <w:p>
      <w:pPr>
        <w:pStyle w:val="Normal"/>
        <w:ind w:left="283" w:hanging="0"/>
        <w:rPr>
          <w:sz w:val="20"/>
          <w:szCs w:val="20"/>
        </w:rPr>
      </w:pPr>
      <w:r>
        <w:rPr>
          <w:sz w:val="20"/>
          <w:szCs w:val="20"/>
        </w:rPr>
        <w:t>a) manufatti realizzati in muratura tradizionale o con sistemi di prefabbricazione ancorati stabilmente al suolo e come tali concretanti volumi in senso edilizio assentibili nel rispetto dei parametri urbanistico - edilizi contenuti nella strumentazione urbanistica vigente e collocati in piazzole di tipo villaggio turistico;</w:t>
      </w:r>
    </w:p>
    <w:p>
      <w:pPr>
        <w:pStyle w:val="Normal"/>
        <w:ind w:left="283" w:hanging="0"/>
        <w:rPr>
          <w:sz w:val="20"/>
          <w:szCs w:val="20"/>
        </w:rPr>
      </w:pPr>
      <w:r>
        <w:rPr>
          <w:sz w:val="20"/>
          <w:szCs w:val="20"/>
        </w:rPr>
        <w:t>b) case mobili, aventi le caratteristiche individuate nello specifico regolamento, non ancorate al suolo in modo stabile, contraddistinte da meccanismi di rotazione in funzione e dalla presenza di allacciamenti alle reti tecnologiche meramente provvisori e rimovibili in ogni momento, installabili nelle piazzole di tipo villaggio turistico o campeggio occupate in modo stanziale;</w:t>
      </w:r>
    </w:p>
    <w:p>
      <w:pPr>
        <w:pStyle w:val="Normal"/>
        <w:ind w:left="283" w:hanging="0"/>
        <w:rPr/>
      </w:pPr>
      <w:r>
        <w:rPr>
          <w:sz w:val="20"/>
          <w:szCs w:val="20"/>
        </w:rPr>
        <w:t>c) manufatti realizzati con sistemi di prefabbricazione in materiali vari, aventi le caratteristiche individuate nello specifico regolamento, non ancorati al suolo in modo stabile, contraddistinti dalla presenza di allacciamenti alle reti tecnologiche meramente provvisori e rimovibili in ogni momento e collocati nelle piazzole in modo stanziale.</w:t>
      </w:r>
    </w:p>
    <w:p>
      <w:pPr>
        <w:pStyle w:val="Normal"/>
        <w:rPr>
          <w:sz w:val="20"/>
          <w:szCs w:val="20"/>
        </w:rPr>
      </w:pPr>
      <w:r>
        <w:rPr>
          <w:sz w:val="20"/>
          <w:szCs w:val="20"/>
        </w:rPr>
        <w:t>2. Gli allestimenti di cui al comma 1, lettere b) e c) non sono soggetti a titolo edilizio.</w:t>
      </w:r>
    </w:p>
    <w:p>
      <w:pPr>
        <w:pStyle w:val="Normal"/>
        <w:rPr>
          <w:sz w:val="20"/>
          <w:szCs w:val="20"/>
        </w:rPr>
      </w:pPr>
      <w:r>
        <w:rPr>
          <w:sz w:val="20"/>
          <w:szCs w:val="20"/>
        </w:rPr>
        <w:t>3. La realizzazione di villaggi turistici e campeggi è soggetta al rilascio di un unitario titolo edilizio avente ad oggetto il complessivo progetto comprensivo della realizzazione delle piazzole, dei manufatti rilevanti in termini di volume edilizio. ”.</w:t>
      </w:r>
    </w:p>
    <w:p>
      <w:pPr>
        <w:pStyle w:val="Normal"/>
        <w:rPr>
          <w:sz w:val="20"/>
          <w:szCs w:val="20"/>
        </w:rPr>
      </w:pPr>
      <w:r>
        <w:rPr>
          <w:sz w:val="20"/>
          <w:szCs w:val="20"/>
        </w:rPr>
        <w:t>5. Il comma 3 dell’articolo 60 della l. r. 2/2008 è soppresso.</w:t>
      </w:r>
    </w:p>
    <w:p>
      <w:pPr>
        <w:pStyle w:val="Normal"/>
        <w:rPr>
          <w:sz w:val="20"/>
          <w:szCs w:val="20"/>
        </w:rPr>
      </w:pPr>
      <w:r>
        <w:rPr>
          <w:sz w:val="20"/>
          <w:szCs w:val="20"/>
        </w:rPr>
        <w:t>6. Il comma 6 dell’articolo 63 della l. r. 2/2008 è sostituito dal seguente:</w:t>
      </w:r>
    </w:p>
    <w:p>
      <w:pPr>
        <w:pStyle w:val="Normal"/>
        <w:rPr/>
      </w:pPr>
      <w:r>
        <w:rPr>
          <w:sz w:val="20"/>
          <w:szCs w:val="20"/>
        </w:rPr>
        <w:t>“</w:t>
      </w:r>
      <w:r>
        <w:rPr>
          <w:sz w:val="20"/>
          <w:szCs w:val="20"/>
        </w:rPr>
        <w:t>6. Sono obbligati, in solido, al pagamento di una sanzione amministrativa pecuniaria da euro 1. 000,00 a euro 6.000,00, il titolare di una struttura ricettiva all’aria aperta, ivi comprese le strutture classificate parco per vacanze di cui all’articolo 71, comma 1, e il cliente che installino, in piazzole occupate in modo stanziale, case mobili, unità abitative prefabbricate e caravan con eventuali preingressi non fissamente ancorate al suolo aventi caratteristiche o dimensioni difformi da quelle previste dalla presente legge e dallo specifico regolamento. ”.</w:t>
      </w:r>
    </w:p>
    <w:p>
      <w:pPr>
        <w:pStyle w:val="Normal"/>
        <w:rPr>
          <w:sz w:val="20"/>
          <w:szCs w:val="20"/>
        </w:rPr>
      </w:pPr>
      <w:r>
        <w:rPr>
          <w:sz w:val="20"/>
          <w:szCs w:val="20"/>
        </w:rPr>
        <w:t>7. Il comma 7 dell’articolo 63 della l. r. 2/2008 è soppresso.</w:t>
      </w:r>
    </w:p>
    <w:p>
      <w:pPr>
        <w:pStyle w:val="Normal"/>
        <w:rPr>
          <w:sz w:val="20"/>
          <w:szCs w:val="20"/>
        </w:rPr>
      </w:pPr>
      <w:r>
        <w:rPr>
          <w:sz w:val="20"/>
          <w:szCs w:val="20"/>
        </w:rPr>
        <w:t>8. All’articolo 68, comma 3, lettera a) della l. r. 2 /2008 la parola “annuale” è sostituita dalle parole “della variazione”.</w:t>
      </w:r>
    </w:p>
    <w:p>
      <w:pPr>
        <w:pStyle w:val="Normal"/>
        <w:rPr>
          <w:sz w:val="20"/>
          <w:szCs w:val="20"/>
        </w:rPr>
      </w:pPr>
      <w:r>
        <w:rPr>
          <w:sz w:val="20"/>
          <w:szCs w:val="20"/>
        </w:rPr>
        <w:t>9. Al comma 1 dell’articolo 69 della l. r. 2/2008, le parole “con esclusione di quelle all’aria aperta” sono soppresse.</w:t>
      </w:r>
    </w:p>
    <w:p>
      <w:pPr>
        <w:pStyle w:val="Normal"/>
        <w:rPr>
          <w:sz w:val="20"/>
          <w:szCs w:val="20"/>
        </w:rPr>
      </w:pPr>
      <w:r>
        <w:rPr>
          <w:sz w:val="20"/>
          <w:szCs w:val="20"/>
        </w:rPr>
        <w:t>10. L’articolo 71 della l. r. 2/2008 è sostituito dal seguente:</w:t>
      </w:r>
    </w:p>
    <w:p>
      <w:pPr>
        <w:pStyle w:val="Normal"/>
        <w:rPr>
          <w:sz w:val="20"/>
          <w:szCs w:val="20"/>
        </w:rPr>
      </w:pPr>
      <w:r>
        <w:rPr>
          <w:sz w:val="20"/>
          <w:szCs w:val="20"/>
        </w:rPr>
        <w:t>“</w:t>
      </w:r>
      <w:r>
        <w:rPr>
          <w:sz w:val="20"/>
          <w:szCs w:val="20"/>
        </w:rPr>
        <w:t>Articolo 71 (Norme transitorie per le strutture ricettive all’aria aperta)</w:t>
      </w:r>
    </w:p>
    <w:p>
      <w:pPr>
        <w:pStyle w:val="Normal"/>
        <w:rPr>
          <w:sz w:val="20"/>
          <w:szCs w:val="20"/>
        </w:rPr>
      </w:pPr>
      <w:r>
        <w:rPr>
          <w:sz w:val="20"/>
          <w:szCs w:val="20"/>
        </w:rPr>
        <w:t>1. Le strutture ricettive all’aria aperta classificate parco per vacanza, ai sensi della legge regionale 4 marzo 1982, n. 11 (Norme per la classificazione delle aziende ricettive) possono mantenere tale classificazione, fermo restando quanto previsto all’articolo 56, con le modalità disposte dallo specifico regolamento o, in alternativa, i titolari sono tenuti a chiedere la classificazione a campeggio o villaggio turistico, previo adeguamento delle strutture ai requisiti previsti dalle norme vigenti, sulla base delle previsioni del progetto di cui al comma 5.</w:t>
      </w:r>
    </w:p>
    <w:p>
      <w:pPr>
        <w:pStyle w:val="Normal"/>
        <w:rPr>
          <w:sz w:val="20"/>
          <w:szCs w:val="20"/>
        </w:rPr>
      </w:pPr>
      <w:r>
        <w:rPr>
          <w:sz w:val="20"/>
          <w:szCs w:val="20"/>
        </w:rPr>
        <w:t>2. Nelle piazzole delle strutture classificate parco per vacanze di cui al comma 1, campeggio e villaggio turistico esistenti alla data di entrata in vigore della presente legge occupate in modo stanziale per periodi temporanei e con l’obbligo da parte del cliente di rimozione degli allestimenti al termine del periodo contrattuale, è consentita l’installazione di:</w:t>
      </w:r>
    </w:p>
    <w:p>
      <w:pPr>
        <w:pStyle w:val="Normal"/>
        <w:ind w:left="283" w:hanging="0"/>
        <w:rPr>
          <w:sz w:val="20"/>
          <w:szCs w:val="20"/>
        </w:rPr>
      </w:pPr>
      <w:r>
        <w:rPr>
          <w:sz w:val="20"/>
          <w:szCs w:val="20"/>
        </w:rPr>
        <w:t>a) caravan ed eventuali preingressi contraddistinti dalla presenza di allacciamenti alle reti tecnologiche meramente provvisori e rimovibili in ogni momento e aventi le caratteristiche individuate nello specifico regolamento;</w:t>
      </w:r>
    </w:p>
    <w:p>
      <w:pPr>
        <w:pStyle w:val="Normal"/>
        <w:ind w:left="283" w:hanging="0"/>
        <w:rPr/>
      </w:pPr>
      <w:r>
        <w:rPr>
          <w:sz w:val="20"/>
          <w:szCs w:val="20"/>
        </w:rPr>
        <w:t>b) case mobili e manufatti realizzati con sistemi di prefabbricazione in materiali vari, aventi le caratteristiche individuate nello specifico regolamento, non ancorati al suolo in modo stabile, contraddistinti dalla presenza di allacciamenti alle reti tecnologiche meramente provvisori e rimovibili in ogni momento.</w:t>
      </w:r>
    </w:p>
    <w:p>
      <w:pPr>
        <w:pStyle w:val="Normal"/>
        <w:rPr>
          <w:sz w:val="20"/>
          <w:szCs w:val="20"/>
        </w:rPr>
      </w:pPr>
      <w:r>
        <w:rPr>
          <w:sz w:val="20"/>
          <w:szCs w:val="20"/>
        </w:rPr>
        <w:t>3. L’installazione degli allestimenti di cui al comma 2 non è soggetta a rilascio di titolo edilizio.</w:t>
      </w:r>
    </w:p>
    <w:p>
      <w:pPr>
        <w:pStyle w:val="Normal"/>
        <w:rPr>
          <w:sz w:val="20"/>
          <w:szCs w:val="20"/>
        </w:rPr>
      </w:pPr>
      <w:r>
        <w:rPr>
          <w:sz w:val="20"/>
          <w:szCs w:val="20"/>
        </w:rPr>
        <w:t>4. Le aziende ricettive all’aria aperta, classificate campeggi o villaggi turistici, non dotate delle caratteristiche o degli allestimenti conformi alla presente legge e allo specifico regolamento, mantengono il livello di classificazione posseduto sino al 31 dicembre del quinto anno successivo alla data di entrata in vigore del regolamento. Decorso tale termine senza che si sia adempiuto ai necessari adeguamenti si provvede alla modifica del livello di classificazione o, se del caso, alla revoca della classificazione attribuita, secondo quanto disposto e con le modalità previste dallo specifico regolamento.</w:t>
      </w:r>
    </w:p>
    <w:p>
      <w:pPr>
        <w:pStyle w:val="Normal"/>
        <w:rPr>
          <w:sz w:val="20"/>
          <w:szCs w:val="20"/>
        </w:rPr>
      </w:pPr>
      <w:r>
        <w:rPr>
          <w:sz w:val="20"/>
          <w:szCs w:val="20"/>
        </w:rPr>
        <w:t>5. Al fine di ottemperare a quanto disposto dai commi 2 e 4, i titolari delle strutture ricettive all’aria aperta esistenti alla data di entrata in vigore della presente legge sono tenuti, secondo le modalità previste dallo specifico regolamento, a presentare un progetto volto alla trasformazione o all’adeguamento delle strutture. Tale progetto è inviato alla Provincia ai fini della conseguente verifica e dell’attribuzione della pertinente classificazione, previa acquisizione del titolo edilizio, ove richiesto, a norma dell’articolo 16.</w:t>
      </w:r>
    </w:p>
    <w:p>
      <w:pPr>
        <w:pStyle w:val="Normal"/>
        <w:rPr>
          <w:sz w:val="20"/>
          <w:szCs w:val="20"/>
        </w:rPr>
      </w:pPr>
      <w:r>
        <w:rPr>
          <w:sz w:val="20"/>
          <w:szCs w:val="20"/>
        </w:rPr>
        <w:t>6. Le strutture ricettive all’aria aperta, esistenti e autorizzate alla data di entrata in vigore della l. r. 11/1982, dotate di strutture per il pernottamento non rientranti tra quelle delle tipologie all’aria aperta, purché in possesso di tutti i requisiti propri della ricettività alberghiera secondo la presente legge, possono mantenere tale qualificazione. La deroga non opera per gli eventuali ampliamenti successivi alla data di entrata in vigore della l. r. 11/1982.</w:t>
      </w:r>
    </w:p>
    <w:p>
      <w:pPr>
        <w:pStyle w:val="Normal"/>
        <w:rPr>
          <w:sz w:val="20"/>
          <w:szCs w:val="20"/>
        </w:rPr>
      </w:pPr>
      <w:r>
        <w:rPr>
          <w:sz w:val="20"/>
          <w:szCs w:val="20"/>
        </w:rPr>
        <w:t>7. Le strutture ricettive all’aria aperta, gestite da associazioni senza scopo di lucro che operano per finalità ricreative, culturali o sociali, che alla data di entrata in vigore della presente legge non siano dotate delle caratteristiche o degli allestimenti conformi alla stessa e allo specifico regolamento, vengono classificate al livello una stella sino alla data del 31 dicembre del quarto anno successivo alla data di entrata in vigore della presente legge, termine entro il quale devono provvedere ad effettuare gli adeguamenti richiesti, pena la revoca della classificazione, secondo quanto disposto e con le modalità previste dallo specifico regolamento.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a alla legge regionale 4 luglio 2007, n. 24 (Disposizioni in materia di cremazione, affidamento e dispersione delle cene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Modifica alla legge regionale 11 marzo 2008 n. 4 (Modifiche alla legge regionale 4 luglio 2007, n. 24 “Disposizioni in materia di cremazione, affidamento e dispersione delle ceneri”))</w:t>
      </w:r>
    </w:p>
    <w:p>
      <w:pPr>
        <w:pStyle w:val="Normal"/>
        <w:rPr/>
      </w:pPr>
      <w:r>
        <w:rPr>
          <w:sz w:val="20"/>
          <w:szCs w:val="20"/>
        </w:rPr>
        <w:t>Omissis.</w:t>
      </w:r>
    </w:p>
    <w:p>
      <w:pPr>
        <w:pStyle w:val="Normal"/>
        <w:rPr>
          <w:b/>
          <w:b/>
          <w:sz w:val="20"/>
          <w:szCs w:val="20"/>
        </w:rPr>
      </w:pPr>
      <w:r>
        <w:rPr>
          <w:b/>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12 giugno 1989, n. 15 (Abbattimento delle barriere architettoniche e localizzative))</w:t>
      </w:r>
    </w:p>
    <w:p>
      <w:pPr>
        <w:pStyle w:val="Normal"/>
        <w:rPr>
          <w:sz w:val="20"/>
          <w:szCs w:val="20"/>
        </w:rPr>
      </w:pPr>
      <w:r>
        <w:rPr>
          <w:sz w:val="20"/>
          <w:szCs w:val="20"/>
        </w:rPr>
        <w:t>1. Dopo l’articolo 24 della l. r. 15/1989 è inserito il seguente:</w:t>
      </w:r>
    </w:p>
    <w:p>
      <w:pPr>
        <w:pStyle w:val="Normal"/>
        <w:rPr>
          <w:sz w:val="20"/>
          <w:szCs w:val="20"/>
        </w:rPr>
      </w:pPr>
      <w:r>
        <w:rPr>
          <w:sz w:val="20"/>
          <w:szCs w:val="20"/>
        </w:rPr>
        <w:t>“</w:t>
      </w:r>
      <w:r>
        <w:rPr>
          <w:sz w:val="20"/>
          <w:szCs w:val="20"/>
        </w:rPr>
        <w:t>Articolo 24 bis (Accessibilità sostenibile)</w:t>
      </w:r>
    </w:p>
    <w:p>
      <w:pPr>
        <w:pStyle w:val="Normal"/>
        <w:rPr>
          <w:sz w:val="20"/>
          <w:szCs w:val="20"/>
        </w:rPr>
      </w:pPr>
      <w:r>
        <w:rPr>
          <w:sz w:val="20"/>
          <w:szCs w:val="20"/>
        </w:rPr>
        <w:t>1. Al fine di garantire condizioni di mobilità sostenibile, la Giunta regionale, sulla base di criteri da definirsi annualmente, approva bandi rivolti a soggetti pubblici e privati per la realizzazione di interventi volti a rimuovere impedimenti all’accessibilità delle persone.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mitato paritetico sul fenomeno del mobbing)</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Norma finanziaria)</w:t>
      </w:r>
    </w:p>
    <w:p>
      <w:pPr>
        <w:pStyle w:val="Normal"/>
        <w:rPr>
          <w:sz w:val="20"/>
          <w:szCs w:val="20"/>
        </w:rPr>
      </w:pPr>
      <w:r>
        <w:rPr>
          <w:sz w:val="20"/>
          <w:szCs w:val="20"/>
        </w:rPr>
        <w:t>1. Per l’anno 2008, agli oneri derivanti dalla presente legge si provvede mediante prelevamento dall’U. P. B. 18. 207 “Fondo speciale di conto capitale” di quota pari ad euro 250. 000,00 in termini di competenza e di cassa e l’iscrizione di:</w:t>
      </w:r>
    </w:p>
    <w:p>
      <w:pPr>
        <w:pStyle w:val="Normal"/>
        <w:rPr/>
      </w:pPr>
      <w:r>
        <w:rPr>
          <w:sz w:val="20"/>
          <w:szCs w:val="20"/>
        </w:rPr>
        <w:t>- euro 200. 000,00 in termini di competenza e di cassa all’U. P. B. 7. 207 “Edilizia pubblica e sociale” per gli interventi previsti dall’articolo 32;</w:t>
      </w:r>
    </w:p>
    <w:p>
      <w:pPr>
        <w:pStyle w:val="Normal"/>
        <w:rPr/>
      </w:pPr>
      <w:r>
        <w:rPr>
          <w:sz w:val="20"/>
          <w:szCs w:val="20"/>
        </w:rPr>
        <w:t>- euro 50. 000,00 in termini di competenza e di cassa all’U. P. B. 9. 206 “Interventi connessi ad attività socio sanitaria” di nuova istituzione, per gli interventi previsti dall’articolo 6.</w:t>
      </w:r>
    </w:p>
    <w:p>
      <w:pPr>
        <w:pStyle w:val="Normal"/>
        <w:rPr>
          <w:sz w:val="20"/>
          <w:szCs w:val="20"/>
        </w:rPr>
      </w:pPr>
      <w:r>
        <w:rPr>
          <w:sz w:val="20"/>
          <w:szCs w:val="20"/>
        </w:rPr>
        <w:t>2. Per gli esercizi successivi si provvede con legge di bilanci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ichiarazione d’urgenza)</w:t>
      </w:r>
    </w:p>
    <w:p>
      <w:pPr>
        <w:pStyle w:val="Normal"/>
        <w:rPr>
          <w:sz w:val="20"/>
          <w:szCs w:val="20"/>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t>É fatto obbligo a chiunque spetti di osservarla e farla osservare come legge della Regione Lig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19:00Z</dcterms:created>
  <dc:creator>TUCCI</dc:creator>
  <dc:description/>
  <dc:language>en-US</dc:language>
  <cp:lastModifiedBy>TUCCI</cp:lastModifiedBy>
  <dcterms:modified xsi:type="dcterms:W3CDTF">2008-07-23T14:56:00Z</dcterms:modified>
  <cp:revision>2</cp:revision>
  <dc:subject/>
  <dc:title>Lreg_Liguria_6_6_08_14</dc:title>
</cp:coreProperties>
</file>