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reg_Liguria_5_3_12_4</w:t>
      </w:r>
    </w:p>
    <w:p>
      <w:pPr>
        <w:pStyle w:val="Normal"/>
        <w:rPr>
          <w:sz w:val="20"/>
        </w:rPr>
      </w:pPr>
      <w:r>
        <w:rPr>
          <w:sz w:val="20"/>
        </w:rPr>
        <w:t xml:space="preserve">Legge Liguria 5 marzo 2012 n. 4 </w:t>
      </w:r>
    </w:p>
    <w:p>
      <w:pPr>
        <w:pStyle w:val="Normal"/>
        <w:rPr>
          <w:sz w:val="20"/>
        </w:rPr>
      </w:pPr>
      <w:r>
        <w:rPr>
          <w:sz w:val="20"/>
        </w:rPr>
        <w:t>Misure urgenti per la tutela delle acq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icolo 1 (Misure urgenti per la tutela delle acque)</w:t>
      </w:r>
    </w:p>
    <w:p>
      <w:pPr>
        <w:pStyle w:val="Normal"/>
        <w:rPr>
          <w:sz w:val="20"/>
        </w:rPr>
      </w:pPr>
      <w:r>
        <w:rPr>
          <w:sz w:val="20"/>
        </w:rPr>
        <w:t>1. La Regione, al fine di dare compiuta attuazione agli obiettivi della direttiva 91/271/CEE del Consiglio, del 21 maggio 1991, concernente il trattamento delle acque reflue urbane, stabilisce misure urgenti e temporanee atte a contenere il carico inquinante degli scarichi negli agglomerati come definiti all’articolo 74, comma 1, lettera n), del decreto legislativo 3 aprile 2006, n. 152 (Norme in materia ambientale) e successive modificazioni ed integrazioni, di cui all’Allegato A.</w:t>
      </w:r>
    </w:p>
    <w:p>
      <w:pPr>
        <w:pStyle w:val="Normal"/>
        <w:rPr>
          <w:sz w:val="20"/>
        </w:rPr>
      </w:pPr>
      <w:r>
        <w:rPr>
          <w:sz w:val="20"/>
        </w:rPr>
        <w:t>2. Nelle more della realizzazione degli impianti di trattamento delle acque reflue urbane e, comunque, per un periodo non superiore a tre anni dalla data di entrata in vigore della presente legge, negli agglomerati indicati nell’Allegato A l’adozione o comunque l’approvazione di piani urbanistici comunali e di strumenti urbanistici attuativi e delle relative varianti, o l’approvazione di progetti comportanti modifica dei piani o degli strumenti urbanistici attuativi, che determinino incremento del peso insediativo, come definito dall’articolo 33 della legge regionale 4 settembre 1997, n. 36 (Legge urbanistica regionale) e successive modificazioni ed integrazioni, cui corrisponda un aumento del carico inquinante degli scarichi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è preceduta dalla verifica, da parte delle strutture regionali competenti in materia di acqua, della corrispondenza tra la capacità di trattamento dell’impianto e le esigenze delle aree asservite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in alternativa è subordinata all’adeguamento del servizio fognario-depurativo esistente, da realizzare prima della costruzione dei nuovi insediamenti.</w:t>
      </w:r>
    </w:p>
    <w:p>
      <w:pPr>
        <w:pStyle w:val="Normal"/>
        <w:rPr>
          <w:sz w:val="20"/>
        </w:rPr>
      </w:pPr>
      <w:r>
        <w:rPr>
          <w:sz w:val="20"/>
        </w:rPr>
        <w:t>3. Le misure di cui al comma 2 non si applicano nei confronti degli interventi urbanistico-edilizi assentiti e/o in corso di realizzazione in conformità a previsioni urbanistiche già vigenti alla data di entrata in vigore della presente legge.</w:t>
      </w:r>
    </w:p>
    <w:p>
      <w:pPr>
        <w:pStyle w:val="Normal"/>
        <w:rPr>
          <w:sz w:val="20"/>
        </w:rPr>
      </w:pPr>
      <w:r>
        <w:rPr>
          <w:sz w:val="20"/>
        </w:rPr>
        <w:t>La presente legge regionale sarà pubblicata nel Bollettino Ufficiale della Regione. è fatto obbligo a chiunque spetti di osservarla e farla osservare come legge della Regione Liguria.</w:t>
      </w:r>
    </w:p>
    <w:p>
      <w:pPr>
        <w:pStyle w:val="Normal"/>
        <w:rPr>
          <w:sz w:val="20"/>
        </w:rPr>
      </w:pPr>
      <w:r>
        <w:rPr>
          <w:sz w:val="20"/>
        </w:rPr>
        <w:t>Allegato A (Articolo 1)</w:t>
      </w:r>
    </w:p>
    <w:p>
      <w:pPr>
        <w:pStyle w:val="Normal"/>
        <w:rPr>
          <w:sz w:val="20"/>
        </w:rPr>
      </w:pPr>
      <w:r>
        <w:rPr>
          <w:sz w:val="20"/>
        </w:rPr>
        <w:t>ELENCO DEGLI AGGLOMERATI</w:t>
      </w:r>
    </w:p>
    <w:p>
      <w:pPr>
        <w:pStyle w:val="Normal"/>
        <w:rPr>
          <w:sz w:val="20"/>
        </w:rPr>
      </w:pPr>
      <w:r>
        <w:rPr>
          <w:sz w:val="20"/>
        </w:rPr>
        <w:t>a) Comuni interessati dalla procedura di contenzioso comunitario (causa C-565/10 procedura infrazione 2004/2034)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ALBENGA / CENTA Albeng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Alassi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Andor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Ceriale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Cisano sul Nev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Garlend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Laiguegli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Ortover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Stellanell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Testic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Villanova d’Albeng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RAPALLO Rapall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Zoagli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RECCO Avegn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Camogli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Recc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Usci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Sori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Pieve Ligure;</w:t>
      </w:r>
    </w:p>
    <w:p>
      <w:pPr>
        <w:pStyle w:val="Normal"/>
        <w:rPr>
          <w:sz w:val="20"/>
        </w:rPr>
      </w:pPr>
      <w:r>
        <w:rPr>
          <w:sz w:val="20"/>
        </w:rPr>
        <w:t>b) Comuni interessati dal Caso Pilot EU 1976/11/ENVI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ARENZANO Arenzan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Cogolet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DOLCEDO Dolced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LAVAGNA Lavagn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Cogorn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OSPEDALETTI Ospedaletti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PIETRA LIGURE Pietra Ligure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Giustenice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RIVA TRIGOSO Sestri Levante / Loc. Riva Trigos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Casarza Ligure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Castiglione Chiavarese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SESTRI LEVANTE Sestri Levante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STELLA Stell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TOVO SAN GIACOMO Tovo San Giacomo;</w:t>
      </w:r>
    </w:p>
    <w:p>
      <w:pPr>
        <w:pStyle w:val="Normal"/>
        <w:rPr>
          <w:sz w:val="20"/>
        </w:rPr>
      </w:pPr>
      <w:r>
        <w:rPr>
          <w:sz w:val="20"/>
        </w:rPr>
        <w:t>c) Comuni oggetto di una prima verifica comunitaria in base alle informazioni, contenute nel Questionario UWWTD 2009, raccolte ai sensi degli articoli 13 e 15 della Direttiva 91/271/CEE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LAIGUEGLIA Laiguegli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DIANO MARINA Diano Castell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Diano Marin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SAN BARTOLOMEO AL MARE Cerv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San Bartolomeo al Mare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Villa Faraldi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LEVANTO Levant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CASTELNUOVO MAGRA Castelnuovo Magr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0:00Z</dcterms:created>
  <dc:creator>Giovanni</dc:creator>
  <dc:description/>
  <dc:language>en-US</dc:language>
  <cp:lastModifiedBy>Giovanni</cp:lastModifiedBy>
  <dcterms:modified xsi:type="dcterms:W3CDTF">2012-03-15T08:12:00Z</dcterms:modified>
  <cp:revision>2</cp:revision>
  <dc:subject/>
  <dc:title>Lreg_Liguria_5_3_12_4</dc:title>
</cp:coreProperties>
</file>