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Liguria_4_9_01_3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GGE REGIONALE N. 33 DEL 4-09-200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Modifiche ed integrazioni all'articolo 31 bis della legge regionale 3 marzo 1994 n. 10 (norme per l'edilizia residenziale pubblica) e successive modifiche ed integrazioni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GGE ABROGATA dalla LEGGE 31/200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nte: BOLLETTINO UFFICIALE DELLA REGIONE LIGURIA N. 9 del 5 settembre 200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he ed integrazioni all’articolo 31 bis della legge regionale 3 marzo 1994 n. 10 (norme per l'edilizia residenziale pubblica) e successive modifiche ed integrazioni)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comma 5 dell’articolo 31 bis della legge regionale 3 marzo 1994 n. 10 (norme per l'edilizia residenziale pubblica) e successive modifiche ed integrazioni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5.</w:t>
        <w:tab/>
        <w:t>La Giunta regionale provvede entro il 30 settembre al riparto delle quote del fondo di spettanza fra i soggetti di cui al comma 1, tenendo conto dell’ambito territoriale di operatività, dell’attività già svolta e debitamente documentata, del volume di garanzie rilasciate a valere sui finanziamenti ottenuti dagli aventi diritto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ovvedimento di riparto stabilisce altresì il limite massimo di finanziamento a medio termine erogabile dalle banche ed istituti di credito ai soggetti morosi meritevoli.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6</Characters>
  <CharactersWithSpaces>104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3:00Z</dcterms:created>
  <dc:creator>Giovanni Tucci</dc:creator>
  <dc:description/>
  <dc:language>en-US</dc:language>
  <cp:lastModifiedBy/>
  <dcterms:modified xsi:type="dcterms:W3CDTF">2006-11-16T14:13:00Z</dcterms:modified>
  <cp:revision>2</cp:revision>
  <dc:subject/>
  <dc:title>Lreg_Liguria_4_9_01_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