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iguria_4_9_01_3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GGE REGIONALE N. 32 DEL 4-09-2001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oroga del periodo di classificazione degli esercizi ricettivi di cui alla legge regionale 4 marzo 1982 n. 11 (norme per la classificazione delle aziende ricettive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LEGGE ABROGATA dalla LEGGE 31/200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nte: BOLLETTINO UFFICIALE DELLA REGIONE LIGURIA N. 9 del 5 settembre 200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>Il periodo quinquennale 1995-1999 di validità della classificazione degli esercizi ricettivi, di cui alla legge regionale 4 marzo 1982 n. 11 (norme per la classificazione delle aziende ricettive) e successive modificazioni, già prorogato al 31 dicembre 2001 dalla legge regionale 21 ottobre 1999 n. 32, è ulteriormente prorogato al 31dicembre 2002.</w:t>
      </w:r>
    </w:p>
    <w:p>
      <w:pPr>
        <w:pStyle w:val="Normal"/>
        <w:bidi w:val="0"/>
        <w:ind w:left="0" w:right="0" w:hanging="0"/>
        <w:jc w:val="left"/>
        <w:rPr/>
      </w:pPr>
      <w:r>
        <w:rPr/>
        <w:t>2. Durante il periodo di cui al comma 1 possono essere comunque classificate tutte le strutture, a semplice richiesta del titolare dell'esercizio, secondo i criteri fissati dalla legislazione vigent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4</Characters>
  <CharactersWithSpaces>77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3:00Z</dcterms:created>
  <dc:creator>Giovanni Tucci</dc:creator>
  <dc:description/>
  <dc:language>en-US</dc:language>
  <cp:lastModifiedBy/>
  <dcterms:modified xsi:type="dcterms:W3CDTF">2006-11-16T14:13:00Z</dcterms:modified>
  <cp:revision>2</cp:revision>
  <dc:subject/>
  <dc:title>Lreg_Liguria_4_9_01_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