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Lreg_Liguria_4_7_08_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n. 23 del 04-07-2008</w:t>
      </w:r>
    </w:p>
    <w:p>
      <w:pPr>
        <w:pStyle w:val="Normal"/>
        <w:rPr/>
      </w:pPr>
      <w:r>
        <w:rPr>
          <w:sz w:val="20"/>
          <w:szCs w:val="20"/>
        </w:rPr>
        <w:t>Modifiche alla legge regionale 13 agosto 2007, n. 30 (Norme regionali per la sicurezza e la qualità del lavo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IGURIA N. 9 del 9 lugli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serimento di artico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po l’articolo 8 della legge regionale 13 agosto 2007, n. 30 (Norme regionali per la sicurezza e la qualità dal lavoro) è inserito i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icolo 8 bis (Incentivi alle famiglie dei lavoratori deceduti a causa di infortunio sul lavo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Regione Liguria promuove l’inserimento al lavoro del coniuge o del convivente dei lavoratori deceduti a causa di infortunio sul lavoro, di cui al decreto legislativo 9 aprile 2008, n. 81 (Attuazione dell’articolo 1 della legge 3 agosto 2007 n. 123 in materia di tutela della salute e della sicurezza nei luoghi di lavoro), residenti in Liguria. A tal fine fino alla avvenuta sistemazione lavorativa, e comunque entro e non oltre 24 mesi, corrisponde un sostegno economico pari a euro 1. 000,00 mensili. Tale cifra viene annualmente adeguata all’indice di inflazione effettivo dell’anno finanziario in co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Gli interventi di cui al comma 1 sono rivolti al coniuge o convivente del lavoratore deceduto, a condizione che siano disoccupati e privi di reddito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rma finanzia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gli oneri derivanti dall’attuazione della presente legge si provvede mediante le seguenti variazioni nello stato di previsione della spesa del bilancio per l’anno finanziario 2008:</w:t>
      </w:r>
    </w:p>
    <w:p>
      <w:pPr>
        <w:pStyle w:val="Normal"/>
        <w:rPr/>
      </w:pPr>
      <w:r>
        <w:rPr>
          <w:sz w:val="20"/>
          <w:szCs w:val="20"/>
        </w:rPr>
        <w:t>- prelevamento in termini di competenza e di cassa di euro 100. 000,00 dall’U. P. B. 18. 107 “Fondo speciale di parte corrente” e contestuale iscrizione di pari importo, in termini di competenza e di cassa, all’U. P. B. 10. 102 “Interventi a favore della famiglia, dell’infanzia e dell’adolescenz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gli oneri per gli esercizi successivi si provvede con legge di bilan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sposizioni attuati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e modalità di applicazione dell’articolo 1 sono determinate con deliberazione della Giunta regionale che viene approvata entro novanta giorni dalla data di entrata in vigore della presente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52:00Z</dcterms:created>
  <dc:creator>TUCCI</dc:creator>
  <dc:description/>
  <dc:language>en-US</dc:language>
  <cp:lastModifiedBy>TUCCI</cp:lastModifiedBy>
  <dcterms:modified xsi:type="dcterms:W3CDTF">2008-07-25T11:37:00Z</dcterms:modified>
  <cp:revision>3</cp:revision>
  <dc:subject/>
  <dc:title>Lreg_Liguria_7_7_08_23</dc:title>
</cp:coreProperties>
</file>