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Liguria_4_10_11_2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Liguria  4 ottobre 2011, n. 25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rme urgenti in materia di passaggio al digitale terrest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B.U. 5 ottobre 2011, n. 17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Art. 1. (Norme urgenti in materia di passaggio al digitale terrestr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1. Al fine di agevolare nel territorio regionale il passaggio della radiodiffusione televisiva terrestre dal sistema analogico a quello digitale, le autorizzazioni per l’installazione di nuovi impianti o la modifica di quelli esistenti per la radiodiffusione televisiva in tecnica digitale, fermo restando il rispetto dei limiti, dei valori e degli obiettivi di qualità relativi alle emissioni elettromagnetiche di cui alla vigente normativa nazionale e regionale, sono disciplinate dalla presente legg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2. L’installazione di nuovi impianti di teleradiocomunicazione con potenza massima irradiata in singola antenna non superiore a 7 watt o la modifica di impianti esistenti anche al di sopra di 7 watt implicanti solo la variazione della frequenza o la riduzione della potenza installata è soggetta a comunicazione al Comune territorialmente competente e all’Agenzia Regionale per la Protezione dell’Ambiente Ligure (ARPAL) da effettuarsi contestualmente all’attivazione dell’impianto. La comunicazione comprende una dichiarazione sostitutiva di atto di notorietà che attesti i dati relativi all’impianto, frequenza, potenza irradiata dall’antenna e localizzazione, nonché l’esistenza dei requisiti di cui al presente comma e il rispetto del limite di esposizione e del valore di attenzione ai sensi del decreto del Presidente del Consiglio dei ministri 8 luglio 2003 (Fissazione dei limiti di esposizione, dei valori di attenzione e degli obiettivi di qualità per la protezione della popolazione dalle esposizioni a campi elettrici, magnetici ed elettromagnetici generati a frequenze comprese tra 100 kHz e 300 GHz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3. L’installazione di nuovi impianti di teleradiocomunicazione con potenza massima irradiata in singola antenna superiore a 7 watt e non superiore a 20 watt o la modifica di impianti esistenti non rientranti nella fattispecie di cui al comma 2 è soggetta a Segnalazione Certificata di Inizio Attività (SCIA) di cui all’articolo 19 della legge 7 agosto 1990, n. 241 (Nuove norme in materia di procedimento amministrativo e di diritto di accesso ai documenti amministrativi) e successive modificazioni ed integrazioni, da presentarsi al Comune territorialmente competente e all’ARPAL. La SCIA comprende una dichiarazione sostitutiva di atto di notorietà che attesti i dati relativi all’impianto, frequenza, potenza irradiata dall’antenna e localizzazione, nonché l’esistenza dei requisiti di cui al presente comma e il rispetto del limite di esposizione e del valore di attenzione ai sensi del d.p.c.m. 8 luglio 2003 e deve essere corredata della documentazione prevista dalla vigente normativa nazionale e regionale per tale tipologia di impianti. L’ARPAL effettua le verifiche di competenza entro sessanta giorni dalla ricezione della SCIA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4. L’installazione di nuovi impianti di teleradiocomunicazione con potenza massima irradiata in singola antenna superiore a 20 watt è soggetta al rilascio di autorizzazione da parte del Comune territorialmente competente secondo le procedure di cui all’articolo 27 della legge regionale 6 giugno 2008, n. 16 (Disciplina dell’attività edilizia) e successive modificazioni ed integrazion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Art. 2. (Dichiarazione di urgenz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9:00Z</dcterms:created>
  <dc:creator>Giovanni</dc:creator>
  <dc:description/>
  <dc:language>en-US</dc:language>
  <cp:lastModifiedBy>Giovanni</cp:lastModifiedBy>
  <dcterms:modified xsi:type="dcterms:W3CDTF">2011-10-15T15:10:00Z</dcterms:modified>
  <cp:revision>2</cp:revision>
  <dc:subject/>
  <dc:title>Lreg_Liguria_4_10_11_25</dc:title>
</cp:coreProperties>
</file>