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Liguria_3_6_09_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Liguria n. 19 del 03-06-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ifiche e integrazioni alla legge regionale 24 dicembre 2008, n. 43 (disposizioni per la formazione del bilancio annuale e pluriennale della regione liguria. Legge finanziaria 2009) e altre disposizioni di natura finanzi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LIGURIA N. 9 del 3 giugno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ostituzione dell’articolo 1 della legge regionale 24 dicembre 2008, n. 43 (Disposizioni per la formazione del bilancio annuale e pluriennale della Regione Liguria. Legge finanziaria 2009)</w:t>
      </w:r>
    </w:p>
    <w:p>
      <w:pPr>
        <w:pStyle w:val="Normal"/>
        <w:rPr/>
      </w:pPr>
      <w:r>
        <w:rPr>
          <w:sz w:val="20"/>
          <w:szCs w:val="20"/>
        </w:rPr>
        <w:t>1. L’articolo 1 della l. r. 43/2008 è sostituito dal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rticolo 1 (Indebitamento)</w:t>
      </w:r>
    </w:p>
    <w:p>
      <w:pPr>
        <w:pStyle w:val="Normal"/>
        <w:rPr/>
      </w:pPr>
      <w:r>
        <w:rPr>
          <w:sz w:val="20"/>
          <w:szCs w:val="20"/>
        </w:rPr>
        <w:t>1. Il livello massimo di indebitamento da autorizzarsi con legge di bilancio, ai sensi dell’articolo 56 della legge regionale 26 marzo 2002, n. 15 (Ordinamento contabile della Regione Liguria) è fissato per l’anno 2009 in euro 183.000.000,00. 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dell’articolo 15 della l. r. 43/2008)</w:t>
      </w:r>
    </w:p>
    <w:p>
      <w:pPr>
        <w:pStyle w:val="Normal"/>
        <w:rPr/>
      </w:pPr>
      <w:r>
        <w:rPr>
          <w:sz w:val="20"/>
          <w:szCs w:val="20"/>
        </w:rPr>
        <w:t>1. Il comma 2 dell’articolo 15 della l. r. 43/2008 è sostituito dal seguente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2. Nel triennio 2009-2011 sono finanziate opere di edilizia sanitaria per l’importo complessivo di euro 43.150.000,00 con la seguente modulazione: anno 2010 euro 19.150.000,00 e anno 2011 euro 24.000.000,00. 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serimento degli articoli 15 bis, 15 ter, 15 quater, 15 quinquies e 15 sexies nella l. r. 43/2008)</w:t>
      </w:r>
    </w:p>
    <w:p>
      <w:pPr>
        <w:pStyle w:val="Normal"/>
        <w:rPr/>
      </w:pPr>
      <w:r>
        <w:rPr>
          <w:sz w:val="20"/>
          <w:szCs w:val="20"/>
        </w:rPr>
        <w:t>1. Dopo l’articolo 15 della l. r. 43/2008 sono inseriti i seguen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rticolo 15 bis (Programma di investimenti a favore delle Province per programmi a regia provinciale)</w:t>
      </w:r>
    </w:p>
    <w:p>
      <w:pPr>
        <w:pStyle w:val="Normal"/>
        <w:rPr/>
      </w:pPr>
      <w:r>
        <w:rPr>
          <w:sz w:val="20"/>
          <w:szCs w:val="20"/>
        </w:rPr>
        <w:t>1. Per l’anno 2009 il Programma di investimenti a favore delle Province per programmi a regia provinciale è finanziato in euro 20.000.000,00.</w:t>
      </w:r>
    </w:p>
    <w:p>
      <w:pPr>
        <w:pStyle w:val="Normal"/>
        <w:rPr/>
      </w:pPr>
      <w:r>
        <w:rPr>
          <w:sz w:val="20"/>
          <w:szCs w:val="20"/>
        </w:rPr>
        <w:t>2. Sono finanziati gli interventi infrastrutturali localizzati nel territorio ligur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per un importo di euro 10.000.000,00 per interventi di adeguamento della rete viaria trasferita ai sensi della legge regionale 22 gennaio 1999, n. 3 (Conferimento agli enti locali di funzioni e compiti amministrativi della Regione in edilizia residenziale pubblica, opere pubbliche, espropriazioni, viabilità, trasporti e aree naturali protette) e successive modifiche ed integrazioni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per un importo di euro 5. 500.000,00 per il finanziamento del Fondo regionale per l’attuazione del Piano degli Interventi di cui all’articolo 7 della legge regionale 5 aprile 1994, n. 18 (Norme sulle procedure di programmazione) e successive modifiche ed integrazioni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per un importo di euro 4. 500.000,00 per interventi di cui alla legge regionale 17 febbraio 2000, n. 9 (Adeguamento della disciplina e attribuzione agli enti locali delle funzioni amministrative in materia di protezione civile ed antincendio) e successive modifiche ed integrazioni.</w:t>
      </w:r>
    </w:p>
    <w:p>
      <w:pPr>
        <w:pStyle w:val="Normal"/>
        <w:rPr/>
      </w:pPr>
      <w:r>
        <w:rPr>
          <w:sz w:val="20"/>
          <w:szCs w:val="20"/>
        </w:rPr>
        <w:t>3. Una quota pari ad euro 1.000.000,00 dell’importo di cui al comma 2, lettera a) è anticipata alla Provincia di Savona, per i lavori urgenti di messa in sicurezza del versante franato nel mese di marzo 2009 in località Capo No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5 ter (Fondo regionale per l’attuazione del Piano degli Interventi)</w:t>
      </w:r>
    </w:p>
    <w:p>
      <w:pPr>
        <w:pStyle w:val="Normal"/>
        <w:rPr/>
      </w:pPr>
      <w:r>
        <w:rPr>
          <w:sz w:val="20"/>
          <w:szCs w:val="20"/>
        </w:rPr>
        <w:t>1. Il Fondo regionale per l’attuazione del Piano degli Interventi 2009, di cui all’articolo 15 bis, comma 2, lettera b), è ripartito nelle seguenti quote provinciali: 31 per cento per la Provincia di Genova, 23 per cento rispettivamente per la Provincia di Imperia, per la Provincia di Savona e per la Provincia della Spezia.</w:t>
      </w:r>
    </w:p>
    <w:p>
      <w:pPr>
        <w:pStyle w:val="Normal"/>
        <w:rPr/>
      </w:pPr>
      <w:r>
        <w:rPr>
          <w:sz w:val="20"/>
          <w:szCs w:val="20"/>
        </w:rPr>
        <w:t>2. Il Piano degli Interventi, di cui all’articolo 7 della l. r. 18/1994 per l’anno 2009 è disciplinato in via transitoria dal Protocollo di intesa Regione-Province, approvato con deliberazione della Giunta regionale n. 730 del 1° luglio 2005, e successive modificazioni e integrazioni, nelle more dell’attuazione dell’articolo 46 della legge regionale 4 luglio 2008, n. 24 (Disciplina di riordino delle Comunità montane, disposizioni per lo sviluppo della cooperazione intercomunale e norme a favore dei piccoli Comuni).</w:t>
      </w:r>
    </w:p>
    <w:p>
      <w:pPr>
        <w:pStyle w:val="Normal"/>
        <w:rPr/>
      </w:pPr>
      <w:r>
        <w:rPr>
          <w:sz w:val="20"/>
          <w:szCs w:val="20"/>
        </w:rPr>
        <w:t>3. Le domande di finanziamento sono presentate alle Province dai soggetti beneficiari individuati nell’articolo 5 del Protocollo d’intesa, entro novanta giorni dalla data di entrata in vigore della presente legge.</w:t>
      </w:r>
    </w:p>
    <w:p>
      <w:pPr>
        <w:pStyle w:val="Normal"/>
        <w:rPr/>
      </w:pPr>
      <w:r>
        <w:rPr>
          <w:sz w:val="20"/>
          <w:szCs w:val="20"/>
        </w:rPr>
        <w:t>4. Le Province, avvalendosi della Commissione mista, curano l’istruttoria delle domande di finanziamento e adottano, entro i sessanta giorni successivi, gli atti relativi all’individuazione dei progetti ammessi al finanziamento, ai fini della formulazione della proposta al Consiglio regionale – Assemblea legislativa della Ligu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5 quater (Programma di investimenti a favore dei Comuni)</w:t>
      </w:r>
    </w:p>
    <w:p>
      <w:pPr>
        <w:pStyle w:val="Normal"/>
        <w:rPr/>
      </w:pPr>
      <w:r>
        <w:rPr>
          <w:sz w:val="20"/>
          <w:szCs w:val="20"/>
        </w:rPr>
        <w:t>1. Per l’anno 2009 è finanziato un Programma di interventi infrastrutturali a favore dei Comuni con una dotazione di euro 9.000.000,00.</w:t>
      </w:r>
    </w:p>
    <w:p>
      <w:pPr>
        <w:pStyle w:val="Normal"/>
        <w:rPr/>
      </w:pPr>
      <w:r>
        <w:rPr>
          <w:sz w:val="20"/>
          <w:szCs w:val="20"/>
        </w:rPr>
        <w:t>2. Sono finanziati gli interventi infrastrutturali articolati sulle seguenti are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Viabilità, urbanistica e opere di difesa a mare per un importo di euro 4.700.000,00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Edilizia pubblica e scolastica, riqualificazione urbana per un importo di euro 1.300.000,00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Tutela ambiente e parchi per un importo di euro 1.400.000,00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d) Beni culturali e infrastrutture sportive per un importo di euro 1.600.000,00.</w:t>
      </w:r>
    </w:p>
    <w:p>
      <w:pPr>
        <w:pStyle w:val="Normal"/>
        <w:rPr/>
      </w:pPr>
      <w:r>
        <w:rPr>
          <w:sz w:val="20"/>
          <w:szCs w:val="20"/>
        </w:rPr>
        <w:t>3. Entro sessanta giorni dalla data di entrata in vigore della presente legge la Giunta regionale determina i criteri e le modalità di selezione degli interventi da finanziare e fissa la quota da destinare ai piccoli Comuni ai sensi dell’articolo 46 della l. r. 24/2008.</w:t>
      </w:r>
    </w:p>
    <w:p>
      <w:pPr>
        <w:pStyle w:val="Normal"/>
        <w:rPr/>
      </w:pPr>
      <w:r>
        <w:rPr>
          <w:sz w:val="20"/>
          <w:szCs w:val="20"/>
        </w:rPr>
        <w:t>4. Fermo restando l’importo massimo di cui al comma 1, sono consentite compensazioni tra gli importi previsti per area nel limite del 10 per cento della dotazione stabili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5 quinquies (Finanziamento straordinario per l’integrazione modale e tariffaria)</w:t>
      </w:r>
    </w:p>
    <w:p>
      <w:pPr>
        <w:pStyle w:val="Normal"/>
        <w:rPr/>
      </w:pPr>
      <w:r>
        <w:rPr>
          <w:sz w:val="20"/>
          <w:szCs w:val="20"/>
        </w:rPr>
        <w:t>1. Per l’anno 2009 è stanziato l’importo di euro 1.000.000,00 a favore del Comune di Genova per l’integrazione tariffaria tra i servizi di trasporto pubblico operanti sul territorio comunale e per l’avvio e la sperimentazione di un servizio di collegamento tra l’aeroporto internazionale Cristoforo Colombo e le stazioni ferroviarie di Genova Brignole e Genova Piazza Princip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5 sexies (Finanziamento straordinario per l’integrazione modale)</w:t>
      </w:r>
    </w:p>
    <w:p>
      <w:pPr>
        <w:pStyle w:val="Normal"/>
        <w:rPr/>
      </w:pPr>
      <w:r>
        <w:rPr>
          <w:sz w:val="20"/>
          <w:szCs w:val="20"/>
        </w:rPr>
        <w:t>1. Per l’anno 2009 è stanziato l’importo di euro 280.000. 00 a favore della Provincia di Savona per garantire agli utenti del terminal crociere di Savona i collegamenti intermodali e consentire un agevole utilizzo del servizio ferroviario. 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a legge regionale 6 marzo 2009, n. 5 (Norme per la prevenzione dei danni e dei rischi derivanti dalla presenza di amianto, per le bonifiche e per lo smaltimento))</w:t>
      </w:r>
    </w:p>
    <w:p>
      <w:pPr>
        <w:pStyle w:val="Normal"/>
        <w:rPr/>
      </w:pPr>
      <w:r>
        <w:rPr>
          <w:sz w:val="20"/>
          <w:szCs w:val="20"/>
        </w:rPr>
        <w:t>1. Il comma 1 dell’articolo 23 della l. r. 5/2009 è sostituito dal seguente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1. Agli oneri derivanti dall’attuazione della presente legge si provvede mediant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le seguenti variazioni allo stato di previsione della spesa del bilancio per l’anno finanziario 2009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- prelevamento di quota di euro 50.000,00, in termini di competenza e di cassa, dall’U. P. B. 18. 107 “Fondo speciale di parte corrente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- iscrizione di euro 50.000,00, in termini di competenza e di cassa, all’U. P. B. 9. 109 “Servizi di Igiene e Veterinaria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gli stanziamenti iscritti all’Area IX – Sanità – U. P. B. 9. 209 “Investimenti in materia di Igiene e Veterinaria” dello stato di previsione della spesa del bilancio regionale. 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a legge regionale 9 aprile 2009, n. 6 (Promozione delle politiche per i minori e i giovani))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Omis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ICOLO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a legge regionale 11 maggio 2009, n. 18 (Sistema educativo regionale di istruzione, formazione e orientamento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ostituzione delle Tabelle A e B allegate alla l. r. 43/2008)</w:t>
      </w:r>
    </w:p>
    <w:p>
      <w:pPr>
        <w:pStyle w:val="Normal"/>
        <w:rPr/>
      </w:pPr>
      <w:r>
        <w:rPr>
          <w:sz w:val="20"/>
          <w:szCs w:val="20"/>
        </w:rPr>
        <w:t>1. La Tabella A “Indicazioni delle voci da includere nel fondo speciale di parte corrente” e la Tabella B “Indicazioni delle voci da includere nel fondo speciale di conto capitale”, allegate ai sensi dell’articolo 18 della l. r. n. 43/2008, sono sostituite dalle seguen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ABELLA A (Articolo 1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CAZIONI DELLE VOCI DA INCLUDERE NEL FONDO SPECIALE DI PARTE CORR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75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20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20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– ISTITUZION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0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– TERRITOR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0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I – SICUREZZA ED EMERGENZ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X – SANIT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I – CULTURA, SPORT, TEMPO LIBE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II –AGRICOLTURA, ECONOMIA MONT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VII – TURISM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730.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.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LA B (Articolo 1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CAZIONI DELLE VOCI DA INCLUDERE NEL FONDO SPECIALE DI CONTO CAPIT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75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20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20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– TERRITOR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I – SICUREZZA ED EMERGENZ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II –AGRICOLTURA, ECONOMIA MONT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V – INDUSTRIA E PICCOLA E MEDIA IMPRES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VII – TURISM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45.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8 (Dichiarazione d’urgenza)</w:t>
      </w:r>
    </w:p>
    <w:p>
      <w:pPr>
        <w:pStyle w:val="Normal"/>
        <w:rPr/>
      </w:pPr>
      <w:r>
        <w:rPr>
          <w:sz w:val="20"/>
          <w:szCs w:val="20"/>
        </w:rPr>
        <w:t>1. La presente legge regionale è dichiarata urgente ed entra in vigore il giorno successivo a quello della sua pubblicazione nel Bollettino Ufficiale della Regione.</w:t>
      </w:r>
    </w:p>
    <w:p>
      <w:pPr>
        <w:pStyle w:val="Normal"/>
        <w:rPr/>
      </w:pPr>
      <w:r>
        <w:rPr>
          <w:sz w:val="20"/>
          <w:szCs w:val="20"/>
        </w:rPr>
        <w:t>É fatto obbligo a chiunque spetti di osservarla e farla osservare come legge della Regione Ligu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a Genova addì 3 giugno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32:00Z</dcterms:created>
  <dc:creator>TUCCI</dc:creator>
  <dc:description/>
  <dc:language>en-US</dc:language>
  <cp:lastModifiedBy>TUCCI</cp:lastModifiedBy>
  <dcterms:modified xsi:type="dcterms:W3CDTF">2009-06-22T09:42:00Z</dcterms:modified>
  <cp:revision>2</cp:revision>
  <dc:subject/>
  <dc:title>Lreg_Liguria_3_6_09_19</dc:title>
</cp:coreProperties>
</file>