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eg_Liguria_3_2_10_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Liguria 3 febbraio 2010 n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 urgenti conseguenti agli eccezionali eventi metereologici verificatisi nei mesi di dicembre 2009, gennaio e ottobre 2010 e nel corso dell’anno 2011 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.U. 3 febbraio 2010, n.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. (Finalità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er fronteggiare le conseguenze degli eventi metereologici verificatisi sul territorio ligure nei mesi di dicembre 2009, gennaio e ottobre 2010 nonché nel corso dell’anno 2011, in relazione ai quali sia dichiarato lo stato di emergenza, ai sensi dell’articolo 5 della legge 24 febbraio 1992, n. 225 (Istituzione del Servizio nazionale della protezione civile) e successive modifiche e integrazioni, è istituito un Fondo presso la Finanziaria Ligure per lo Sviluppo Economico-FI.L.S.E. S.p.A. con una dotazione di euro 4.600.000,00, al fine di sostenere il ripristino dell’operatività delle imprese danneggiate da tali eventi (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. (Beneficiari e agevolazio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li interventi della Regione sono diretti a sostenere gli investimenti, volti a favorire le condizioni di continuità o di ripresa delle attività economiche, realizzati dalle piccole e medie imprese industriali, artigiane, di servizi, commerciali e turistiche aventi unità locali danneggiate dagli eventi atmosferici di cui all’articolo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lle imprese di cui al comma 1 viene concessa un’agevolazione sotto forma di contributo a fondo perduto e/o prestito rimborsabile a tasso agevolato (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e agevolazioni non sono cumulabili con i benefici derivanti da garanzie assicurative, oltre l’importo complessivo degli investimenti ammessi (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a Giunta regionale definisce, con apposito provvedimento, le modalità attuative per la concessione delle agevolazioni comprensive delle disposizioni di armonizzazione con i finanziamenti previsti dallo Stato, nonché, nel caso di prestito rimborsabile a tasso agevolato, delle modalità di finanziamento e di rientro nel bilancio regionale, in applicazione di quanto disposto dall’articolo 72 della legge 27 dicembre 2002, n. 289 (Disposizioni per la formazione del Bilancio annuale e pluriennale dello Stato. Legge finanziaria 2003) e successive modifiche e integrazio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a Regione Liguria si avvale, per la realizzazione degli interventi agevolativi, dell’attività di FI.L.S.E. S.p.A. e delle Camere di Commercio liguri. I rapporti tra la Regione, la FI.L.S.E. S.p.A. e le Camere di Commercio per lo svolgimento delle attività amministrative e per la gestione del Fondo sono regolati da apposita convenzione che definisce anche i termini e le modalità di rendicontazione annuale della gest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bis. La Regione sostiene gli investimenti previsti dal comma 1 anche attraverso appositi strumenti finanziari finalizzati a favorire l’accesso al credito delle piccole e medie imprese secondo le modalità stabilite con apposita deliberazione della Giunta regionale (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. (Norma in materia di aiuti di Sta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e agevolazioni previste dalla presente legge sono concesse in conformità alla normativa comunitaria in materia di aiuti di St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. (Norma finanziar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miss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. (Dichiarazione d’urgenz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miss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1) Titolo già modificato dall'art. 1 della L.R. 9 novembre 2010, n. 17 e così ulteriormente modificato dall'art. 2 della L.R. 16 novembre 2011, n. 31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2) Comma già modificato dall'art. 2 della L.R. 9 novembre 2010, n. 17 e così ulteriormente modificato dall'art. 2 della L.R. 16 novembre 2011, n. 31. Vedi anche l'art. 5 della L.R. 5 dicembre 2011, n. 34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3) Comma così modificato dall'art. 6 della L.R. 5 dicembre 2011, n. 34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4) Comma così modificato dall'art. 6 della L.R. 5 dicembre 2011, n. 34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5) Comma aggiunto dall'art. 2 della L.R. 16 novembre 2011, n. 3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14:00Z</dcterms:created>
  <dc:creator>Giovanni</dc:creator>
  <dc:description/>
  <dc:language>en-US</dc:language>
  <cp:lastModifiedBy>Giovanni</cp:lastModifiedBy>
  <dcterms:modified xsi:type="dcterms:W3CDTF">2011-12-23T18:14:00Z</dcterms:modified>
  <cp:revision>2</cp:revision>
  <dc:subject/>
  <dc:title>Lreg_Liguria_3_2_10_1</dc:title>
</cp:coreProperties>
</file>