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Liguria_3_2_04_2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Liguria n. 2 del 3-02-2004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zione alla legge regionale 2 luglio 2002 n. 24 (disciplina per la costruzione, installazione, manutenzione e pulizia degli impianti aeraulici).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LIGURIA N. 2 del 17 marzo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(Inserimento dell’articolo 10 bis nella legge regionale 2 luglio 2002 n. 24)</w:t>
      </w:r>
    </w:p>
    <w:p>
      <w:pPr>
        <w:pStyle w:val="Normal"/>
        <w:bidi w:val="0"/>
        <w:ind w:left="0" w:right="0" w:hanging="0"/>
        <w:jc w:val="left"/>
        <w:rPr/>
      </w:pPr>
      <w:r>
        <w:rPr/>
        <w:t>1. Dopo l’articolo 10 della legge regionale 2 luglio 2002 n. 24 (disciplina per la costruzione, installazione, manutenzione e pulizia degli impianti aeraulici) è aggiunto i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Articolo10 bis (Sanzioni)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violazione delle disposizioni previste dal regolamento di cui all’articolo 10 della presente legge è punita con la sanzione amministrativa pecuniaria da euro 1.550,00 a euro 9.000,00.”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0</Characters>
  <CharactersWithSpaces>656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47:00Z</dcterms:created>
  <dc:creator>GIOVANNI TUCCI</dc:creator>
  <dc:description/>
  <dc:language>en-US</dc:language>
  <cp:lastModifiedBy/>
  <dcterms:modified xsi:type="dcterms:W3CDTF">2004-04-28T10:50:00Z</dcterms:modified>
  <cp:revision>1</cp:revision>
  <dc:subject/>
  <dc:title>Lreg_Liguria_3_2_04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