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3_1_02_1</w:t>
      </w:r>
    </w:p>
    <w:p>
      <w:pPr>
        <w:pStyle w:val="Normal"/>
        <w:rPr/>
      </w:pPr>
      <w:r>
        <w:rPr/>
        <w:t>LEGGE REGIONALE N. 1 DEL 3-01-2002</w:t>
      </w:r>
    </w:p>
    <w:p>
      <w:pPr>
        <w:pStyle w:val="Normal"/>
        <w:rPr/>
      </w:pPr>
      <w:r>
        <w:rPr/>
        <w:t>Modifiche alla legge regionale 28 aprile 1999 n. 13 (disciplina delle funzioni in materia di difesa della costa, ripascimento degli arenili, protezione e osservazione dell'ambiente marino e costiero, demanio marittimo e porti) e proroga della durata delle concessioni demaniali marittime.</w:t>
      </w:r>
    </w:p>
    <w:p>
      <w:pPr>
        <w:pStyle w:val="Normal"/>
        <w:rPr/>
      </w:pPr>
      <w:r>
        <w:rPr/>
        <w:t xml:space="preserve">Fonte: BOLLETTINO UFFICIALE DELLA REGIONE LIGURIA N. 1 del 9 gennaio 2002 </w:t>
      </w:r>
    </w:p>
    <w:p>
      <w:pPr>
        <w:pStyle w:val="Normal"/>
        <w:rPr/>
      </w:pPr>
      <w:r>
        <w:rPr/>
        <w:t xml:space="preserve">ARTICOLO 1 </w:t>
      </w:r>
    </w:p>
    <w:p>
      <w:pPr>
        <w:pStyle w:val="Normal"/>
        <w:rPr/>
      </w:pPr>
      <w:r>
        <w:rPr/>
        <w:t>(Modifiche alla legge regionale 28 aprile 1999 n. 13)</w:t>
      </w:r>
    </w:p>
    <w:p>
      <w:pPr>
        <w:pStyle w:val="Normal"/>
        <w:rPr/>
      </w:pPr>
      <w:r>
        <w:rPr/>
        <w:t>1. Alla legge regionale 28 aprile 1999 n. 13 ad oggetto “Disciplina delle funzioni in materia di difesa della costa, ripascimento degli arenili, protezione e osservazione dell'ambiente marino e costiero, demanio marittimo e porti” sono apportate le modifiche contenute negli articoli seguenti.</w:t>
      </w:r>
    </w:p>
    <w:p>
      <w:pPr>
        <w:pStyle w:val="Normal"/>
        <w:rPr/>
      </w:pPr>
      <w:r>
        <w:rPr/>
        <w:t xml:space="preserve">ARTICOLO 2 </w:t>
      </w:r>
    </w:p>
    <w:p>
      <w:pPr>
        <w:pStyle w:val="Normal"/>
        <w:rPr/>
      </w:pPr>
      <w:r>
        <w:rPr/>
        <w:t>(Modifica all’articolo 8)</w:t>
      </w:r>
    </w:p>
    <w:p>
      <w:pPr>
        <w:pStyle w:val="Normal"/>
        <w:rPr/>
      </w:pPr>
      <w:r>
        <w:rPr/>
        <w:t>1. All’articolo 8, comma 1, dopo la lettera a) della l.r. 13/1999 è aggiunta la seguente: “a bis) all’adozione di direttive e di linee guida per assicurare l’uniformità e il coordinamento dell’esercizio delle funzioni amministrative esercitate dagli Enti Locali;”.</w:t>
      </w:r>
    </w:p>
    <w:p>
      <w:pPr>
        <w:pStyle w:val="Normal"/>
        <w:rPr/>
      </w:pPr>
      <w:r>
        <w:rPr/>
        <w:t xml:space="preserve">ARTICOLO 3 </w:t>
      </w:r>
    </w:p>
    <w:p>
      <w:pPr>
        <w:pStyle w:val="Normal"/>
        <w:rPr/>
      </w:pPr>
      <w:r>
        <w:rPr/>
        <w:t>(Modifiche all’articolo 10)</w:t>
      </w:r>
    </w:p>
    <w:p>
      <w:pPr>
        <w:pStyle w:val="Normal"/>
        <w:rPr/>
      </w:pPr>
      <w:r>
        <w:rPr/>
        <w:t>1. Alla lettera b) del comma 1 dell’articolo 10 della l.r. 13/1999 sono soppresse le parole “sulla base di propri regolamenti”.</w:t>
      </w:r>
    </w:p>
    <w:p>
      <w:pPr>
        <w:pStyle w:val="Normal"/>
        <w:rPr/>
      </w:pPr>
      <w:r>
        <w:rPr/>
        <w:t>2. Alla lettera c) del comma 1 dell’articolo 10 della l.r. 13/1999 sono soppresse le parole “e dei piani di spiaggia”.</w:t>
      </w:r>
    </w:p>
    <w:p>
      <w:pPr>
        <w:pStyle w:val="Normal"/>
        <w:rPr/>
      </w:pPr>
      <w:r>
        <w:rPr/>
        <w:t xml:space="preserve">ARTICOLO 4 </w:t>
      </w:r>
    </w:p>
    <w:p>
      <w:pPr>
        <w:pStyle w:val="Normal"/>
        <w:rPr/>
      </w:pPr>
      <w:r>
        <w:rPr/>
        <w:t>(Modifiche all’articolo 11)</w:t>
      </w:r>
    </w:p>
    <w:p>
      <w:pPr>
        <w:pStyle w:val="Normal"/>
        <w:rPr/>
      </w:pPr>
      <w:r>
        <w:rPr/>
        <w:t>1. Il comma 1 dell’articolo 11 della l.r. 13/1999 è sostituito dal seguente: “1. Il piano di utilizzazione di cui all’articolo 8, comma 1, lettera b), costituisce specificazione attuativa del Piano Territoriale di Coordinamento della Costa rivolta a disciplinare il rilascio delle concessioni di beni demaniali marittimi e di zone del mare territoriale al fine dell’esercizio di tutte le attività oggetto di conferimento. Il piano di utilizzazione può altresì contenere indirizzi e criteri per assicurare una pianificazione integrata dell’assetto costiero.”.</w:t>
      </w:r>
    </w:p>
    <w:p>
      <w:pPr>
        <w:pStyle w:val="Normal"/>
        <w:rPr/>
      </w:pPr>
      <w:r>
        <w:rPr/>
        <w:t>2. Dopo il comma 1 dell’articolo 11 della l.r. 13/1999 è aggiunto il seguente: “1 bis) La Giunta regionale, nel piano di utilizzazione, individua tipologie di concessioni demaniali marittime rilasciabili previo nulla-osta della Regione.”.</w:t>
      </w:r>
    </w:p>
    <w:p>
      <w:pPr>
        <w:pStyle w:val="Normal"/>
        <w:rPr/>
      </w:pPr>
      <w:r>
        <w:rPr/>
        <w:t>3. Il comma 3 dell’articolo 11 della l.r. 13/1999 è sostituito dal seguente: “3. Il Piano di utilizzazione delle aree del demanio marittimo e le sue modificazioni sono approvati dal Consiglio regionale con propria deliberazione.”.</w:t>
      </w:r>
    </w:p>
    <w:p>
      <w:pPr>
        <w:pStyle w:val="Normal"/>
        <w:rPr/>
      </w:pPr>
      <w:r>
        <w:rPr/>
        <w:t xml:space="preserve">ARTICOLO 5 </w:t>
      </w:r>
    </w:p>
    <w:p>
      <w:pPr>
        <w:pStyle w:val="Normal"/>
        <w:rPr/>
      </w:pPr>
      <w:r>
        <w:rPr/>
        <w:t>(Modifica all’articolo 12)</w:t>
      </w:r>
    </w:p>
    <w:p>
      <w:pPr>
        <w:pStyle w:val="Normal"/>
        <w:rPr/>
      </w:pPr>
      <w:r>
        <w:rPr/>
        <w:t>1. Sono abrogati i commi 2 e 5 dell’articolo 12 della l.r. 13/1999.</w:t>
      </w:r>
    </w:p>
    <w:p>
      <w:pPr>
        <w:pStyle w:val="Normal"/>
        <w:rPr/>
      </w:pPr>
      <w:r>
        <w:rPr/>
        <w:t>2. Il comma 3 dell’articolo 12 della l.r. 13/1999 è sostituito dal seguente:</w:t>
      </w:r>
    </w:p>
    <w:p>
      <w:pPr>
        <w:pStyle w:val="Normal"/>
        <w:rPr/>
      </w:pPr>
      <w:r>
        <w:rPr/>
        <w:t>“</w:t>
      </w:r>
      <w:r>
        <w:rPr/>
        <w:t>3. Le funzioni amministrative in materia di beni del demanio marittimo e di zone del mare territoriale di cui all’articolo 10 sono esercitate dai Comuni a decorrere dal 1° gennaio 2002.”.</w:t>
      </w:r>
    </w:p>
    <w:p>
      <w:pPr>
        <w:pStyle w:val="Normal"/>
        <w:rPr/>
      </w:pPr>
      <w:r>
        <w:rPr/>
        <w:t>3. Dopo il comma 3 dell'articolo 12 della l.r. 13/1999 è aggiunto il seguente: "3 bis. I Comuni in relazione alle istanze di concessioni demaniali marittime la cui istruttoria alla data del 1° gennaio 2002 non sia stata ancora completata, possono, entro sessanta giorni dall'entrata in vigore della presente legge, chiedere che la definizione dei relativi procedimenti resti in capo alla Regione. La disposizione di cui sopra non opera nei confronti delle istanze volte al rilascio di titoli demaniali marittimi per usi temporanei o per subingressi e comunque di istanze di autorizzazione.”.</w:t>
      </w:r>
    </w:p>
    <w:p>
      <w:pPr>
        <w:pStyle w:val="Normal"/>
        <w:rPr/>
      </w:pPr>
      <w:r>
        <w:rPr/>
        <w:t>4. Al comma 6 dell'articolo 12 della l.r. 13/1999 dopo le parole "destinate ad uso turistico-ricreativo" le parole "le aree" sono sostituite dalle parole "tali aree, ivi comprese quelle concesse dalle Autorità portuali per finalità turistico-ricreative".</w:t>
      </w:r>
    </w:p>
    <w:p>
      <w:pPr>
        <w:pStyle w:val="Normal"/>
        <w:rPr/>
      </w:pPr>
      <w:r>
        <w:rPr/>
        <w:t xml:space="preserve">ARTICOLO 6 </w:t>
      </w:r>
    </w:p>
    <w:p>
      <w:pPr>
        <w:pStyle w:val="Normal"/>
        <w:rPr/>
      </w:pPr>
      <w:r>
        <w:rPr/>
        <w:t>(Modifica all'articolo 16)</w:t>
      </w:r>
    </w:p>
    <w:p>
      <w:pPr>
        <w:pStyle w:val="Normal"/>
        <w:rPr/>
      </w:pPr>
      <w:r>
        <w:rPr/>
        <w:t>1. Il comma 1 dell'articolo 16 della l.r. 13/1999 è sostituito dai seguenti:</w:t>
      </w:r>
    </w:p>
    <w:p>
      <w:pPr>
        <w:pStyle w:val="Normal"/>
        <w:rPr/>
      </w:pPr>
      <w:r>
        <w:rPr/>
        <w:t>“</w:t>
      </w:r>
      <w:r>
        <w:rPr/>
        <w:t>1. La Regione attribuisce agli Enti locali le risorse idonee a garantire la copertura degli oneri derivanti dall'esercizio delle funzioni conferite entro i limiti dei trasferimenti ricevuti dallo Stato.</w:t>
      </w:r>
    </w:p>
    <w:p>
      <w:pPr>
        <w:pStyle w:val="Normal"/>
        <w:rPr/>
      </w:pPr>
      <w:r>
        <w:rPr/>
        <w:t>1bis. Eventuali risorse aggiuntive per l’esercizio delle funzioni conferite ai sensi della presente legge saranno definite annualmente in sede di legge finanziaria.”.</w:t>
      </w:r>
    </w:p>
    <w:p>
      <w:pPr>
        <w:pStyle w:val="Normal"/>
        <w:rPr/>
      </w:pPr>
      <w:r>
        <w:rPr/>
        <w:t xml:space="preserve">ARTICOLO 7 </w:t>
      </w:r>
    </w:p>
    <w:p>
      <w:pPr>
        <w:pStyle w:val="Normal"/>
        <w:rPr/>
      </w:pPr>
      <w:r>
        <w:rPr/>
        <w:t>(Proroga della durata delle concessioni demaniali marittime)</w:t>
      </w:r>
    </w:p>
    <w:p>
      <w:pPr>
        <w:pStyle w:val="Normal"/>
        <w:rPr/>
      </w:pPr>
      <w:r>
        <w:rPr/>
        <w:t>1. La durata delle concessioni demaniali marittime rilasciate per un periodo superiore ad un anno ed in scadenza al 31 dicembre 2001, indipendentemente dalla natura, dalla destinazione d’uso o dal tipo degli impianti previsti per lo svolgimento delle attività, è prorogata automaticamente di due anni; in tale periodo la facoltà di revoca è circoscritta alle ipotesi di cui all'articolo 42, comma 2, del Codice della Navigazione.</w:t>
      </w:r>
    </w:p>
    <w:p>
      <w:pPr>
        <w:pStyle w:val="Normal"/>
        <w:rPr/>
      </w:pPr>
      <w:r>
        <w:rPr/>
        <w:t>2. La durata delle concessioni demaniali marittime rilasciate per un periodo pari od inferiore ad un anno e in scadenza al 31 dicembre 2001, indipendentemente dalla natura, dalla destinazione d’uso o dal tipo degli impianti previsti per lo svolgimento delle attività, è prorogata automaticamente di un anno su richiesta del concessionario.</w:t>
      </w:r>
    </w:p>
    <w:p>
      <w:pPr>
        <w:pStyle w:val="Normal"/>
        <w:rPr/>
      </w:pPr>
      <w:r>
        <w:rPr/>
        <w:t>3. La proroga di cui ai commi 1 e 2 non opera nei confronti delle concessioni demaniali marittime in atto od in scadenza al 31 dicembre 2001 relative ad aree del demanio marittimo interessate da procedimenti approvativi di interventi pubblici o di interesse pubblico, già avviati, in corso di definizione o conclusi alla data di entrata in vigore della presente legge, comportanti un utilizzo incompatibile con il permanere di dette concessioni demaniali. In tali casi i Comuni devono rilasciare, nelle more della conclusione dei procedimenti di cui al comma 1 ovvero del rilascio dei conseguenti titoli demaniali, su specifica istanza degli interessati da presentarsi entro trenta giorni dall'entrata in vigore della presente legge, concessioni di durata inferiore ai termini previsti nei commi 1 e 2.</w:t>
      </w:r>
    </w:p>
    <w:p>
      <w:pPr>
        <w:pStyle w:val="Normal"/>
        <w:rPr/>
      </w:pPr>
      <w:r>
        <w:rPr/>
        <w:t>4. La proroga di cui ai commi 1 e 2 non opera altresì nei confronti delle concessioni demaniali marittime in atto od in scadenza al 31 dicembre 2001 relativamente alle quali risultino avviati e non ancora conclusi procedimenti di decadenza ai sensi dell'articolo 47 del Codice della Navigazione o di revoca ai sensi dell'articolo 42 del Codice della Navigazione.</w:t>
      </w:r>
    </w:p>
    <w:p>
      <w:pPr>
        <w:pStyle w:val="Normal"/>
        <w:rPr/>
      </w:pPr>
      <w:r>
        <w:rPr/>
        <w:t>5. Alla scadenza del termine di proroga di cui al comma 1, le concessioni di cui all’articolo 01, comma 1, del decreto legge 5 ottobre 1993 n. 400, come inserito con legge di conversione 4 dicembre 1993 n. 494, sono rinnovate automaticamente sino al 31 dicembre 2015 indipendentemente dalla natura o dal tipo degli impianti previsti per lo svolgimento delle attività. Alla scadenza di questo termine si procederà in conformità alle disposizioni nazionali vigenti.*</w:t>
      </w:r>
    </w:p>
    <w:p>
      <w:pPr>
        <w:pStyle w:val="Normal"/>
        <w:rPr>
          <w:i/>
          <w:i/>
        </w:rPr>
      </w:pPr>
      <w:r>
        <w:rPr>
          <w:i/>
        </w:rPr>
        <w:t>* Comma modificato dalla legge 28/12/2009, n. 67</w:t>
      </w:r>
    </w:p>
    <w:p>
      <w:pPr>
        <w:pStyle w:val="Normal"/>
        <w:rPr>
          <w:i/>
          <w:i/>
        </w:rPr>
      </w:pPr>
      <w:r>
        <w:rPr>
          <w:i/>
        </w:rPr>
      </w:r>
    </w:p>
    <w:p>
      <w:pPr>
        <w:pStyle w:val="Normal"/>
        <w:rPr/>
      </w:pPr>
      <w:r>
        <w:rPr/>
        <w:t xml:space="preserve">ARTICOLO 8 </w:t>
      </w:r>
    </w:p>
    <w:p>
      <w:pPr>
        <w:pStyle w:val="Normal"/>
        <w:rPr/>
      </w:pPr>
      <w:r>
        <w:rPr/>
        <w:t>(Norma transitoria)</w:t>
      </w:r>
    </w:p>
    <w:p>
      <w:pPr>
        <w:pStyle w:val="Normal"/>
        <w:rPr/>
      </w:pPr>
      <w:r>
        <w:rPr/>
        <w:t>1. Dall’entrata in vigore della presente legge la Regione procede al trasferimento ai Comuni delle pratiche relative alle funzioni loro conferite in materia di demanio marittimo e di zone del mare territoriale ai sensi della l.r. 13/1999 e successive modificazioni.</w:t>
      </w:r>
    </w:p>
    <w:p>
      <w:pPr>
        <w:pStyle w:val="Normal"/>
        <w:rPr/>
      </w:pPr>
      <w:r>
        <w:rPr/>
        <w:t>2. Per la definizione dei procedimenti amministrativi in materia di demanio marittimo e di zone del mare territoriale trovano applicazione i termini di cui alla Tabella B allegata al Decreto Ministeriale 30 marzo 1994 n. 765, pubblicato sul Supplemento Ordinario alla Gazzetta Ufficiale — Serie generale — n. 50 dell’1 marzo 1995, recante “Elenco dei provvedimenti di competenza degli Uffici Marittimi periferici dei Trasporti e della Navigazione”, fatte salve successive diverse determinazioni degli Enti competenti.</w:t>
      </w:r>
    </w:p>
    <w:p>
      <w:pPr>
        <w:pStyle w:val="Normal"/>
        <w:rPr/>
      </w:pPr>
      <w:r>
        <w:rPr/>
        <w:t xml:space="preserve">ARTICOLO 9 </w:t>
      </w:r>
    </w:p>
    <w:p>
      <w:pPr>
        <w:pStyle w:val="Normal"/>
        <w:rPr/>
      </w:pPr>
      <w:r>
        <w:rPr/>
        <w:t>(Dichiarazione d’urgenza)</w:t>
      </w:r>
    </w:p>
    <w:p>
      <w:pPr>
        <w:pStyle w:val="Normal"/>
        <w:rPr/>
      </w:pPr>
      <w:r>
        <w:rPr/>
        <w:t>1. La presente legge regionale è dichiarata urgente ed entra in vigore il giorno successivo a quello della sua pubblicazione nel Bollettino Ufficiale della Regione Ligu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4:00Z</dcterms:created>
  <dc:creator>Giovanni Tucci</dc:creator>
  <dc:description/>
  <dc:language>en-US</dc:language>
  <cp:lastModifiedBy>Giovanni</cp:lastModifiedBy>
  <dcterms:modified xsi:type="dcterms:W3CDTF">2010-01-22T12:54:00Z</dcterms:modified>
  <cp:revision>2</cp:revision>
  <dc:subject/>
  <dc:title>Lreg_Liguria_3_1_02_1</dc:title>
</cp:coreProperties>
</file>