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6"/>
        </w:rPr>
        <w:t>Lreg_Liguria_30_10_00_3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EGGE REGIONALE N. 39 DEL 30-10-2000 REGIONE LIGUR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odifiche al capo vi bis “tutela dall’inquinamento elettromagnetico” della legge regionale 21 giugno 1999 n. 18 (adeguamento delle discipline e conferimento delle funzioni agli enti locali in materia di ambiente, difesa del suolo ed energia) e successive modificazioni ed integrazioni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Fonte: BOLLETTINO UFFICIALE DELLA REGIONE LIGURIA N. 14 del 15 novembre 2000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72 septies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Dopo il comma 9 dell’articolo 72 septies della legge regionale 21 giugno 1999 n. 18 (adeguamento delle discipline e conferimento delle funzioni agli Enti locali in materia di ambiente, difesa del suolo ed energia) e successive modificazioni ed integrazioni è inserito il seguent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“</w:t>
      </w:r>
      <w:r>
        <w:rPr>
          <w:sz w:val="16"/>
        </w:rPr>
        <w:t>10. Per gli impianti del Ministero degli Interni, delle Forze Armate, della Guardia di Finanza, del Corpo Forestale, della Polizia Municipale e della Protezione Civile, è dovuta, almeno trenta giorni prima dell’installazione, una comunicazione al Comune e all’ARPAL contenente i dati relativi all’impianto (frequenza, potenza irradiata dall’antenna e localizzazione)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72 octies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All’articolo 72 octies della l.r. 18/1999 e successive modificazioni ed integrazioni, sono apportate le seguenti modifich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) nel comma 1, dopo le parole “in esercizio,” sono inserite le seguenti “ad eccezione di quelli di cui al comma 1 bis”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) dopo il comma 1 è inserito il seguent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“</w:t>
      </w:r>
      <w:r>
        <w:rPr>
          <w:sz w:val="16"/>
        </w:rPr>
        <w:t>1 bis. I gestori di impianti per la radiodiffusione sonora e televisiva privata su frequenze terrestri in ambito locale di cui alla legge 31 luglio 1997 n. 249 (istituzione dell’Autorità per le garanzie nelle comunicazioni e norme sui sistemi delle telecomunicazioni e radiotelevisivo) e successive modifiche ed integrazioni, inviano agli enti di cui al comma 1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) entro il 28 febbraio 2001 comunicazione contenente i dati anagrafici del gestore e dei responsabili tecnici, le caratteristiche tecniche dell’impianto nonché l’ubicazione, la quota sul livello del mare e l’eventuale indirizzo e planimetria dell’area circostante l’impianto così come indicati dalla Regione ai sensi dell’articolo 72 ter, comma 1, lettera c)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) entro il 31 dicembre 2001 la perizia giurata di cui al comma 1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) dopo il comma 3 è inserito il seguent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“</w:t>
      </w:r>
      <w:r>
        <w:rPr>
          <w:sz w:val="16"/>
        </w:rPr>
        <w:t>3 bis. I soggetti di cui al comma 10 dell’articolo 72 septies sono tenuti a comunicare al Comune e all’ARPAL, entro il 30 aprile 2001, i dati relativi all’impianto (frequenza, potenza irradiata dall’antenna e localizzazione)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72 decies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Dopo il comma 1 dell’articolo 72 decies della l.r. 18/1999 e successive modificazioni ed integrazioni, sono inseriti i seguenti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“</w:t>
      </w:r>
      <w:r>
        <w:rPr>
          <w:sz w:val="16"/>
        </w:rPr>
        <w:t>1 bis. Nel caso di impianti per la radiodiffusione sonora e televisiva il Comune intima ai gestori di riportare i valori di campo entro i limiti di legge di cui al decreto del Ministero dell’ambiente 10 settembre 1998 n. 381, presentando a tale scopo, entro trenta giorni, i necessari progetti di modifica dell’impianto al Comune ed al Ministero delle poste e delle comunicazioni. Il provvedimento è inviato dal Comune anche al Ministero delle poste e delle comunicazioni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 ter. I gestori degli ambienti di cui al comma 1 bis realizzano le modifiche degli impianti necessarie all’adeguamento ai valori limite entro trenta giorni dal rilascio delle autorizzazioni o concessioni necessarie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 quater. Qualora i provvedimenti autorizzatori non pervengano entro centoventi giorni dalla presentazione del progetto di cui al comma 1 bis i gestori degli impianti riducono la potenza degli stessi ai fini del rispetto dei limiti di cui al D.M. 381/1998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72 duodecies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All’articolo 72 duodecies, comma 6, lettera d) della l.r. 18/1999 e successive modificazioni ed integrazioni, dopo la parola “elettrodotti” è soppressa la parola “esistenti” e sono aggiunte le seguenti “ivi comprese le sostituzioni di parte dei componenti dell’impianto quali conduttori, sostegni, isolatori, mensole. La Regione può, con proprio atto, dettare ulteriori disposizioni in merito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 Nel comma 7 del medesimo articolo 72 duodecies, dopo il punto, sono aggiunte le seguenti parole: “La comunicazione preventiva e le relative valutazioni tecniche dell’ARPAL non sono dovute per le opere relative a linee ed impianti elettrici per il trasporto, la trasformazione e la distribuzione di energia elettrica con tensione nominale fino a 1000 V.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5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72 quaterdecies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Al comma 1, lettera a), n. 1) dell’articolo 72 quaterdecies della l.r. 18/1999 e successive modificazioni ed integrazioni, le parole “commi 2, 3 e 6” sono sostituite con le seguenti “commi 2, 3, 5 e 6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Modifica all’articolo 114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Al comma 11 quater dell’articolo 114 della l.r. 18/1999 e successive modificazioni ed integrazioni, le parole “dall’articolo 72 undecies comma 2” sono sostituite dalle seguenti “dall’articolo 72 undecies, comma 1 bis”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TICOLO 7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(Urgenza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 La presente legge regionale è dichiarata urgente ed entra in vigore il giorno successivo a quello della sua pubblicazione ne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9</Words>
  <Characters>5245</Characters>
  <CharactersWithSpaces>427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23:00Z</dcterms:created>
  <dc:creator>Giovanni Tucci</dc:creator>
  <dc:description/>
  <dc:language>en-US</dc:language>
  <cp:lastModifiedBy/>
  <dcterms:modified xsi:type="dcterms:W3CDTF">2001-01-18T14:56:00Z</dcterms:modified>
  <cp:revision>2</cp:revision>
  <dc:subject/>
  <dc:title>Lreg_Emilia_16_11_00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