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Lreg_Liguria_2_2_00_6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EGGE REGIONALE 02 febbraio 2000 n. 06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BOLLETTINO UFFICIALE REGIONALE 23/02/2000 n. 03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isposizioni transitorie della legge regionale 21 giugno 1999 n. 18 (adeguamento delle discipline e conferimento delle funzioni agli enti locali in materia di ambiente, difesa del suolo ed energia)come modificata dalla legge regionale 20 dicembre 1999 n. 41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Il Consiglio regionale ha approvato. Il Commissario del Governo ha apposto il vist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IL PRESIDENTE DELLA GIUNTA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promulga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a seguente legge regionale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Articolo 1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(Modifica all'articolo 114)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. Dopo il comma 11 septies dell'articolo 114 della legge regionale 21 giugno 1999 n. 18 (adeguamento delle discipline e conferimento delle funzioni agli enti locali in materia di ambiente, difesa del suolo ed energia) come modificata dalla legge regionale 20 dicembre 1999 n. 41 è aggiunto il seguente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"11 octies. Gli Enti competenti ai sensi delle norme regionali previgenti concludono le istruttorie relative a domande loro pervenute, nelle materie di cui al Titolo II, prima dell'entrata in vigore della presente legge"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Articolo 2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(Interpretazione autentica)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. La decorrenza dell'esercizio delle funzioni indicate all'articolo 112 della l.r. 18/1999 è da intendersi riferita esclusivamente alle nuove competenze trasferite dallo Stato alla Regione con il decreto legislativo 31 marzo 1998 n. 112 (conferimento di funzioni e compiti amministrativi dello Stato alle regioni ed agli enti locali, in attuazione del Capo I della legge 15 marzo 1997 n. 59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2. La decorrenza dell'esercizio delle funzioni di cui alla l.r. 18/1999, individuate in virtù di previgenti normative, coincide con l'entrata in vigore della legge stess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Articolo 3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(Dichiarazione d'urgenza)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. La presente legge è dichiarata urgente ed entra in vigore il giorno successivo a quello della sua pubblicazione nel Bollettino Ufficiale della Regione Liguri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È fatto obbligo a chiunque spetti di osservarla e farla osservare come legge della Regione Liguri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Data a Genova, addì 2 febbraio 2000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6:16:00Z</dcterms:created>
  <dc:creator>Giovanni Tucci</dc:creator>
  <dc:description/>
  <dc:language>en-US</dc:language>
  <cp:lastModifiedBy/>
  <dcterms:modified xsi:type="dcterms:W3CDTF">2000-02-29T12:36:00Z</dcterms:modified>
  <cp:revision>2</cp:revision>
  <dc:subject/>
  <dc:title>Lreg_Liguria_2_2_00_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