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29_6_10_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8 del 29-06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eriori modifiche alla legge regionale 6 giugno 2008, n. 16 (Disciplina dell’attività ediliz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10 del 30 giugn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stituzione dell’articolo 88 della legge regionale 6 giugno 2008, n. 16 (Disciplina dell’attività edilizia))</w:t>
      </w:r>
    </w:p>
    <w:p>
      <w:pPr>
        <w:pStyle w:val="Normal"/>
        <w:rPr/>
      </w:pPr>
      <w:r>
        <w:rPr>
          <w:sz w:val="20"/>
          <w:szCs w:val="20"/>
        </w:rPr>
        <w:t>1. L’articolo 88 della l.r. 16/200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88 (Effetti dell’entrata in vigore della presente legge e rapporti con la strumentazione urbanistica comunale e con i piani di bacino)</w:t>
      </w:r>
    </w:p>
    <w:p>
      <w:pPr>
        <w:pStyle w:val="Normal"/>
        <w:rPr/>
      </w:pPr>
      <w:r>
        <w:rPr>
          <w:sz w:val="20"/>
          <w:szCs w:val="20"/>
        </w:rPr>
        <w:t>1. I PUC adottati successivamente alla data di entrata in vigore della presente legge 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definiscono la disciplina degli interventi assentibili sul patrimonio edilizio esistente e quelli di nuova costruzione assumendo a riferimento le disposizioni di cui alla Parte I, Titolo II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attribuiscono agli ambiti e ai distretti gli indici edificatori e gli altri parametri urbanistico-edilizi assumendo a riferimento le definizioni di cui alla Parte II, Titolo I.</w:t>
      </w:r>
    </w:p>
    <w:p>
      <w:pPr>
        <w:pStyle w:val="Normal"/>
        <w:rPr/>
      </w:pPr>
      <w:r>
        <w:rPr>
          <w:sz w:val="20"/>
          <w:szCs w:val="20"/>
        </w:rPr>
        <w:t>2. La disciplina introdotta nei PUC a norma del comma 1 comporta la soppressione delle norme dei regolamenti edilizi localmente vigenti contenenti la definizione delle tipologie degli interventi e la definizione dei parametri urbanistico-edilizi.</w:t>
      </w:r>
    </w:p>
    <w:p>
      <w:pPr>
        <w:pStyle w:val="Normal"/>
        <w:rPr/>
      </w:pPr>
      <w:r>
        <w:rPr>
          <w:sz w:val="20"/>
          <w:szCs w:val="20"/>
        </w:rPr>
        <w:t>3. I Comuni dotati di PUC entro il termine di quarantadue mesi dalla data di entrata in vigore della presente legge adeguano la relativa disciplina alle definizioni delle tipologie degli interventi urbanistico-edilizi e dei parametri urbanistico-edilizi contenute rispettivamente nella Parte I, Titolo II e nella Parte II, Titolo I mediante adozione di apposita variante soggetta alla procedura di cui al comma 6; decorso infruttuosamente il suddetto termine le definizioni relative ai parametri urbanistico-edilizi prevalgono sulla disciplina del vigente PUC.</w:t>
      </w:r>
    </w:p>
    <w:p>
      <w:pPr>
        <w:pStyle w:val="Normal"/>
        <w:rPr/>
      </w:pPr>
      <w:r>
        <w:rPr>
          <w:sz w:val="20"/>
          <w:szCs w:val="20"/>
        </w:rPr>
        <w:t>4. I Comuni dotati di piano regolatore generale o di programma di fabbricazione annesso al regolamento edilizio recepiscono le definizioni delle tipologie degli interventi urbanistico-edilizi e dei parametri urbanistico- edilizi di cui al comma 3 all’atto dell’adozione del PUC. Resta ferma la facoltà di recepire nel vigente strumento urbanistico le suddette definizioni mediante adozione di apposita variante soggetta alla procedura di cui al comma 6.</w:t>
      </w:r>
    </w:p>
    <w:p>
      <w:pPr>
        <w:pStyle w:val="Normal"/>
        <w:rPr/>
      </w:pPr>
      <w:r>
        <w:rPr>
          <w:sz w:val="20"/>
          <w:szCs w:val="20"/>
        </w:rPr>
        <w:t>5. I Comuni che prima della data di entrata in vigore della presente legge hanno adottato il progetto preliminare di PUC sono tenuti a recepire le definizioni delle tipologie degli interventi urbanistico-edilizi e dei parametri urbanistico-edilizi di cui al comma 3 in sede di adozione del progetto definitivo di PUC e, nel caso in cui il progetto definitivo di PUC sia stato adottato successivamente e il relativo iter di approvazione comunale e di controllo di legittimità provinciale di cui all’articolo 40 della l.r. 36/1997 e successive modifiche e integrazioni non sia ancora concluso, devono recepire tali definizioni mediante apposita modifica integrativa del progetto definitivo.</w:t>
      </w:r>
    </w:p>
    <w:p>
      <w:pPr>
        <w:pStyle w:val="Normal"/>
        <w:rPr/>
      </w:pPr>
      <w:r>
        <w:rPr>
          <w:sz w:val="20"/>
          <w:szCs w:val="20"/>
        </w:rPr>
        <w:t>6. La variante di adeguamento dello strumento urbanistico comunale che i Comuni devono adottare a norma del comma 3 e quella che i Comuni hanno facoltà di adottare ai sensi del comma 4 è soggetta alla seguente procedura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pubblicazione della deliberazione del Consiglio comunale e dei relativi atti mediante deposito a libera visione del pubblico presso la segreteria comunale per trenta giorni consecutivi, previo avviso da affiggersi all’albo pretorio e da pubblicarsi nel Bollettino Ufficiale della Regione Liguria nonché da divulgarsi con ogni altro mezzo ritenuto idoneo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ricevimento, fino a trenta giorni dopo la scadenza del suddetto periodo di deposito, di osservazioni da parte di chiunque vi abbia interess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pronuncia con deliberazione del Consiglio comunale sulle osservazioni pervenut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d) approvazione della Regione o della Provincia ovvero assoggettamento a controllo di legittimità da parte della Provincia a norma delle disposizioni della l.r. 36/1997 e successive modifiche e integrazioni, da concludersi entro il termine perentorio di centottanta giorni dal ricevimento degli atti comunali, decorso infruttuosamente il quale la variante al vigente piano regolatore generale o al PUC si intende approvata o divenuta efficace.</w:t>
      </w:r>
    </w:p>
    <w:p>
      <w:pPr>
        <w:pStyle w:val="Normal"/>
        <w:rPr/>
      </w:pPr>
      <w:r>
        <w:rPr>
          <w:sz w:val="20"/>
          <w:szCs w:val="20"/>
        </w:rPr>
        <w:t>7. L’effetto di prevalenza automatica previsto nel comma 3 non si applica nei confronti dei titoli edilizi diretti o convenzionati già rilasciati e delle DIA già presentate alla data di scadenza del termine ivi fissato fermo restando che i relativi interventi urbanistico-edilizi devono essere attuati entro i termini di inizio e fine lavori previsti nel relativo titolo ai sensi dell’articolo 34, comma 5.</w:t>
      </w:r>
    </w:p>
    <w:p>
      <w:pPr>
        <w:pStyle w:val="Normal"/>
        <w:rPr/>
      </w:pPr>
      <w:r>
        <w:rPr>
          <w:sz w:val="20"/>
          <w:szCs w:val="20"/>
        </w:rPr>
        <w:t>8. Dalla data di entrata in vigore della presente legge, in attesa dell’adeguamento di cui ai commi 3, 4 e 5, le disposizioni relative alle definizioni delle tipologie di interventi urbanistico-edilizi contenute nella relativa Parte I, Titolo II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prevalgono immediatamente su quelle contenute nei regolamenti edilizi e negli strumenti urbanistici comunali vigenti ai soli fini dell’individuazione del titolo abilitativo, della tipologia di intervento e del relativo regime sanzionatorio, rimanendo operante la disciplina sostanziale contenuta nei vigenti strumenti urbanistici comunali relativa agli interventi ammissibili ed alle modalità e condizioni di loro attuazion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operano nell’applicazione della normativa dei Piani di Bacino, fatte salve le specifiche disposizioni ivi contenute o gli indirizzi e i criteri emanati dalle competenti autorità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serimento di articolo)</w:t>
      </w:r>
    </w:p>
    <w:p>
      <w:pPr>
        <w:pStyle w:val="Normal"/>
        <w:rPr/>
      </w:pPr>
      <w:r>
        <w:rPr>
          <w:sz w:val="20"/>
          <w:szCs w:val="20"/>
        </w:rPr>
        <w:t>1. Dopo l’articolo 88 della l.r. 16/2008 è inserito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colo 88 bis (Disposizioni transitorie)</w:t>
      </w:r>
    </w:p>
    <w:p>
      <w:pPr>
        <w:pStyle w:val="Normal"/>
        <w:rPr/>
      </w:pPr>
      <w:r>
        <w:rPr>
          <w:sz w:val="20"/>
          <w:szCs w:val="20"/>
        </w:rPr>
        <w:t>1. I procedimenti di adeguamento dei vigenti strumenti urbanistici comunali avviati entro il 3 luglio 2010 restano regolati dalla disciplina di cui all’articolo 88 previgent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chiarazione d’urgenza)</w:t>
      </w:r>
    </w:p>
    <w:p>
      <w:pPr>
        <w:pStyle w:val="Normal"/>
        <w:rPr/>
      </w:pPr>
      <w:r>
        <w:rPr>
          <w:sz w:val="20"/>
          <w:szCs w:val="20"/>
        </w:rPr>
        <w:t>1. La presente legge è dichiarata urgente ed entra in vigore il giorno stesso della sua pubblicazione nel Bollettino Ufficiale della Regione Liguria.</w:t>
      </w:r>
    </w:p>
    <w:p>
      <w:pPr>
        <w:pStyle w:val="Normal"/>
        <w:rPr/>
      </w:pPr>
      <w:r>
        <w:rPr>
          <w:sz w:val="20"/>
          <w:szCs w:val="20"/>
        </w:rPr>
        <w:t>É fatto obbligo a chiunque spetti di osservarla e farla osservare come legge della 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 Genova addì 29 giugn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9:00Z</dcterms:created>
  <dc:creator>Giovanni</dc:creator>
  <dc:description/>
  <dc:language>en-US</dc:language>
  <cp:lastModifiedBy>Giovanni</cp:lastModifiedBy>
  <dcterms:modified xsi:type="dcterms:W3CDTF">2010-07-19T07:50:00Z</dcterms:modified>
  <cp:revision>1</cp:revision>
  <dc:subject/>
  <dc:title>Lreg_Liguria_29_6_10_8</dc:title>
</cp:coreProperties>
</file>